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ДВНЗ «Прикарпатський національний університет </w:t>
      </w:r>
    </w:p>
    <w:p>
      <w:pPr>
        <w:pStyle w:val="Normal"/>
        <w:spacing w:before="0" w:after="0"/>
        <w:ind w:firstLine="567"/>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імені Василя Стефаник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факультет</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еорії та методики дошкільної і спеціальної освіти</w:t>
      </w:r>
    </w:p>
    <w:p>
      <w:pPr>
        <w:pStyle w:val="Normal"/>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567"/>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before="0" w:after="0"/>
        <w:ind w:firstLine="567"/>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before="0" w:after="0"/>
        <w:ind w:firstLine="567"/>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567"/>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567"/>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567"/>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567"/>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360" w:before="0" w:after="0"/>
        <w:ind w:firstLine="567"/>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uk-UA"/>
        </w:rPr>
        <w:t>Захарасевич Наталія</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Володимирівна</w:t>
      </w:r>
    </w:p>
    <w:p>
      <w:pPr>
        <w:pStyle w:val="Normal"/>
        <w:spacing w:lineRule="auto" w:line="360" w:before="0" w:after="0"/>
        <w:ind w:firstLine="567"/>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ind w:firstLine="567"/>
        <w:jc w:val="center"/>
        <w:rPr>
          <w:rFonts w:ascii="Times New Roman" w:hAnsi="Times New Roman" w:cs="Times New Roman"/>
          <w:b/>
          <w:b/>
          <w:bCs/>
          <w:i/>
          <w:i/>
          <w:sz w:val="28"/>
          <w:szCs w:val="28"/>
          <w:shd w:fill="FFFFFF" w:val="clear"/>
        </w:rPr>
      </w:pPr>
      <w:r>
        <w:rPr>
          <w:rFonts w:cs="Times New Roman" w:ascii="Times New Roman" w:hAnsi="Times New Roman"/>
          <w:b/>
          <w:sz w:val="28"/>
          <w:szCs w:val="28"/>
        </w:rPr>
        <w:t>РОЛЬОВА ДІЯЛЬНІСТЬ ДІТЕЙ ДОШКІЛЬНОГО ВІКУ</w:t>
      </w:r>
    </w:p>
    <w:p>
      <w:pPr>
        <w:pStyle w:val="Normal"/>
        <w:spacing w:before="0" w:after="0"/>
        <w:ind w:firstLine="567"/>
        <w:jc w:val="center"/>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Навчально-методичний посібник </w:t>
      </w:r>
    </w:p>
    <w:p>
      <w:pPr>
        <w:pStyle w:val="Normal"/>
        <w:spacing w:lineRule="auto" w:line="360" w:before="0" w:after="0"/>
        <w:ind w:firstLine="567"/>
        <w:jc w:val="center"/>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lineRule="auto" w:line="360" w:before="0" w:after="0"/>
        <w:ind w:firstLine="567"/>
        <w:jc w:val="center"/>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pPr>
      <w:r>
        <w:rPr>
          <w:rFonts w:cs="Times New Roman" w:ascii="Times New Roman" w:hAnsi="Times New Roman"/>
          <w:sz w:val="28"/>
          <w:szCs w:val="28"/>
          <w:lang w:val="uk-UA"/>
        </w:rPr>
        <w:t>Івано-Франківськ</w:t>
      </w:r>
      <w:r>
        <w:rPr>
          <w:rFonts w:cs="Times New Roman" w:ascii="Times New Roman" w:hAnsi="Times New Roman"/>
          <w:sz w:val="28"/>
          <w:szCs w:val="28"/>
        </w:rPr>
        <w:t xml:space="preserve"> 2018</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94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ДК 316.663.5-053.4:37.091.64</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38</w:t>
      </w:r>
    </w:p>
    <w:p>
      <w:pPr>
        <w:pStyle w:val="Normal"/>
        <w:shd w:fill="FFFFFF" w:val="clear"/>
        <w:tabs>
          <w:tab w:val="clear" w:pos="708"/>
          <w:tab w:val="left" w:pos="-694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6"/>
          <w:szCs w:val="26"/>
          <w:lang w:val="uk-UA"/>
        </w:rPr>
        <w:t>Рекомендовано до друку рішенням Вченої ради Педагогічного факультету</w:t>
      </w:r>
    </w:p>
    <w:p>
      <w:pPr>
        <w:pStyle w:val="Normal"/>
        <w:spacing w:lineRule="auto" w:line="240" w:before="0" w:after="0"/>
        <w:ind w:firstLine="567"/>
        <w:jc w:val="both"/>
        <w:rPr>
          <w:rFonts w:ascii="Times New Roman" w:hAnsi="Times New Roman" w:cs="Times New Roman"/>
          <w:i/>
          <w:i/>
          <w:sz w:val="26"/>
          <w:szCs w:val="26"/>
          <w:lang w:val="uk-UA"/>
        </w:rPr>
      </w:pPr>
      <w:r>
        <w:rPr>
          <w:rFonts w:cs="Times New Roman" w:ascii="Times New Roman" w:hAnsi="Times New Roman"/>
          <w:i/>
          <w:sz w:val="26"/>
          <w:szCs w:val="26"/>
          <w:lang w:val="uk-UA"/>
        </w:rPr>
        <w:t>ДВНЗ «Прикарпатський національний університет імені Василя Стефаник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i/>
          <w:sz w:val="26"/>
          <w:szCs w:val="26"/>
          <w:lang w:val="uk-UA"/>
        </w:rPr>
        <w:t>(протокол № 10 від 27 червня 2018 р.)</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rmal"/>
        <w:spacing w:before="0" w:after="0"/>
        <w:ind w:firstLine="567"/>
        <w:jc w:val="both"/>
        <w:rPr>
          <w:rFonts w:ascii="Times New Roman" w:hAnsi="Times New Roman" w:cs="Times New Roman"/>
          <w:b/>
          <w:b/>
          <w:bCs/>
          <w:sz w:val="28"/>
          <w:szCs w:val="28"/>
          <w:shd w:fill="FFFFFF" w:val="clear"/>
          <w:lang w:val="uk-UA"/>
        </w:rPr>
      </w:pPr>
      <w:r>
        <w:rPr>
          <w:rFonts w:cs="Times New Roman" w:ascii="Times New Roman" w:hAnsi="Times New Roman"/>
          <w:b/>
          <w:sz w:val="28"/>
          <w:szCs w:val="28"/>
          <w:lang w:val="uk-UA"/>
        </w:rPr>
        <w:t>Лисенко Н.В</w:t>
      </w:r>
      <w:r>
        <w:rPr>
          <w:rFonts w:cs="Times New Roman" w:ascii="Times New Roman" w:hAnsi="Times New Roman"/>
          <w:sz w:val="28"/>
          <w:szCs w:val="28"/>
          <w:lang w:val="uk-UA"/>
        </w:rPr>
        <w:t xml:space="preserve"> – доктор педагогічних наук, професор, завідувач кафедри теорії та методики дошкільної і спеціальної освіти </w:t>
      </w:r>
      <w:r>
        <w:rPr>
          <w:rFonts w:cs="Times New Roman" w:ascii="Times New Roman" w:hAnsi="Times New Roman"/>
          <w:bCs/>
          <w:sz w:val="28"/>
          <w:szCs w:val="28"/>
          <w:shd w:fill="FFFFFF" w:val="clear"/>
          <w:lang w:val="uk-UA"/>
        </w:rPr>
        <w:t>ДВНЗ «Прикарпатський національний університет  імені Василя Стефа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Василишин А.</w:t>
      </w:r>
      <w:r>
        <w:rPr>
          <w:rFonts w:cs="Times New Roman" w:ascii="Times New Roman" w:hAnsi="Times New Roman"/>
          <w:b/>
          <w:sz w:val="28"/>
          <w:szCs w:val="28"/>
        </w:rPr>
        <w:t> </w:t>
      </w:r>
      <w:r>
        <w:rPr>
          <w:rFonts w:cs="Times New Roman" w:ascii="Times New Roman" w:hAnsi="Times New Roman"/>
          <w:b/>
          <w:sz w:val="28"/>
          <w:szCs w:val="28"/>
          <w:lang w:val="uk-UA"/>
        </w:rPr>
        <w:t>В. –</w:t>
      </w:r>
      <w:r>
        <w:rPr>
          <w:rFonts w:cs="Times New Roman" w:ascii="Times New Roman" w:hAnsi="Times New Roman"/>
          <w:sz w:val="28"/>
          <w:szCs w:val="28"/>
          <w:lang w:val="uk-UA"/>
        </w:rPr>
        <w:t>завідувач ЗДО №28 «Квітка Карпат» м. Івано-Франківсь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ind w:firstLine="567"/>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Захарасевич Н.В.</w:t>
      </w:r>
    </w:p>
    <w:p>
      <w:pPr>
        <w:pStyle w:val="Normal"/>
        <w:spacing w:lineRule="auto" w:line="360" w:before="0" w:after="0"/>
        <w:ind w:firstLine="567"/>
        <w:rPr>
          <w:rFonts w:ascii="Times New Roman" w:hAnsi="Times New Roman" w:cs="Times New Roman"/>
          <w:b/>
          <w:b/>
          <w:bCs/>
          <w:i/>
          <w:i/>
          <w:sz w:val="28"/>
          <w:szCs w:val="28"/>
          <w:shd w:fill="FFFFFF" w:val="clear"/>
          <w:lang w:val="uk-UA"/>
        </w:rPr>
      </w:pPr>
      <w:r>
        <w:rPr>
          <w:rFonts w:cs="Times New Roman" w:ascii="Times New Roman" w:hAnsi="Times New Roman"/>
          <w:sz w:val="28"/>
          <w:szCs w:val="28"/>
        </w:rPr>
        <w:t>Рольова діяльність дітей дошкільного віку</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uk-UA"/>
        </w:rPr>
        <w:t>навчально-методичний посібник: Івано-Франківськ : НАІР, 2018. 168 с.</w:t>
      </w:r>
    </w:p>
    <w:p>
      <w:pPr>
        <w:pStyle w:val="Normal"/>
        <w:spacing w:before="0" w:after="0"/>
        <w:ind w:firstLine="567"/>
        <w:jc w:val="both"/>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r>
    </w:p>
    <w:p>
      <w:pPr>
        <w:pStyle w:val="Default"/>
        <w:ind w:firstLine="567"/>
        <w:jc w:val="both"/>
        <w:rPr/>
      </w:pPr>
      <w:r>
        <w:rPr>
          <w:color w:val="000000"/>
          <w:sz w:val="28"/>
          <w:szCs w:val="28"/>
        </w:rPr>
        <w:t xml:space="preserve">У навчально-методичному посібнику розкриваються теоретичні аспекти проблеми рольової діяльності дітей дошкільного віку, обґрунтовується значущість рольової діяльності дошкільників як базової якості та складової соціальної компетентності зростаючої особистості. Акцентується увага на необхідності фахової підготовки майбутніх вихователів до керівництва та організації рольової діяльності дітей дошкільного віку. </w:t>
      </w:r>
    </w:p>
    <w:p>
      <w:pPr>
        <w:pStyle w:val="Normal"/>
        <w:tabs>
          <w:tab w:val="clear" w:pos="708"/>
          <w:tab w:val="left" w:pos="30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ований студентам спеціальності 012 Дошкільна освіта, педагогам закладів дошкільної освіти, батькам.</w:t>
      </w:r>
    </w:p>
    <w:p>
      <w:pPr>
        <w:pStyle w:val="Normal"/>
        <w:spacing w:before="0" w:after="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before="0" w:after="0"/>
        <w:ind w:firstLine="567"/>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before="0" w:after="0"/>
        <w:ind w:firstLine="567"/>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before="0" w:after="0"/>
        <w:ind w:firstLine="567"/>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before="0" w:after="0"/>
        <w:ind w:firstLine="567"/>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before="0" w:after="0"/>
        <w:ind w:firstLine="567"/>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before="0" w:after="0"/>
        <w:ind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rPr>
        <w:t>©Видавництво</w:t>
      </w:r>
      <w:r>
        <w:rPr>
          <w:rFonts w:cs="Times New Roman" w:ascii="Times New Roman" w:hAnsi="Times New Roman"/>
          <w:bCs/>
          <w:sz w:val="28"/>
          <w:szCs w:val="28"/>
          <w:shd w:fill="FFFFFF" w:val="clear"/>
          <w:lang w:val="uk-UA"/>
        </w:rPr>
        <w:t xml:space="preserve"> НАІР</w:t>
      </w:r>
    </w:p>
    <w:p>
      <w:pPr>
        <w:pStyle w:val="Normal"/>
        <w:spacing w:before="0" w:after="0"/>
        <w:ind w:firstLine="567"/>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uk-UA"/>
        </w:rPr>
        <w:t>Захарасевич Н.В</w:t>
      </w:r>
      <w:r>
        <w:rPr>
          <w:rFonts w:cs="Times New Roman" w:ascii="Times New Roman" w:hAnsi="Times New Roman"/>
          <w:bCs/>
          <w:sz w:val="28"/>
          <w:szCs w:val="28"/>
          <w:shd w:fill="FFFFFF" w:val="clear"/>
        </w:rPr>
        <w:t>, 2018</w:t>
      </w:r>
    </w:p>
    <w:p>
      <w:pPr>
        <w:pStyle w:val="61"/>
        <w:shd w:fill="auto" w:val="clear"/>
        <w:spacing w:lineRule="auto" w:line="360" w:before="0" w:after="0"/>
        <w:ind w:firstLine="567"/>
        <w:jc w:val="center"/>
        <w:rPr>
          <w:rFonts w:ascii="Times New Roman" w:hAnsi="Times New Roman" w:eastAsia="Calibri" w:cs="Times New Roman"/>
          <w:b/>
          <w:b/>
          <w:bCs/>
          <w:i w:val="false"/>
          <w:i w:val="false"/>
          <w:sz w:val="28"/>
          <w:szCs w:val="28"/>
          <w:shd w:fill="FFFFFF" w:val="clear"/>
          <w:lang w:val="uk-UA"/>
        </w:rPr>
      </w:pPr>
      <w:r>
        <w:rPr>
          <w:rFonts w:eastAsia="Calibri" w:cs="Times New Roman" w:ascii="Times New Roman" w:hAnsi="Times New Roman"/>
          <w:b/>
          <w:bCs/>
          <w:i w:val="false"/>
          <w:sz w:val="28"/>
          <w:szCs w:val="28"/>
          <w:shd w:fill="FFFFFF" w:val="clear"/>
          <w:lang w:val="uk-UA"/>
        </w:rPr>
      </w:r>
    </w:p>
    <w:p>
      <w:pPr>
        <w:pStyle w:val="61"/>
        <w:shd w:fill="auto" w:val="clear"/>
        <w:spacing w:lineRule="auto" w:line="360" w:before="0" w:after="0"/>
        <w:ind w:firstLine="567"/>
        <w:jc w:val="center"/>
        <w:rPr>
          <w:rFonts w:ascii="Times New Roman" w:hAnsi="Times New Roman" w:eastAsia="Calibri" w:cs="Times New Roman"/>
          <w:b/>
          <w:b/>
          <w:i w:val="false"/>
          <w:i w:val="false"/>
          <w:sz w:val="28"/>
          <w:szCs w:val="28"/>
          <w:lang w:val="uk-UA"/>
        </w:rPr>
      </w:pPr>
      <w:r>
        <w:rPr>
          <w:rFonts w:eastAsia="Calibri" w:cs="Times New Roman" w:ascii="Times New Roman" w:hAnsi="Times New Roman"/>
          <w:b/>
          <w:i w:val="false"/>
          <w:sz w:val="28"/>
          <w:szCs w:val="28"/>
        </w:rPr>
        <w:t>ЗМІСТ</w:t>
      </w:r>
    </w:p>
    <w:p>
      <w:pPr>
        <w:pStyle w:val="Normal"/>
        <w:spacing w:lineRule="auto" w:line="360" w:before="0" w:after="0"/>
        <w:ind w:firstLine="567"/>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pacing w:lineRule="auto" w:line="360" w:before="0" w:after="0"/>
        <w:ind w:firstLine="567"/>
        <w:jc w:val="both"/>
        <w:rPr>
          <w:rFonts w:ascii="Times New Roman" w:hAnsi="Times New Roman" w:cs="Times New Roman"/>
          <w:b/>
          <w:b/>
          <w:bCs/>
          <w:sz w:val="28"/>
          <w:szCs w:val="28"/>
          <w:shd w:fill="FFFFFF" w:val="clear"/>
          <w:lang w:val="uk-UA"/>
        </w:rPr>
      </w:pPr>
      <w:r>
        <w:rPr>
          <w:rFonts w:cs="Times New Roman" w:ascii="Times New Roman" w:hAnsi="Times New Roman"/>
          <w:b/>
          <w:sz w:val="28"/>
          <w:szCs w:val="28"/>
          <w:lang w:val="uk-UA"/>
        </w:rPr>
        <w:t xml:space="preserve">РОЗДІЛ І. ТЕОРЕТИЧНІ АСПЕКТИ ОРГАНІЗАЦІЇ РОЛЬОВОЇ ДІЯЛЬНОСТІ ДІТЕЙ </w:t>
      </w:r>
      <w:r>
        <w:rPr>
          <w:rFonts w:cs="Times New Roman" w:ascii="Times New Roman" w:hAnsi="Times New Roman"/>
          <w:b/>
          <w:bCs/>
          <w:sz w:val="28"/>
          <w:szCs w:val="28"/>
          <w:shd w:fill="FFFFFF" w:val="clear"/>
          <w:lang w:val="uk-UA"/>
        </w:rPr>
        <w:t>ДОШКІЛЬНОГО ВІ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Роль» як соціально-психологічний феном</w:t>
      </w:r>
      <w:r>
        <w:rPr>
          <w:rFonts w:cs="Times New Roman" w:ascii="Times New Roman" w:hAnsi="Times New Roman"/>
          <w:sz w:val="28"/>
          <w:szCs w:val="28"/>
        </w:rPr>
        <w:t>ен ……………………</w:t>
      </w:r>
      <w:r>
        <w:rPr>
          <w:rFonts w:cs="Times New Roman" w:ascii="Times New Roman" w:hAnsi="Times New Roman"/>
          <w:sz w:val="28"/>
          <w:szCs w:val="28"/>
          <w:lang w:val="uk-UA"/>
        </w:rPr>
        <w:t>……..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2.</w:t>
      </w:r>
      <w:r>
        <w:rPr>
          <w:rFonts w:eastAsia="Calibri" w:cs="Times New Roman" w:ascii="Times New Roman" w:hAnsi="Times New Roman"/>
          <w:sz w:val="28"/>
          <w:szCs w:val="28"/>
        </w:rPr>
        <w:t xml:space="preserve">Психолого-педагогічні </w:t>
      </w:r>
      <w:r>
        <w:rPr>
          <w:rFonts w:eastAsia="Calibri" w:cs="Times New Roman" w:ascii="Times New Roman" w:hAnsi="Times New Roman"/>
          <w:sz w:val="28"/>
          <w:szCs w:val="28"/>
          <w:lang w:val="uk-UA"/>
        </w:rPr>
        <w:t>дослідження</w:t>
      </w:r>
      <w:r>
        <w:rPr>
          <w:rFonts w:eastAsia="Calibri" w:cs="Times New Roman" w:ascii="Times New Roman" w:hAnsi="Times New Roman"/>
          <w:sz w:val="28"/>
          <w:szCs w:val="28"/>
        </w:rPr>
        <w:t xml:space="preserve"> рольової діяльності дітей дошкільного віку</w:t>
      </w:r>
      <w:r>
        <w:rPr>
          <w:rFonts w:cs="Times New Roman" w:ascii="Times New Roman" w:hAnsi="Times New Roman"/>
          <w:sz w:val="28"/>
          <w:szCs w:val="28"/>
        </w:rPr>
        <w:t>……………………</w:t>
      </w:r>
      <w:r>
        <w:rPr>
          <w:rFonts w:cs="Times New Roman" w:ascii="Times New Roman" w:hAnsi="Times New Roman"/>
          <w:sz w:val="28"/>
          <w:szCs w:val="28"/>
          <w:lang w:val="uk-UA"/>
        </w:rPr>
        <w:t>…………………………………………...….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Педагогічні умови підготовки майбутніх вихователів до організації рольової діяльності дітей дошкільного віку…………………………………..….2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Професійна підготовка майбутніх вихователів до рольової діяльності дошкільників в умовах закладів вищої педагогічної освіти……………………..35</w:t>
      </w:r>
    </w:p>
    <w:p>
      <w:pPr>
        <w:pStyle w:val="Normal"/>
        <w:spacing w:lineRule="auto" w:line="360" w:before="0" w:after="0"/>
        <w:ind w:firstLine="567"/>
        <w:jc w:val="both"/>
        <w:rPr/>
      </w:pPr>
      <w:r>
        <w:rPr>
          <w:rFonts w:cs="Times New Roman" w:ascii="Times New Roman" w:hAnsi="Times New Roman"/>
          <w:b/>
          <w:sz w:val="28"/>
          <w:szCs w:val="28"/>
          <w:lang w:val="uk-UA"/>
        </w:rPr>
        <w:t>РОЗДІЛ ІІ. МЕТОДОЛОГІЧНІЗАСАДИКЕРІВНИЦТВАРОЛЬОВОЮ ДІЯЛЬНІСТЮ  ДІТЕЙ ДОШКІЛЬНОГО ВІ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Рольова діяльність дітей дошкільного віку в змісті професійної підготовки майбутніх вихователів закладів дошкільної освіти………………....4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Cs/>
          <w:sz w:val="28"/>
          <w:szCs w:val="28"/>
          <w:lang w:val="uk-UA"/>
        </w:rPr>
        <w:t>Гра – форма організації творчого життя дошкільників</w:t>
      </w:r>
      <w:r>
        <w:rPr>
          <w:rFonts w:cs="Times New Roman" w:ascii="Times New Roman" w:hAnsi="Times New Roman"/>
          <w:sz w:val="28"/>
          <w:szCs w:val="28"/>
          <w:lang w:val="uk-UA"/>
        </w:rPr>
        <w:t xml:space="preserve"> .........................51</w:t>
      </w:r>
    </w:p>
    <w:p>
      <w:pPr>
        <w:pStyle w:val="Normal"/>
        <w:shd w:fill="FFFFFF" w:val="clear"/>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2.2.1.</w:t>
      </w:r>
      <w:r>
        <w:rPr>
          <w:rFonts w:cs="Times New Roman" w:ascii="Times New Roman" w:hAnsi="Times New Roman"/>
          <w:bCs/>
          <w:sz w:val="28"/>
          <w:szCs w:val="28"/>
        </w:rPr>
        <w:t>Соціальна ситуація розвитку у дошкільному віці</w:t>
      </w:r>
      <w:r>
        <w:rPr>
          <w:rFonts w:cs="Times New Roman" w:ascii="Times New Roman" w:hAnsi="Times New Roman"/>
          <w:bCs/>
          <w:sz w:val="28"/>
          <w:szCs w:val="28"/>
          <w:lang w:val="uk-UA"/>
        </w:rPr>
        <w:t>……………………51</w:t>
      </w:r>
    </w:p>
    <w:p>
      <w:pPr>
        <w:pStyle w:val="Normal"/>
        <w:shd w:fill="FFFFFF" w:val="clear"/>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2.2.2.</w:t>
      </w:r>
      <w:r>
        <w:rPr>
          <w:rFonts w:cs="Times New Roman" w:ascii="Times New Roman" w:hAnsi="Times New Roman"/>
          <w:bCs/>
          <w:sz w:val="28"/>
          <w:szCs w:val="28"/>
        </w:rPr>
        <w:t>Загальна характеристика ігрової діяльності дошкільника</w:t>
      </w:r>
      <w:r>
        <w:rPr>
          <w:rFonts w:cs="Times New Roman" w:ascii="Times New Roman" w:hAnsi="Times New Roman"/>
          <w:bCs/>
          <w:sz w:val="28"/>
          <w:szCs w:val="28"/>
          <w:lang w:val="uk-UA"/>
        </w:rPr>
        <w:t>………......52</w:t>
      </w:r>
    </w:p>
    <w:p>
      <w:pPr>
        <w:pStyle w:val="Normal"/>
        <w:shd w:fill="FFFFFF" w:val="clear"/>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2.3.</w:t>
      </w:r>
      <w:r>
        <w:rPr>
          <w:rFonts w:cs="Times New Roman" w:ascii="Times New Roman" w:hAnsi="Times New Roman"/>
          <w:bCs/>
          <w:sz w:val="28"/>
          <w:szCs w:val="28"/>
        </w:rPr>
        <w:t>Сюжетно-рольова гра як провідн</w:t>
      </w:r>
      <w:r>
        <w:rPr>
          <w:rFonts w:cs="Times New Roman" w:ascii="Times New Roman" w:hAnsi="Times New Roman"/>
          <w:bCs/>
          <w:sz w:val="28"/>
          <w:szCs w:val="28"/>
          <w:lang w:val="uk-UA"/>
        </w:rPr>
        <w:t>ий вид</w:t>
      </w:r>
      <w:r>
        <w:rPr>
          <w:rFonts w:cs="Times New Roman" w:ascii="Times New Roman" w:hAnsi="Times New Roman"/>
          <w:bCs/>
          <w:sz w:val="28"/>
          <w:szCs w:val="28"/>
        </w:rPr>
        <w:t xml:space="preserve"> діяльністьд</w:t>
      </w:r>
      <w:r>
        <w:rPr>
          <w:rFonts w:cs="Times New Roman" w:ascii="Times New Roman" w:hAnsi="Times New Roman"/>
          <w:bCs/>
          <w:sz w:val="28"/>
          <w:szCs w:val="28"/>
          <w:lang w:val="uk-UA"/>
        </w:rPr>
        <w:t>итини дошкільного віку…………………………………………………………………...54</w:t>
      </w:r>
    </w:p>
    <w:p>
      <w:pPr>
        <w:pStyle w:val="Normal"/>
        <w:shd w:fill="FFFFFF" w:val="clear"/>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2.2.4.Розвиток сюжетно-рольової гри у дошкільному віці………………...58</w:t>
      </w:r>
    </w:p>
    <w:p>
      <w:pPr>
        <w:pStyle w:val="Normal"/>
        <w:shd w:fill="FFFFFF" w:val="clear"/>
        <w:spacing w:lineRule="auto" w:line="36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2.2.5. Рівні ігрової діяльності (за Д. Ельконіним)…………………………..60</w:t>
      </w:r>
    </w:p>
    <w:p>
      <w:pPr>
        <w:pStyle w:val="Normal"/>
        <w:shd w:fill="FFFFFF" w:val="clear"/>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2.6.Види ігрової діяльності та  їх значення для психічного розвитку дитини дошкільного віку…………………………………………………………..63</w:t>
      </w:r>
    </w:p>
    <w:p>
      <w:pPr>
        <w:pStyle w:val="Normal"/>
        <w:shd w:fill="FFFFFF" w:val="clear"/>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2.7.</w:t>
      </w:r>
      <w:r>
        <w:rPr>
          <w:rFonts w:cs="Times New Roman" w:ascii="Times New Roman" w:hAnsi="Times New Roman"/>
          <w:bCs/>
          <w:sz w:val="28"/>
          <w:szCs w:val="28"/>
        </w:rPr>
        <w:t xml:space="preserve">Види іграшок і їх вплив на психічний розвиток </w:t>
      </w:r>
      <w:r>
        <w:rPr>
          <w:rFonts w:cs="Times New Roman" w:ascii="Times New Roman" w:hAnsi="Times New Roman"/>
          <w:bCs/>
          <w:sz w:val="28"/>
          <w:szCs w:val="28"/>
          <w:lang w:val="uk-UA"/>
        </w:rPr>
        <w:t>дошкільників…......7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8. Методичні рекомендації щодо керівництва сюжетно-рольовими іграми.……………………………………………………………………………….72</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r>
        <w:rPr>
          <w:rFonts w:cs="Times New Roman" w:ascii="Times New Roman" w:hAnsi="Times New Roman"/>
          <w:sz w:val="28"/>
          <w:szCs w:val="28"/>
          <w:lang w:val="uk-UA"/>
        </w:rPr>
        <w:t>…..74</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81</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36" w:before="0" w:after="0"/>
        <w:ind w:firstLine="567"/>
        <w:jc w:val="both"/>
        <w:rPr/>
      </w:pPr>
      <w:r>
        <w:rPr>
          <w:rFonts w:cs="Times New Roman" w:ascii="Times New Roman" w:hAnsi="Times New Roman"/>
          <w:spacing w:val="4"/>
          <w:sz w:val="28"/>
          <w:szCs w:val="28"/>
          <w:lang w:val="uk-UA"/>
        </w:rPr>
        <w:t>Сучасний етап розвитку суспільства потребує активних, креативних і успішних фахівців для різних сфер освіти. Організація професійної підготовки майбутніх педагогів згідно нових підходів забезпечує багатогранні компетентності, від яких залежить якість виховання, навчання і розвиток майбутніх поколінь. Саме вихователі дошкільних навчальних закладів забезпечують організацію освітнього середовища задля гармонійного розвитку дітей у сенситивному періоді їх особистісного становлення, реалізовуючи творчий підхід і впроваджуючи найоптимальніші форми та методи роботи з ними.</w:t>
      </w:r>
    </w:p>
    <w:p>
      <w:pPr>
        <w:pStyle w:val="Normal"/>
        <w:tabs>
          <w:tab w:val="clear" w:pos="708"/>
          <w:tab w:val="left" w:pos="6379" w:leader="none"/>
        </w:tabs>
        <w:spacing w:lineRule="auto" w:line="336" w:before="0" w:after="0"/>
        <w:ind w:firstLine="567"/>
        <w:jc w:val="both"/>
        <w:rPr/>
      </w:pPr>
      <w:r>
        <w:rPr>
          <w:rFonts w:cs="Times New Roman" w:ascii="Times New Roman" w:hAnsi="Times New Roman"/>
          <w:spacing w:val="4"/>
          <w:sz w:val="28"/>
          <w:szCs w:val="28"/>
          <w:lang w:val="uk-UA"/>
        </w:rPr>
        <w:t>Модернізація змісту вищої освіти в Україні здійснюється на підставі результатів науково-практичного пошуку ефективних шляхів інтегрування найкращих набутків вітчизняної освіти, а також адаптації світового досвіду. Основні вимоги до професійної підготовки майбутніх вихователів дошкільних навчальних закладів ґрунтуються на положеннях Конституції України, Законів України «Про освіту» (2017 р.), «Пр</w:t>
      </w:r>
      <w:r>
        <w:rPr>
          <w:rFonts w:cs="Times New Roman" w:ascii="Times New Roman" w:hAnsi="Times New Roman"/>
          <w:spacing w:val="4"/>
          <w:sz w:val="28"/>
          <w:szCs w:val="28"/>
        </w:rPr>
        <w:t>o</w:t>
      </w:r>
      <w:r>
        <w:rPr>
          <w:rFonts w:cs="Times New Roman" w:ascii="Times New Roman" w:hAnsi="Times New Roman"/>
          <w:spacing w:val="4"/>
          <w:sz w:val="28"/>
          <w:szCs w:val="28"/>
          <w:lang w:val="uk-UA"/>
        </w:rPr>
        <w:t xml:space="preserve"> вищу </w:t>
      </w:r>
      <w:r>
        <w:rPr>
          <w:rFonts w:cs="Times New Roman" w:ascii="Times New Roman" w:hAnsi="Times New Roman"/>
          <w:spacing w:val="4"/>
          <w:sz w:val="28"/>
          <w:szCs w:val="28"/>
        </w:rPr>
        <w:t>o</w:t>
      </w:r>
      <w:r>
        <w:rPr>
          <w:rFonts w:cs="Times New Roman" w:ascii="Times New Roman" w:hAnsi="Times New Roman"/>
          <w:spacing w:val="4"/>
          <w:sz w:val="28"/>
          <w:szCs w:val="28"/>
          <w:lang w:val="uk-UA"/>
        </w:rPr>
        <w:t>світу» (2016</w:t>
      </w:r>
      <w:r>
        <w:rPr>
          <w:rFonts w:cs="Times New Roman" w:ascii="Times New Roman" w:hAnsi="Times New Roman"/>
          <w:spacing w:val="4"/>
          <w:sz w:val="28"/>
          <w:szCs w:val="28"/>
        </w:rPr>
        <w:t> </w:t>
      </w:r>
      <w:r>
        <w:rPr>
          <w:rFonts w:cs="Times New Roman" w:ascii="Times New Roman" w:hAnsi="Times New Roman"/>
          <w:spacing w:val="4"/>
          <w:sz w:val="28"/>
          <w:szCs w:val="28"/>
          <w:lang w:val="uk-UA"/>
        </w:rPr>
        <w:t>р.), «Про дошкільну освіту» (2001 р.), «Про охорону дитинства» (2001</w:t>
      </w:r>
      <w:r>
        <w:rPr>
          <w:rFonts w:cs="Times New Roman" w:ascii="Times New Roman" w:hAnsi="Times New Roman"/>
          <w:spacing w:val="4"/>
          <w:sz w:val="28"/>
          <w:szCs w:val="28"/>
        </w:rPr>
        <w:t> </w:t>
      </w:r>
      <w:r>
        <w:rPr>
          <w:rFonts w:cs="Times New Roman" w:ascii="Times New Roman" w:hAnsi="Times New Roman"/>
          <w:spacing w:val="4"/>
          <w:sz w:val="28"/>
          <w:szCs w:val="28"/>
          <w:lang w:val="uk-UA"/>
        </w:rPr>
        <w:t>р.),Концепція нової української школи (2017 р.), Національної стратегії розвитку освіти в Україні на період до 2021 рр., Базового компонента дошкільної освіти (2012 р.) та інших нормативних документів. У їхньому змісті наголошено на значущості проблеми якісної професійної підготовки фахівців дошкільної галузі у сучасних закладах вищої педагогічної освіти.</w:t>
      </w:r>
    </w:p>
    <w:p>
      <w:pPr>
        <w:pStyle w:val="Normal"/>
        <w:spacing w:lineRule="auto" w:line="336" w:before="0" w:after="0"/>
        <w:ind w:firstLine="567"/>
        <w:jc w:val="both"/>
        <w:rPr/>
      </w:pPr>
      <w:r>
        <w:rPr>
          <w:rFonts w:cs="Times New Roman" w:ascii="Times New Roman" w:hAnsi="Times New Roman"/>
          <w:spacing w:val="4"/>
          <w:sz w:val="28"/>
          <w:szCs w:val="28"/>
          <w:lang w:val="uk-UA"/>
        </w:rPr>
        <w:t>У сучасних дослідженнях порушено актуальні аспекти щодо впровадження нових напрямів, змісту, форм і методів освітньої діяльності з майбутніми педагогами. А саме: формування їх професійної майстерності у нестандартних ситуаціях педагогічної діяльності (Л.Кідіна, О.Листопад, Х.</w:t>
      </w:r>
      <w:r>
        <w:rPr>
          <w:rFonts w:cs="Times New Roman" w:ascii="Times New Roman" w:hAnsi="Times New Roman"/>
          <w:spacing w:val="4"/>
          <w:sz w:val="28"/>
          <w:szCs w:val="28"/>
        </w:rPr>
        <w:t> </w:t>
      </w:r>
      <w:r>
        <w:rPr>
          <w:rFonts w:cs="Times New Roman" w:ascii="Times New Roman" w:hAnsi="Times New Roman"/>
          <w:spacing w:val="4"/>
          <w:sz w:val="28"/>
          <w:szCs w:val="28"/>
          <w:lang w:val="uk-UA"/>
        </w:rPr>
        <w:t>Шапаренко, Т.Швець); організація професійної підготовки фахівців дошкільної освіти у зарубіжних освітніх системах (М.Дегірменджі, Н.</w:t>
      </w:r>
      <w:r>
        <w:rPr>
          <w:rFonts w:cs="Times New Roman" w:ascii="Times New Roman" w:hAnsi="Times New Roman"/>
          <w:spacing w:val="4"/>
          <w:sz w:val="28"/>
          <w:szCs w:val="28"/>
        </w:rPr>
        <w:t> </w:t>
      </w:r>
      <w:r>
        <w:rPr>
          <w:rFonts w:cs="Times New Roman" w:ascii="Times New Roman" w:hAnsi="Times New Roman"/>
          <w:spacing w:val="4"/>
          <w:sz w:val="28"/>
          <w:szCs w:val="28"/>
          <w:lang w:val="uk-UA"/>
        </w:rPr>
        <w:t>Карпенко, Л.Кідіна, О.Листопад, Н.Мельник, М.Олійник, О.Прокопчук, Х.Шапаренко, Т.Швець); формування готовності майбутніх педагогів до різностороннього виховання і розвитку дітей дошкільного віку (М.</w:t>
      </w:r>
      <w:r>
        <w:rPr>
          <w:rFonts w:cs="Times New Roman" w:ascii="Times New Roman" w:hAnsi="Times New Roman"/>
          <w:spacing w:val="4"/>
          <w:sz w:val="28"/>
          <w:szCs w:val="28"/>
        </w:rPr>
        <w:t> </w:t>
      </w:r>
      <w:r>
        <w:rPr>
          <w:rFonts w:cs="Times New Roman" w:ascii="Times New Roman" w:hAnsi="Times New Roman"/>
          <w:spacing w:val="4"/>
          <w:sz w:val="28"/>
          <w:szCs w:val="28"/>
          <w:lang w:val="uk-UA"/>
        </w:rPr>
        <w:t>Айзенбарт, Л.Звізділіна, Л.Зданевич, Р.Кондратенко, А.Сазонова, О.</w:t>
      </w:r>
      <w:r>
        <w:rPr>
          <w:rFonts w:cs="Times New Roman" w:ascii="Times New Roman" w:hAnsi="Times New Roman"/>
          <w:spacing w:val="4"/>
          <w:sz w:val="28"/>
          <w:szCs w:val="28"/>
        </w:rPr>
        <w:t> </w:t>
      </w:r>
      <w:r>
        <w:rPr>
          <w:rFonts w:cs="Times New Roman" w:ascii="Times New Roman" w:hAnsi="Times New Roman"/>
          <w:spacing w:val="4"/>
          <w:sz w:val="28"/>
          <w:szCs w:val="28"/>
          <w:lang w:val="uk-UA"/>
        </w:rPr>
        <w:t>Семенов та ін.); особливості розвитку соціальних аспектів рольової діяльності дітей дошкільного віку (К.Карасьова, О.Поперечняк, О.Сас та ін.); сутність і структуру соціальних ролей особистості (Г.Андреєва, П.</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Горностай, І.Кон, Н.Корабльова, З.Мірошник, І.Талаш та ін.). </w:t>
      </w:r>
    </w:p>
    <w:p>
      <w:pPr>
        <w:pStyle w:val="Normal"/>
        <w:spacing w:lineRule="auto" w:line="336" w:before="0" w:after="0"/>
        <w:ind w:firstLine="567"/>
        <w:jc w:val="both"/>
        <w:rPr/>
      </w:pPr>
      <w:r>
        <w:rPr>
          <w:rFonts w:cs="Times New Roman" w:ascii="Times New Roman" w:hAnsi="Times New Roman"/>
          <w:spacing w:val="4"/>
          <w:sz w:val="28"/>
          <w:szCs w:val="28"/>
          <w:lang w:val="uk-UA"/>
        </w:rPr>
        <w:t>У науковому доробку Л.Артемової, Н.Бахмат, Г.Бєлєнької, А.</w:t>
      </w:r>
      <w:r>
        <w:rPr>
          <w:rFonts w:cs="Times New Roman" w:ascii="Times New Roman" w:hAnsi="Times New Roman"/>
          <w:spacing w:val="4"/>
          <w:sz w:val="28"/>
          <w:szCs w:val="28"/>
        </w:rPr>
        <w:t> </w:t>
      </w:r>
      <w:r>
        <w:rPr>
          <w:rFonts w:cs="Times New Roman" w:ascii="Times New Roman" w:hAnsi="Times New Roman"/>
          <w:spacing w:val="4"/>
          <w:sz w:val="28"/>
          <w:szCs w:val="28"/>
          <w:lang w:val="uk-UA"/>
        </w:rPr>
        <w:t>Богуш, Н.</w:t>
      </w:r>
      <w:r>
        <w:rPr>
          <w:rFonts w:cs="Times New Roman" w:ascii="Times New Roman" w:hAnsi="Times New Roman"/>
          <w:spacing w:val="4"/>
          <w:sz w:val="28"/>
          <w:szCs w:val="28"/>
        </w:rPr>
        <w:t> </w:t>
      </w:r>
      <w:r>
        <w:rPr>
          <w:rFonts w:cs="Times New Roman" w:ascii="Times New Roman" w:hAnsi="Times New Roman"/>
          <w:spacing w:val="4"/>
          <w:sz w:val="28"/>
          <w:szCs w:val="28"/>
          <w:lang w:val="uk-UA"/>
        </w:rPr>
        <w:t>Гавриш, І. Дичківської, Т.Загородньої, К.Крутій, Н.Лисенко, В.</w:t>
      </w:r>
      <w:r>
        <w:rPr>
          <w:rFonts w:cs="Times New Roman" w:ascii="Times New Roman" w:hAnsi="Times New Roman"/>
          <w:spacing w:val="4"/>
          <w:sz w:val="28"/>
          <w:szCs w:val="28"/>
        </w:rPr>
        <w:t> </w:t>
      </w:r>
      <w:r>
        <w:rPr>
          <w:rFonts w:cs="Times New Roman" w:ascii="Times New Roman" w:hAnsi="Times New Roman"/>
          <w:spacing w:val="4"/>
          <w:sz w:val="28"/>
          <w:szCs w:val="28"/>
          <w:lang w:val="uk-UA"/>
        </w:rPr>
        <w:t>Ляпунової, М.Машовець, Т.Поніманської, Л.Присяжнюк, Т.Танько та ін. визначено теоретичні та методичні засади організації процесу професійної підготовки майбутніх вихователів закладів дошкільної освіти. Соціально-психологічні засади формування рольової структури особистості досліджено і зарубіжними вченими – І.Блумер, М.Кун, Р.</w:t>
      </w:r>
      <w:r>
        <w:rPr>
          <w:rFonts w:cs="Times New Roman" w:ascii="Times New Roman" w:hAnsi="Times New Roman"/>
          <w:spacing w:val="4"/>
          <w:sz w:val="28"/>
          <w:szCs w:val="28"/>
        </w:rPr>
        <w:t> </w:t>
      </w:r>
      <w:r>
        <w:rPr>
          <w:rFonts w:cs="Times New Roman" w:ascii="Times New Roman" w:hAnsi="Times New Roman"/>
          <w:spacing w:val="4"/>
          <w:sz w:val="28"/>
          <w:szCs w:val="28"/>
          <w:lang w:val="uk-UA"/>
        </w:rPr>
        <w:t>Лінтон, Р.Мертон, Дж.Мід, Т.Парсонс та ін.Попри наукову значущість і ґрунтовність вищезгаданих досліджень проблеми теоретичної і методичної підготовки майбутніх педагогів до розвитку рольової діяльності дітей дошкільного віку також залишаються поза увагою науковців.</w:t>
      </w:r>
    </w:p>
    <w:p>
      <w:pPr>
        <w:pStyle w:val="Normal"/>
        <w:spacing w:lineRule="auto" w:line="336"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ктуальність порушеної проблеми зумовлена суперечностями, які супроводжують розвиток сучасної теорії і практики професійної підготовки майбутніх вихователів, а саме: посилюється увага суспільства до удосконалення освітнього процесу сучасного дошкілля, однак, спостерігається недостатній рівень його наукового обґрунтування; зростають вимоги до якості професійної підготовки майбутніх вихователів, натомість реальний стан їхньої готовності до педагогічної діяльності потребує удосконалення; посилюється необхідність формування активної і творчої особистості ще у сенситивному періоді, проте у змісті фахової  освіти педагогічних кадрів відсутнє науково-методичне обґрунтування їх доцільної підготовки до організації ігрової діяльності як провідної у дошкільному віці.</w:t>
      </w:r>
    </w:p>
    <w:p>
      <w:pPr>
        <w:pStyle w:val="Normal"/>
        <w:spacing w:lineRule="auto" w:line="336" w:before="0" w:after="0"/>
        <w:ind w:firstLine="567"/>
        <w:contextualSpacing/>
        <w:jc w:val="both"/>
        <w:rPr/>
      </w:pPr>
      <w:r>
        <w:rPr>
          <w:rFonts w:cs="Times New Roman" w:ascii="Times New Roman" w:hAnsi="Times New Roman"/>
          <w:sz w:val="28"/>
          <w:szCs w:val="28"/>
          <w:lang w:val="uk-UA"/>
        </w:rPr>
        <w:t xml:space="preserve">У зв’язку з об’єктивними потребами у підготовці майбутніх вихователів до рольової діяльності дітей в дошкільних навчальних закладах навчально-методичний посібник </w:t>
      </w:r>
      <w:r>
        <w:rPr>
          <w:rFonts w:cs="Times New Roman" w:ascii="Times New Roman" w:hAnsi="Times New Roman"/>
          <w:b/>
          <w:sz w:val="28"/>
          <w:szCs w:val="28"/>
          <w:lang w:val="uk-UA"/>
        </w:rPr>
        <w:t>«Рольова діяльність дітей дошкільного віку»</w:t>
      </w:r>
      <w:r>
        <w:rPr>
          <w:rFonts w:cs="Times New Roman" w:ascii="Times New Roman" w:hAnsi="Times New Roman"/>
          <w:sz w:val="28"/>
          <w:szCs w:val="28"/>
          <w:lang w:val="uk-UA"/>
        </w:rPr>
        <w:t xml:space="preserve"> є актуальним. Ознайомлення студентів з рольовою діяльністю дітей дошкільного віку сприятиме вищому рівню їх педагогічної підготовки, професійної компетентності.</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 ТЕОРЕТИЧНІ АСПЕКТИ ОРГАНІЗАЦІЇ ТА КЕРІВНИЦТВА РОЛЬОВОЇ ДІЯЛЬНОСТІ ДІТЕЙ </w:t>
      </w:r>
      <w:r>
        <w:rPr>
          <w:rFonts w:cs="Times New Roman" w:ascii="Times New Roman" w:hAnsi="Times New Roman"/>
          <w:b/>
          <w:bCs/>
          <w:sz w:val="28"/>
          <w:szCs w:val="28"/>
          <w:shd w:fill="FFFFFF" w:val="clear"/>
          <w:lang w:val="uk-UA"/>
        </w:rPr>
        <w:t>ДОШКІЛЬНОГО ВІКУ</w:t>
      </w:r>
    </w:p>
    <w:p>
      <w:pPr>
        <w:pStyle w:val="Style16"/>
        <w:numPr>
          <w:ilvl w:val="1"/>
          <w:numId w:val="8"/>
        </w:numPr>
        <w:spacing w:lineRule="auto" w:line="360" w:before="0" w:after="0"/>
        <w:ind w:left="0" w:firstLine="567"/>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Роль» як соціально-психологічний феном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уміння сутності рольової діяльності неможливе без визначення поняття «роль» у психолого-педагогічній науц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розглядається як поняття, що визначає психологічні основи і форми поведінки, характерні для людини відповідно до того, яке положення вона займає у соціальній групі або у суспільстві</w:t>
      </w:r>
      <w:r>
        <w:rPr>
          <w:rFonts w:cs="Times New Roman" w:ascii="Times New Roman" w:hAnsi="Times New Roman"/>
          <w:sz w:val="28"/>
          <w:szCs w:val="28"/>
          <w:lang w:val="uk-UA"/>
        </w:rPr>
        <w:t>.</w:t>
      </w:r>
      <w:r>
        <w:rPr>
          <w:rFonts w:cs="Times New Roman" w:ascii="Times New Roman" w:hAnsi="Times New Roman"/>
          <w:sz w:val="28"/>
          <w:szCs w:val="28"/>
        </w:rPr>
        <w:t xml:space="preserve"> Виокремлюють гендерні, групові, ігрові й соціальні ролі [46, с.381].</w:t>
      </w:r>
    </w:p>
    <w:p>
      <w:pPr>
        <w:pStyle w:val="Normal"/>
        <w:spacing w:lineRule="auto" w:line="360" w:before="0" w:after="0"/>
        <w:ind w:firstLine="567"/>
        <w:jc w:val="both"/>
        <w:rPr/>
      </w:pPr>
      <w:r>
        <w:rPr>
          <w:rFonts w:cs="Times New Roman" w:ascii="Times New Roman" w:hAnsi="Times New Roman"/>
          <w:sz w:val="28"/>
          <w:szCs w:val="28"/>
          <w:lang w:val="uk-UA"/>
        </w:rPr>
        <w:t xml:space="preserve">Зокрема, </w:t>
      </w:r>
      <w:r>
        <w:rPr>
          <w:rFonts w:cs="Times New Roman" w:ascii="Times New Roman" w:hAnsi="Times New Roman"/>
          <w:sz w:val="28"/>
          <w:szCs w:val="28"/>
        </w:rPr>
        <w:t xml:space="preserve">І.Кон розглядає роль, як функцію, нормативно погоджений спосіб поведінки, якого очікують від кожного, хто займає відповідну позицію [25, с.70]. Однак, на думку вченого, сама роль не визначає поведінку індивіда, вона має бути засвоєна й інтеріоризована, що передбачає усвідомлення індивідом свого соціального положення, відповідне ставлення до нього (прийняття або неприйняття), а також виконання відповідних обов’язків, дотримання відповідних норм і правил у конкретних видах діяльності [25, с.72]. </w:t>
      </w:r>
    </w:p>
    <w:p>
      <w:pPr>
        <w:pStyle w:val="Normal"/>
        <w:spacing w:lineRule="auto" w:line="360" w:before="0" w:after="0"/>
        <w:ind w:firstLine="567"/>
        <w:jc w:val="both"/>
        <w:rPr/>
      </w:pPr>
      <w:r>
        <w:rPr>
          <w:rFonts w:cs="Times New Roman" w:ascii="Times New Roman" w:hAnsi="Times New Roman"/>
          <w:sz w:val="28"/>
          <w:szCs w:val="28"/>
        </w:rPr>
        <w:t>У дослідженні Т.Шибутані роль визначено як модель поведінки: «…це стійка фаза повторюваних суспільних дій, які очікуються і вимагаються від учасників взаємодії» [68, с.46]. Результати досліджень П.Горностая свідчать, що соціально-психологічна роль у процесі функціонування особистості може виступати як поведінкова модель соціальної позиції, норма, функція, символ, цінність, психічний стан, особистісний модус, настановлення, ставлення, ресурс, захисний механізм [12, с.10]. Д.Ельконін, досліджуючи психологію гри у дошкільному віці, трактує роль як суспільно прийнятий спосіб поведінки людей у різних ситуаціях.</w:t>
      </w:r>
    </w:p>
    <w:p>
      <w:pPr>
        <w:pStyle w:val="Normal"/>
        <w:spacing w:lineRule="auto" w:line="360" w:before="0" w:after="0"/>
        <w:ind w:firstLine="567"/>
        <w:jc w:val="both"/>
        <w:rPr/>
      </w:pPr>
      <w:r>
        <w:rPr>
          <w:rFonts w:cs="Times New Roman" w:ascii="Times New Roman" w:hAnsi="Times New Roman"/>
          <w:sz w:val="28"/>
          <w:szCs w:val="28"/>
        </w:rPr>
        <w:t xml:space="preserve">У психології існують різні підходи до класифікації ролей. Порушена проблема досліджена у наукових розвідках зарубіжних учених У.Герхардта [71], Р.Лінтона [72], Т.Парсонса [73] та ін. У.Герхардт виокремлював статусні, позиційні та ситуаційні ролі. Статусні ролі індивід отримує по спадковості (стать, національність, громадянство, віросповідання, вікові періоди тощо), і вони змінюються нечасто упродовж життя. Позиційні ролі, на думку вченого, передбачають володіння відповідними позиціями. Ситуаційні ролі використовуються у процесі безпосередньої взаємодії між людьми і залежать від особистісних якостей індивіда [71]. </w:t>
      </w:r>
    </w:p>
    <w:p>
      <w:pPr>
        <w:pStyle w:val="Normal"/>
        <w:spacing w:lineRule="auto" w:line="360" w:before="0" w:after="0"/>
        <w:ind w:firstLine="567"/>
        <w:jc w:val="both"/>
        <w:rPr/>
      </w:pPr>
      <w:r>
        <w:rPr>
          <w:rFonts w:cs="Times New Roman" w:ascii="Times New Roman" w:hAnsi="Times New Roman"/>
          <w:sz w:val="28"/>
          <w:szCs w:val="28"/>
        </w:rPr>
        <w:t>Розподіл ролей на активні і латентні зустрічається у роботах Р.Лінтона. Учений зазначав, що людина є носієм низки соціальних ролей, але в певний момент активно використовує одну з них. При цьому інші залишаються латентними або прихованими залежно від обставин [72].</w:t>
      </w:r>
    </w:p>
    <w:p>
      <w:pPr>
        <w:pStyle w:val="Normal"/>
        <w:spacing w:lineRule="auto" w:line="360" w:before="0" w:after="0"/>
        <w:ind w:firstLine="567"/>
        <w:jc w:val="both"/>
        <w:rPr/>
      </w:pPr>
      <w:r>
        <w:rPr>
          <w:rFonts w:cs="Times New Roman" w:ascii="Times New Roman" w:hAnsi="Times New Roman"/>
          <w:sz w:val="28"/>
          <w:szCs w:val="28"/>
          <w:lang w:val="uk-UA"/>
        </w:rPr>
        <w:t>Відтак, Т.Шибутані виокремлює конвенціальні й міжособистісні ролі. Конвенціональна роль розуміється як суспільне уявлення про стійкий шаблон поведінки, який передбачається відповідно до положення, яке індивід займає у суспільстві [68, с.46]. Міжособистісні ролі залежать від індивідуальних особливостей учасників, їхніх почуттів та уподобань [68, с.257]. Також наголошується, що конвенціальні ролі безособові, визначені суспільством норми й правила поведінки, які особистість засвоює у соціальних інституціях цілеспрямовано (освіта, виховання і навчання) та стихійно (сім’я, неформальні групи, засоби масової інформації тощо). Міжособистісні ролі не підлягають цілеспрямованому навчанню, кожна особистість вибудовує власні моделі поведінки й комунікації з іншими людьми відповідно до індивідуально-психологічних особливостей (темперамент, характер, особистий досвід, потреби, мотиви, уподобання тощо).</w:t>
      </w:r>
    </w:p>
    <w:p>
      <w:pPr>
        <w:pStyle w:val="Normal"/>
        <w:spacing w:lineRule="auto" w:line="360" w:before="0" w:after="0"/>
        <w:ind w:firstLine="567"/>
        <w:jc w:val="both"/>
        <w:rPr/>
      </w:pPr>
      <w:r>
        <w:rPr>
          <w:rFonts w:cs="Times New Roman" w:ascii="Times New Roman" w:hAnsi="Times New Roman"/>
          <w:sz w:val="28"/>
          <w:szCs w:val="28"/>
          <w:lang w:val="uk-UA"/>
        </w:rPr>
        <w:t xml:space="preserve">У соціальній психології, соціології ще з 30-их років ХХ століття започатковано дослідження проблем, пов’язаних із рольовою діяльністю особистості. Відомий соціолог Р.Мертон наголошував, що кожен індивід володіє низкою соціальних ролей і схильний організовувати свою поведінку відповідно до визначених суспільством очікувань, пов’язаних з певною соціальною роллю </w:t>
      </w:r>
      <w:r>
        <w:rPr>
          <w:rFonts w:cs="Times New Roman" w:ascii="Times New Roman" w:hAnsi="Times New Roman"/>
          <w:sz w:val="28"/>
          <w:szCs w:val="28"/>
        </w:rPr>
        <w:t xml:space="preserve">[39, с.226]. Дж.Мід, М.Кун, І.Блумер стали основоположниками теорії ролей в американській соціальній психології. Актуальним для нашого дослідження є положення Дж.Міда про те, що особистість дитини формується у процесі її взаємодії з іншими людьми, а саме: дитина засвоює соціальний досвід і норми поведінки саме того найближчого соціального оточення, до якого вона належить [41, с.34]. Учений зазначав, що особистість може розіграти ролі в уявних ситуаціях і отримає  при цьому реальні пізнавальні й особистісні досягнення. У дошкільному дитинстві такі уявні ситуації є основою ігрової діяльності, у процесі якої дитина засвоює норми поведінки, правила взаємодії, ціннісні орієнтації. </w:t>
      </w:r>
    </w:p>
    <w:p>
      <w:pPr>
        <w:pStyle w:val="Normal"/>
        <w:spacing w:lineRule="auto" w:line="360" w:before="0" w:after="0"/>
        <w:ind w:firstLine="567"/>
        <w:jc w:val="both"/>
        <w:rPr/>
      </w:pPr>
      <w:r>
        <w:rPr>
          <w:rFonts w:cs="Times New Roman" w:ascii="Times New Roman" w:hAnsi="Times New Roman"/>
          <w:sz w:val="28"/>
          <w:szCs w:val="28"/>
        </w:rPr>
        <w:t>Сутність і структуру соціальних ролей в сучасній науці досліджують Г. Андреєва, П.Горностай, І.Кон, Н.Корабльова, З.Мірошник, І.Талаш та ін. З.Мірошник вивчає рольову структуру особистості вчителя початкових класів у психологічному й педагогічному контекстах [42]. П.Горностай розробив рольову модель як основу теорії особистості, в якій визначив базові соціально-психологічні закономірності та особливості рольового функціонування і самореалізації особистості [12]. Соціально-філософський аналіз багатомірності рольової реальності та особливості реалізації індивіда у соціумі й історії досліджено Н.Корабльовою [27]. У дисертації Б.Хомуленко презентовано функціонально-рольові особливості особистості психолога [67].</w:t>
      </w:r>
    </w:p>
    <w:p>
      <w:pPr>
        <w:pStyle w:val="Normal"/>
        <w:spacing w:lineRule="auto" w:line="360" w:before="0" w:after="0"/>
        <w:ind w:firstLine="567"/>
        <w:jc w:val="both"/>
        <w:rPr/>
      </w:pPr>
      <w:r>
        <w:rPr>
          <w:rFonts w:cs="Times New Roman" w:ascii="Times New Roman" w:hAnsi="Times New Roman"/>
          <w:sz w:val="28"/>
          <w:szCs w:val="28"/>
        </w:rPr>
        <w:t xml:space="preserve">І.Талаш зауважує, що «рольовий підхід дозволяє розглядати особистість цілісно, ураховуючи взаємозв’язки її багатогранної діяльності, відношень з оточуючим світом» [61, с.362]. На думку П.Горностай: «Рольова модель передбачає поєднання точного емпіризму з теоретичною глибиною, охоплення цілісності і складності особистості, і в той же час, застосування структурного й аналітичного підходів у дослідженні її найделікатніших елементів» [11, с.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тож, такі категорії як «роль», «рольовий підхід», «рольова модель», «рольова реальність» тощо досліджуються передусім у філософському та психологічному аспектах. У сучасній педагогічній науці наукові розвідки стосуються соціальних особливостей організації різних аспектів рольової діяльності дітей і молоді, а також теорії і практики професійної підготовки педагогів до такої роботи. Г.Корінна вивчає специфіку підготовки майбутніх соціальних педагогів до виховання дошкільників у процесії їх статево-рольової соціалізації [28]. О.Поперечняк розкриває особливості соціально-рольової взаємодії дітей 6-7-ми річного віку та доводить важливість засвоєння ними соціальних ролей через призму формування їх життєвої компетентності [54]. В дисертації О.Сас розглянута проблема формування життєвої компетентності старших дошкільників у процесі соціально-рольової діяльності [58]. У дослідженнях К.Карасьової схарактеризовано прояви ціннісних орієнтирів старших дошкільників у рольовій взаємодії з однолітками й виявлено особливості комунікативного розвитку дітей в ігровій діяльності [18, 19, 20].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8"/>
        </w:numPr>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сихолого-педагогічні дослідження рольової діяльності дітей дошкільного ві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и широкий спектр порушених аспектів проблеми, поза увагою дослідників опинилися проблеми дефінітивного аналізу поняття «рольова діяльність», його ознак, структури й функцій, а також вивчення особливостей розвитку рольової діяльності дітей в дошкільних навчальних заклад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тнісна характеристика поняття «рольова діяльність» потребує аналізу дотичних категорій. У сучасній психолого-педагогічній літературі та наукових розвідках використовують низку термінів, які в тому чи іншому ракурсі розкривають поняття «ролі», як-от: рольова реальність (Н.Корабльова), рольова модель (П.Горностай), рольова компетентність (І.Талаш), соціально-рольова діяльність (О.Сас), соціально-рольова взаємодія (О.Поперечняк), статево-рольова соціалізація (Г.Корінна), рольова взаємодія, рольові способи поведінки (Базовий компонент) тощо. Спільним для кожного з перелічених термінів є їх соціальна основа, адже рольова діяльність засвоюється, реалізовується і розвивається у контексті взаємодії, спілкування, контакту з іншими людьми. Вагомим аспектом є також особистісна складова, яка мотивує до діяльності, обумовлює поведінку кожного індивіда. </w:t>
      </w:r>
    </w:p>
    <w:p>
      <w:pPr>
        <w:pStyle w:val="Normal"/>
        <w:spacing w:lineRule="auto" w:line="360" w:before="0" w:after="0"/>
        <w:ind w:firstLine="567"/>
        <w:jc w:val="both"/>
        <w:rPr/>
      </w:pPr>
      <w:r>
        <w:rPr>
          <w:rFonts w:cs="Times New Roman" w:ascii="Times New Roman" w:hAnsi="Times New Roman"/>
          <w:sz w:val="28"/>
          <w:szCs w:val="28"/>
        </w:rPr>
        <w:t>Рольова компетентність – це мотивована здатність до ефективного виконання ролі або певного набору ролей, що містить когнітивні, мотиваційні, емоційні та ціннісні елементи статусного набору особистості [61, с.364]. Комплексний аналіз означеної категорії здійснив П.Горностай і запропонував власне бачення структури рольової компетентності, у змісті якої виокремлюються рольова варіативність, рольова гнучкість, рольова глибина, здатність до рольової децентрації та прийняття ролей інших [12, с.12].</w:t>
      </w:r>
    </w:p>
    <w:p>
      <w:pPr>
        <w:pStyle w:val="Normal"/>
        <w:spacing w:lineRule="auto" w:line="360" w:before="0" w:after="0"/>
        <w:ind w:firstLine="567"/>
        <w:jc w:val="both"/>
        <w:rPr/>
      </w:pPr>
      <w:r>
        <w:rPr>
          <w:rFonts w:cs="Times New Roman" w:ascii="Times New Roman" w:hAnsi="Times New Roman"/>
          <w:sz w:val="28"/>
          <w:szCs w:val="28"/>
        </w:rPr>
        <w:t xml:space="preserve">За визначеннями О. Сас, поняття «соціально-рольова діяльність» – це прояв активності суб’єкта, спрямованої на реалізацію власного «Я» та набуття життєвого досвіду в процесі рольової взаємодії [58, с.8]. При цьому авторка зосереджує увагу на специфічних особливостях соціальної ситуації розвитку дітей старшого дошкільного та молодшого шкільного віку і «соціально-рольову діяльність дітей 6–7-річного віку» розуміє як процес засвоєння дитиною досвіду міжрольової взаємодії, яка спрямована на формування власного «Я» дитини та її входження в нову соціальну роль – учня початкової школи» [58, с.8]. </w:t>
      </w:r>
    </w:p>
    <w:p>
      <w:pPr>
        <w:pStyle w:val="Normal"/>
        <w:spacing w:lineRule="auto" w:line="360" w:before="0" w:after="0"/>
        <w:ind w:firstLine="567"/>
        <w:jc w:val="both"/>
        <w:rPr/>
      </w:pPr>
      <w:r>
        <w:rPr>
          <w:rFonts w:cs="Times New Roman" w:ascii="Times New Roman" w:hAnsi="Times New Roman"/>
          <w:sz w:val="28"/>
          <w:szCs w:val="28"/>
        </w:rPr>
        <w:t>Одним з компонентів становлення життєвої компетентності дитини дошкільного віку, як стверджує О.Поперечняк, є засвоєння соціальних ролей. Соціально-рольова взаємодія дає можливість дитині відчувати себе членом суспільства, носієм суспільно значимої позиції [54, с.137]. Визначальним чинником успішного соціального розвитку дитини є правильна організація дорослим взаємодії дитини з соціальним середовищем, яка дає можливість виявляти активність, здійснювати власний вибір, самостійно приймати рішення й відповідати за кожну дію та вчинок. При цьому розвиток дитини не обмежується засвоєнням певних соціальних норм, а становить особливий стан порівневого накопичення соціального досвіду, формування життєвої компетентності [54, с.137].</w:t>
      </w:r>
    </w:p>
    <w:p>
      <w:pPr>
        <w:pStyle w:val="Normal"/>
        <w:spacing w:lineRule="auto" w:line="360" w:before="0" w:after="0"/>
        <w:ind w:firstLine="567"/>
        <w:jc w:val="both"/>
        <w:rPr/>
      </w:pPr>
      <w:r>
        <w:rPr>
          <w:rFonts w:cs="Times New Roman" w:ascii="Times New Roman" w:hAnsi="Times New Roman"/>
          <w:sz w:val="28"/>
          <w:szCs w:val="28"/>
        </w:rPr>
        <w:t>Т.Поніманська зазначає, що в процесі взаємодії дитини зі світом та людьми задовольняються водночас дві найважливіші її потреби: потреба в самореалізації як виявлення та ствердження себе серед інших і потреба в соціалізації як можливість «вписатися» у світ, знайти у ньому своє місце [53].</w:t>
      </w:r>
    </w:p>
    <w:p>
      <w:pPr>
        <w:pStyle w:val="Normal"/>
        <w:spacing w:lineRule="auto" w:line="360" w:before="0" w:after="0"/>
        <w:ind w:firstLine="567"/>
        <w:jc w:val="both"/>
        <w:rPr/>
      </w:pPr>
      <w:r>
        <w:rPr>
          <w:rFonts w:cs="Times New Roman" w:ascii="Times New Roman" w:hAnsi="Times New Roman"/>
          <w:sz w:val="28"/>
          <w:szCs w:val="28"/>
        </w:rPr>
        <w:t xml:space="preserve">У дошкільному віці формування рольової діяльності відбувається у контексті ігрової, як провідної у цьому віці. У «Базовому компоненті дошкільної освіти» детально окреслено компетенції, які дитина має засвоїти. Освітня лінія «Гра дитини» передбачає формування у дітей дошкільного віку ігрової компетенції, у змісті якої визначено, що дитина повинна уміти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і поведінки, норм та етикету спілкування у процесі гри» [2, с.17]. Об’єднуючись з однолітками на основі ігрового задуму в дитини також формуються навички рольової взаємодії, які сприяють ефективній соціалізації дитини. </w:t>
      </w:r>
    </w:p>
    <w:p>
      <w:pPr>
        <w:pStyle w:val="Normal"/>
        <w:spacing w:lineRule="auto" w:line="360" w:before="0" w:after="0"/>
        <w:ind w:firstLine="567"/>
        <w:jc w:val="both"/>
        <w:rPr/>
      </w:pPr>
      <w:r>
        <w:rPr>
          <w:rFonts w:cs="Times New Roman" w:ascii="Times New Roman" w:hAnsi="Times New Roman"/>
          <w:sz w:val="28"/>
          <w:szCs w:val="28"/>
        </w:rPr>
        <w:t xml:space="preserve">У психолого-педагогічній літературі наголошується на взаємозв’язку категорій «діяльність» і «взаємодія». Сутність особистості як суб’єкта формується і виявляється у процесі діяльності (комунікативної, пізнавальної, трудової, ігрової тощо). Розвиток психіки і свідомості індивіда також відбувається у процесі діяльності. Проблема тлумачення поняття «діяльність» неодноразово привертала увагу науковців різних галузей (філософії, соціології, психології, педагогіки та ін. наук). У «Філософському енциклопедичному словнику» зазначено: «Діяльність – форма активності, що характеризує здатність людини чи пов’язаних з нею систем бути причиною змін у бутті. Ці зміни можуть стосуватися речового та енергетичного статусу об’єктів або їх інформаційного потенціалу» [66, с.163]. У психологічному словнику вказано: «Діяльність – це активна взаємодія з дійсністю, в процесі якої жива істота виступає як суб’єкт, який цілеспрямовано впливає на об’єкт і задовольняє власні потреби» [17, с.174]. Поведінка – це рухи (дії) людини або тварини, якими керують психологічні фактори. У поведінці виявляються різні види активності: дії, реакції, процеси, операції тощо [47, с.288]. Неповторну цілісність поведінки особистості формує вольова самодетермінація, а також її взаємодія із зовнішніми та внутрішніми чинниками [66, с.490]. </w:t>
      </w:r>
    </w:p>
    <w:p>
      <w:pPr>
        <w:pStyle w:val="Normal"/>
        <w:spacing w:lineRule="auto" w:line="360" w:before="0" w:after="0"/>
        <w:ind w:firstLine="567"/>
        <w:jc w:val="both"/>
        <w:rPr/>
      </w:pPr>
      <w:r>
        <w:rPr>
          <w:rFonts w:cs="Times New Roman" w:ascii="Times New Roman" w:hAnsi="Times New Roman"/>
          <w:sz w:val="28"/>
          <w:szCs w:val="28"/>
        </w:rPr>
        <w:t>У «Соціально-педагогічному тезаурусі» Н.Якси діяльність розглядається як активна взаємодія з навколишньою дійсністю, у ході якої жива істота виступає як суб’єкт, котрий цілеспрямовано впливає на об’єкт і цим самим задовольняє свої потреби [69, с. 43]. Поняття «соціальна взаємодія» тлумачиться як «взаємодія між двома і більше індивідами, у процесі якої передається соціально значима інформація, або здійснюються дії, орієнтовані на іншого індивіда» [62, с. 85]. Основними ознаками соціальної взаємодії є: обмін інформацією між людьми, які вступили у відносини; узгодження дій, заходів, поглядів, думок і т.д. між людьми, які вступають у взаємодію; спільна діяльність або спільні заходи, дії, зусилля тощо [63, с. 58]. В.Торохтій характеризує взаємозв’язок понять «спілкування», «взаємодія» і «спільна діяльність», а саме: «спілкування є основою для виникнення взаємодії; наявність взаємодії, у свою чергу, є важливою умовою появи спільної діяльності, що становить апогей взаємодії» [63, с. 60].</w:t>
      </w:r>
    </w:p>
    <w:p>
      <w:pPr>
        <w:pStyle w:val="Normal"/>
        <w:spacing w:lineRule="auto" w:line="360" w:before="0" w:after="0"/>
        <w:ind w:firstLine="567"/>
        <w:jc w:val="both"/>
        <w:rPr/>
      </w:pPr>
      <w:r>
        <w:rPr>
          <w:rFonts w:cs="Times New Roman" w:ascii="Times New Roman" w:hAnsi="Times New Roman"/>
          <w:sz w:val="28"/>
          <w:szCs w:val="28"/>
        </w:rPr>
        <w:t xml:space="preserve">Р. Нємов зазначає, що соціальна сутність діяльності – це вид соціальної активності, притаманний тільки людині, яка має творчий, свідомий і цілеспрямований характер. При цьому діяльності притаманні відповідні ознаки: внутрішня мотивованість, продуктивність, яка матеріалізується у продуктах діяльності, забезпечує нормальне існування і розвиток людей [46, с.11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біг і розвиток різноманітних психічних процесів залежать від змісту діяльності, який виявляється в таких елементах: </w:t>
      </w:r>
    </w:p>
    <w:p>
      <w:pPr>
        <w:pStyle w:val="Normal"/>
        <w:spacing w:lineRule="auto" w:line="360" w:before="0" w:after="0"/>
        <w:ind w:firstLine="567"/>
        <w:jc w:val="both"/>
        <w:rPr/>
      </w:pPr>
      <w:r>
        <w:rPr>
          <w:rFonts w:cs="Times New Roman" w:ascii="Times New Roman" w:hAnsi="Times New Roman"/>
          <w:sz w:val="28"/>
          <w:szCs w:val="28"/>
        </w:rPr>
        <w:t xml:space="preserve">- мотиви, які спонукають суб’єкта до діяль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цілі – зразки результатів, на досягнення яких діяльність спрямована; </w:t>
      </w:r>
    </w:p>
    <w:p>
      <w:pPr>
        <w:pStyle w:val="Normal"/>
        <w:spacing w:lineRule="auto" w:line="360" w:before="0" w:after="0"/>
        <w:ind w:firstLine="567"/>
        <w:jc w:val="both"/>
        <w:rPr/>
      </w:pPr>
      <w:r>
        <w:rPr>
          <w:rFonts w:cs="Times New Roman" w:ascii="Times New Roman" w:hAnsi="Times New Roman"/>
          <w:sz w:val="28"/>
          <w:szCs w:val="28"/>
        </w:rPr>
        <w:t xml:space="preserve">- засоби, за допомогою яких діяльність здійснюється [17, с.17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умку психологів, означені елементи притаманні усім видам діяльності. </w:t>
      </w:r>
    </w:p>
    <w:p>
      <w:pPr>
        <w:pStyle w:val="Normal"/>
        <w:spacing w:lineRule="auto" w:line="360" w:before="0" w:after="0"/>
        <w:ind w:firstLine="567"/>
        <w:jc w:val="both"/>
        <w:rPr/>
      </w:pPr>
      <w:r>
        <w:rPr>
          <w:rFonts w:cs="Times New Roman" w:ascii="Times New Roman" w:hAnsi="Times New Roman"/>
          <w:sz w:val="28"/>
          <w:szCs w:val="28"/>
        </w:rPr>
        <w:t>До показників соціальної сутності людини відносимо рольову поведінку і рольову діяльність. Тлумачення поняття «рольова поведінка» пропонує П. Горностай: «Рольова поведінка – це особлива форма соціальної поведінки, що пов’язана з певними соціальними нормативними функціями особистості та закріплена у відносно стійких поведінкових моделях» [12, с.11]. Діяльність, на відміну від поведінки, повинна містити у своїй структурі мотив саме тієї діяльності, яка виконується.</w:t>
      </w:r>
    </w:p>
    <w:p>
      <w:pPr>
        <w:pStyle w:val="Normal"/>
        <w:spacing w:lineRule="auto" w:line="360" w:before="0" w:after="0"/>
        <w:ind w:firstLine="567"/>
        <w:jc w:val="both"/>
        <w:rPr/>
      </w:pPr>
      <w:r>
        <w:rPr>
          <w:rFonts w:cs="Times New Roman" w:ascii="Times New Roman" w:hAnsi="Times New Roman"/>
          <w:sz w:val="28"/>
          <w:szCs w:val="28"/>
        </w:rPr>
        <w:t xml:space="preserve">У контексті нашого дослідження послуговуємося таким визначенням </w:t>
      </w:r>
      <w:r>
        <w:rPr>
          <w:rFonts w:cs="Times New Roman" w:ascii="Times New Roman" w:hAnsi="Times New Roman"/>
          <w:i/>
          <w:sz w:val="28"/>
          <w:szCs w:val="28"/>
        </w:rPr>
        <w:t>рольова діяльність</w:t>
      </w:r>
      <w:r>
        <w:rPr>
          <w:rFonts w:cs="Times New Roman" w:ascii="Times New Roman" w:hAnsi="Times New Roman"/>
          <w:sz w:val="28"/>
          <w:szCs w:val="28"/>
        </w:rPr>
        <w:t xml:space="preserve"> – це вид соціальної активності людини, який виявляється у комплексі мотивів, цілей і засобів поведінки відповідно до положення особистості у соціальній групі або в суспільстві. </w:t>
      </w:r>
    </w:p>
    <w:p>
      <w:pPr>
        <w:pStyle w:val="Normal"/>
        <w:spacing w:lineRule="auto" w:line="360" w:before="0" w:after="0"/>
        <w:ind w:firstLine="567"/>
        <w:jc w:val="both"/>
        <w:rPr/>
      </w:pPr>
      <w:r>
        <w:rPr>
          <w:rFonts w:cs="Times New Roman" w:ascii="Times New Roman" w:hAnsi="Times New Roman"/>
          <w:sz w:val="28"/>
          <w:szCs w:val="28"/>
        </w:rPr>
        <w:t xml:space="preserve">Визначення структури рольової діяльності особистості обумовлено результатами психологічних досліджень П.Горностая. Учений виокремив підструктурні елементи рольової взаємодії. А саме: рольові очікування, патерни рольової поведінки, рольова Я-концепція. </w:t>
      </w:r>
      <w:r>
        <w:rPr>
          <w:rFonts w:cs="Times New Roman" w:ascii="Times New Roman" w:hAnsi="Times New Roman"/>
          <w:i/>
          <w:sz w:val="28"/>
          <w:szCs w:val="28"/>
        </w:rPr>
        <w:t>Рольові очікування</w:t>
      </w:r>
      <w:r>
        <w:rPr>
          <w:rFonts w:cs="Times New Roman" w:ascii="Times New Roman" w:hAnsi="Times New Roman"/>
          <w:sz w:val="28"/>
          <w:szCs w:val="28"/>
        </w:rPr>
        <w:t xml:space="preserve"> відображають систему вимог соціуму до ролі (як суспільні вимоги, так і власні уявлення людини про те, якої поведінки від неї очікують). </w:t>
      </w:r>
      <w:r>
        <w:rPr>
          <w:rFonts w:cs="Times New Roman" w:ascii="Times New Roman" w:hAnsi="Times New Roman"/>
          <w:i/>
          <w:sz w:val="28"/>
          <w:szCs w:val="28"/>
        </w:rPr>
        <w:t>Патерни рольової поведінки</w:t>
      </w:r>
      <w:r>
        <w:rPr>
          <w:rFonts w:cs="Times New Roman" w:ascii="Times New Roman" w:hAnsi="Times New Roman"/>
          <w:sz w:val="28"/>
          <w:szCs w:val="28"/>
        </w:rPr>
        <w:t xml:space="preserve"> – конкретні дії та вчинки відповідні ролі, які становлять основу рольового функціонування особистості. </w:t>
      </w:r>
      <w:r>
        <w:rPr>
          <w:rFonts w:cs="Times New Roman" w:ascii="Times New Roman" w:hAnsi="Times New Roman"/>
          <w:i/>
          <w:sz w:val="28"/>
          <w:szCs w:val="28"/>
        </w:rPr>
        <w:t>Рольова Я-концепція</w:t>
      </w:r>
      <w:r>
        <w:rPr>
          <w:rFonts w:cs="Times New Roman" w:ascii="Times New Roman" w:hAnsi="Times New Roman"/>
          <w:sz w:val="28"/>
          <w:szCs w:val="28"/>
        </w:rPr>
        <w:t xml:space="preserve"> – це уявлення людини про власні соціально-психологічні ролі, відчуття себе суб’єктом ролі, внутрішня модель ролі [12, с.11].</w:t>
      </w:r>
    </w:p>
    <w:p>
      <w:pPr>
        <w:pStyle w:val="Normal"/>
        <w:spacing w:lineRule="auto" w:line="360" w:before="0" w:after="0"/>
        <w:ind w:firstLine="567"/>
        <w:jc w:val="both"/>
        <w:rPr/>
      </w:pPr>
      <w:r>
        <w:rPr>
          <w:rFonts w:cs="Times New Roman" w:ascii="Times New Roman" w:hAnsi="Times New Roman"/>
          <w:sz w:val="28"/>
          <w:szCs w:val="28"/>
        </w:rPr>
        <w:t>У дошкільному віці у дітей формується уявлення про суспільні норми і правила поведінки у рольових іграх, які передбачають виконання певних дій, дотримання правил, способи поведінки, які відповідають тій чи іншій ролі. Як зазначає з цього приводу В.Мухіна, у цей період інтенсивно розвивається здатність дитини до ідентифікації з іншими людьми, казковими персонажами, природними об’єктами, іграшками тощо [43, с.164]. Таким чином дитина вчиться розуміти інших людей, виконувати певні зобов’язання, завоює етичні та моральні норми. Отож, рольова діяльність дошкільників характеризується низкою ознак, а саме: відповідає суспільним нормам і правилам;формується у контексті різних видів діяльності, однак найбільший потенціал має ігрова діяльність;реалізовується у процесі взаємодії з однолітками та дорослими;на початкових етапах визначається прикладом дорослих, поступово ускладнюється і набуває особистісного характеру.</w:t>
      </w:r>
    </w:p>
    <w:p>
      <w:pPr>
        <w:pStyle w:val="Normal"/>
        <w:spacing w:lineRule="auto" w:line="360" w:before="0" w:after="0"/>
        <w:ind w:firstLine="567"/>
        <w:jc w:val="both"/>
        <w:rPr/>
      </w:pPr>
      <w:r>
        <w:rPr>
          <w:rFonts w:cs="Times New Roman" w:ascii="Times New Roman" w:hAnsi="Times New Roman"/>
          <w:sz w:val="28"/>
          <w:szCs w:val="28"/>
        </w:rPr>
        <w:t>Узагальнюючи перелічені ознаки, ми розуміємо поняття «</w:t>
      </w:r>
      <w:r>
        <w:rPr>
          <w:rFonts w:cs="Times New Roman" w:ascii="Times New Roman" w:hAnsi="Times New Roman"/>
          <w:i/>
          <w:sz w:val="28"/>
          <w:szCs w:val="28"/>
        </w:rPr>
        <w:t>рольова діяльність дітей дошкільного віку</w:t>
      </w:r>
      <w:r>
        <w:rPr>
          <w:rFonts w:cs="Times New Roman" w:ascii="Times New Roman" w:hAnsi="Times New Roman"/>
          <w:sz w:val="28"/>
          <w:szCs w:val="28"/>
        </w:rPr>
        <w:t>» як обумовлений суспільними нормами вид соціальної активності дитини, який визначає її поведінку, дії, ставлення, емоції й виявляється у рольовій взаємодії з іншими людьми в ігрових та життєвих ситуаціях. Присвоюючи собі певні ролі в спеціально створених або ігрових ситуаціях, дитина моделює життєдіяльність і взаємодію дорослих, вчиться діяти відповідно до моральних та етичних норм, засвоює визначені суспільством способи поведінки. До прикладу, в ігровій діяльності рольова взаємодія між гравцями реалізується в процесі спілкування та спрямовується задумом і змістом сюжету, що проявляється у таких діях дітей як: налагоджувати, радіти, підтримувати, скеровувати, спрямовувати, захищати, доводити, збагачувати, відшукувати, співпереживати у процесі здійснення ролі та відтворення сюжету гри [19,</w:t>
      </w:r>
      <w:r>
        <w:rPr>
          <w:rFonts w:cs="Times New Roman" w:ascii="Times New Roman" w:hAnsi="Times New Roman"/>
          <w:sz w:val="28"/>
          <w:szCs w:val="28"/>
          <w:lang w:val="en-US"/>
        </w:rPr>
        <w:t>c</w:t>
      </w:r>
      <w:r>
        <w:rPr>
          <w:rFonts w:cs="Times New Roman" w:ascii="Times New Roman" w:hAnsi="Times New Roman"/>
          <w:sz w:val="28"/>
          <w:szCs w:val="28"/>
        </w:rPr>
        <w:t>.19]. Таким чином у дітей розвиваються вміння коригувати власну поведінку залежно від ситуації, керувати вербальними та невербальними проявами, а також формуються комунікативні уміння й навички ефективної взаємодії з іншими людьми.</w:t>
      </w:r>
    </w:p>
    <w:p>
      <w:pPr>
        <w:pStyle w:val="Normal"/>
        <w:spacing w:lineRule="auto" w:line="360" w:before="0" w:after="0"/>
        <w:ind w:firstLine="567"/>
        <w:jc w:val="both"/>
        <w:rPr/>
      </w:pPr>
      <w:r>
        <w:rPr>
          <w:rFonts w:cs="Times New Roman" w:ascii="Times New Roman" w:hAnsi="Times New Roman"/>
          <w:sz w:val="28"/>
          <w:szCs w:val="28"/>
        </w:rPr>
        <w:t xml:space="preserve">У процесі організації рольової діяльності дошкільників необхідно акцентувати увагу на вікових аспектах розвитку дітей. Насамперед необхідно сформувати у дітей уявлення про суспільні вимоги до ролі (рольові очікування, норми відповідної поведінки) з урахуванням вікових особливостей дошкільників. У «Базовому компоненті дошкільної освіти» конкретизовано рольовий зміст соціально-комунікативної компетенції, а саме: «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2, с.13]. </w:t>
      </w:r>
    </w:p>
    <w:p>
      <w:pPr>
        <w:pStyle w:val="Normal"/>
        <w:spacing w:lineRule="auto" w:line="360" w:before="0" w:after="0"/>
        <w:ind w:firstLine="567"/>
        <w:jc w:val="both"/>
        <w:rPr/>
      </w:pPr>
      <w:r>
        <w:rPr>
          <w:rFonts w:cs="Times New Roman" w:ascii="Times New Roman" w:hAnsi="Times New Roman"/>
          <w:sz w:val="28"/>
          <w:szCs w:val="28"/>
        </w:rPr>
        <w:t>Отож, розвиток рольової діяльності дошкільників сприяє вирішенню низки завдань, а саме:засвоєння культури поведінки в широкому розумінні (урахування загальнолюдських цінностей, етичних і моральних норм, національних звичаїв і традицій тощо);усвідомлення і застосування суспільних норм і правил у різних життєвих ситуаціях;обізнаність із різними соціальними ролями людей (знайомі, незнайомі, свої, чужі, діти, дорослі, жінки, чоловіки, дівчатка, хлопчики, молоді, літні тощо);розвиток довільності, як провідної особистісної якості старшого дошкільника;налагодження контакту, взаємодії з іншими;стимулювання творчого підходу до вирішення міжособистісних проблем;встановлення емоційного зв’язку з однолітками;розвиток мовлення й комунікативних навичок;розвиток уміння планувати діяльність, узгоджувати дії, керувати і підпорядковуватися; розуміння інших людей та власних зобов’язань відносно ролі, яку дитина виконує;розвиток психічних процесів (уяви, фантазії, уваги, сприймання тощо);виховання соціально-значущих якостей (ініціативності, активності, співпереживання, доброзичливості, відповідальності, гуманізму, відкритості, упевненості в собі тощо).</w:t>
      </w:r>
    </w:p>
    <w:p>
      <w:pPr>
        <w:pStyle w:val="Normal"/>
        <w:spacing w:lineRule="auto" w:line="360" w:before="0" w:after="0"/>
        <w:ind w:firstLine="567"/>
        <w:jc w:val="both"/>
        <w:rPr/>
      </w:pPr>
      <w:r>
        <w:rPr>
          <w:rFonts w:cs="Times New Roman" w:ascii="Times New Roman" w:hAnsi="Times New Roman"/>
          <w:sz w:val="28"/>
          <w:szCs w:val="28"/>
          <w:lang w:val="uk-UA"/>
        </w:rPr>
        <w:t>Результати аналізу особливостей розвитку дитячої особистості у психолого-педагогічній літературі (Т.Дуткевич, Д.Ельконін, О.Кононко, В.</w:t>
      </w:r>
      <w:r>
        <w:rPr>
          <w:rFonts w:cs="Times New Roman" w:ascii="Times New Roman" w:hAnsi="Times New Roman"/>
          <w:sz w:val="28"/>
          <w:szCs w:val="28"/>
        </w:rPr>
        <w:t> </w:t>
      </w:r>
      <w:r>
        <w:rPr>
          <w:rFonts w:cs="Times New Roman" w:ascii="Times New Roman" w:hAnsi="Times New Roman"/>
          <w:sz w:val="28"/>
          <w:szCs w:val="28"/>
          <w:lang w:val="uk-UA"/>
        </w:rPr>
        <w:t xml:space="preserve">Павелків, Т.Поніманська Г.Урунтаєва та ін.) дозволили виокремити </w:t>
      </w:r>
      <w:r>
        <w:rPr>
          <w:rFonts w:cs="Times New Roman" w:ascii="Times New Roman" w:hAnsi="Times New Roman"/>
          <w:i/>
          <w:sz w:val="28"/>
          <w:szCs w:val="28"/>
          <w:lang w:val="uk-UA"/>
        </w:rPr>
        <w:t>основні функції рольової діяльності</w:t>
      </w:r>
      <w:r>
        <w:rPr>
          <w:rFonts w:cs="Times New Roman" w:ascii="Times New Roman" w:hAnsi="Times New Roman"/>
          <w:sz w:val="28"/>
          <w:szCs w:val="28"/>
          <w:lang w:val="uk-UA"/>
        </w:rPr>
        <w:t xml:space="preserve"> дітей дошкільного віку, а саме: виховну, розвивальну, навчальну та комунікативну. </w:t>
      </w:r>
    </w:p>
    <w:p>
      <w:pPr>
        <w:pStyle w:val="Normal"/>
        <w:spacing w:lineRule="auto" w:line="360" w:before="0" w:after="0"/>
        <w:ind w:firstLine="567"/>
        <w:jc w:val="both"/>
        <w:rPr/>
      </w:pPr>
      <w:r>
        <w:rPr>
          <w:rFonts w:cs="Times New Roman" w:ascii="Times New Roman" w:hAnsi="Times New Roman"/>
          <w:i/>
          <w:sz w:val="28"/>
          <w:szCs w:val="28"/>
          <w:lang w:val="uk-UA"/>
        </w:rPr>
        <w:t>Виховна функція</w:t>
      </w:r>
      <w:r>
        <w:rPr>
          <w:rFonts w:cs="Times New Roman" w:ascii="Times New Roman" w:hAnsi="Times New Roman"/>
          <w:sz w:val="28"/>
          <w:szCs w:val="28"/>
          <w:lang w:val="uk-UA"/>
        </w:rPr>
        <w:t xml:space="preserve"> рольової діяльності полягає в тому, що дитина стримує свої безпосередні спонукання, поступається особистими бажаннями і демонструє суспільно схвалюваний зразок поведінки [15, с.105]. Таким чином у дошкільників формуються соціально-значущі особистісні якості: відповідальність, доброзичливість, гуманізм, співпереживання, взаєморозуміння, активність тощо. </w:t>
      </w:r>
    </w:p>
    <w:p>
      <w:pPr>
        <w:pStyle w:val="Normal"/>
        <w:spacing w:lineRule="auto" w:line="360" w:before="0" w:after="0"/>
        <w:ind w:firstLine="567"/>
        <w:jc w:val="both"/>
        <w:rPr/>
      </w:pPr>
      <w:r>
        <w:rPr>
          <w:rFonts w:cs="Times New Roman" w:ascii="Times New Roman" w:hAnsi="Times New Roman"/>
          <w:i/>
          <w:sz w:val="28"/>
          <w:szCs w:val="28"/>
          <w:lang w:val="uk-UA"/>
        </w:rPr>
        <w:t>Розвивальна функція</w:t>
      </w:r>
      <w:r>
        <w:rPr>
          <w:rFonts w:cs="Times New Roman" w:ascii="Times New Roman" w:hAnsi="Times New Roman"/>
          <w:sz w:val="28"/>
          <w:szCs w:val="28"/>
          <w:lang w:val="uk-UA"/>
        </w:rPr>
        <w:t xml:space="preserve"> реалізується в контексті розвитку психічних процесів (уява, фантазія, увага, сприймання тощо) і довільності, яка є новоутворенням старших дошкільників.</w:t>
      </w:r>
    </w:p>
    <w:p>
      <w:pPr>
        <w:pStyle w:val="Normal"/>
        <w:spacing w:lineRule="auto" w:line="360" w:before="0" w:after="0"/>
        <w:ind w:firstLine="567"/>
        <w:jc w:val="both"/>
        <w:rPr/>
      </w:pPr>
      <w:r>
        <w:rPr>
          <w:rFonts w:cs="Times New Roman" w:ascii="Times New Roman" w:hAnsi="Times New Roman"/>
          <w:sz w:val="28"/>
          <w:szCs w:val="28"/>
          <w:lang w:val="uk-UA"/>
        </w:rPr>
        <w:t xml:space="preserve">Зміст </w:t>
      </w:r>
      <w:r>
        <w:rPr>
          <w:rFonts w:cs="Times New Roman" w:ascii="Times New Roman" w:hAnsi="Times New Roman"/>
          <w:i/>
          <w:sz w:val="28"/>
          <w:szCs w:val="28"/>
          <w:lang w:val="uk-UA"/>
        </w:rPr>
        <w:t>навчальної функції</w:t>
      </w:r>
      <w:r>
        <w:rPr>
          <w:rFonts w:cs="Times New Roman" w:ascii="Times New Roman" w:hAnsi="Times New Roman"/>
          <w:sz w:val="28"/>
          <w:szCs w:val="28"/>
          <w:lang w:val="uk-UA"/>
        </w:rPr>
        <w:t xml:space="preserve"> визначається засвоєнням дітьми соціальних норм і правил поведінки, загальнолюдських і національних цінностей, умінням визначати різні соціальні ролі оточуючих людей.</w:t>
      </w:r>
    </w:p>
    <w:p>
      <w:pPr>
        <w:pStyle w:val="Normal"/>
        <w:spacing w:lineRule="auto" w:line="360" w:before="0" w:after="0"/>
        <w:ind w:firstLine="567"/>
        <w:jc w:val="both"/>
        <w:rPr/>
      </w:pPr>
      <w:r>
        <w:rPr>
          <w:rFonts w:cs="Times New Roman" w:ascii="Times New Roman" w:hAnsi="Times New Roman"/>
          <w:i/>
          <w:sz w:val="28"/>
          <w:szCs w:val="28"/>
          <w:lang w:val="uk-UA"/>
        </w:rPr>
        <w:t>Комунікативна функція</w:t>
      </w:r>
      <w:r>
        <w:rPr>
          <w:rFonts w:cs="Times New Roman" w:ascii="Times New Roman" w:hAnsi="Times New Roman"/>
          <w:sz w:val="28"/>
          <w:szCs w:val="28"/>
          <w:lang w:val="uk-UA"/>
        </w:rPr>
        <w:t xml:space="preserve"> безпосередньо визначається сутністю рольової діяльності, яка може реалізуватися лише у суспільному середовищі, у ситуаціях контакту з іншими людьми, емоційного зв’язку, міжособистісних відносин та спілкування.</w:t>
      </w:r>
    </w:p>
    <w:p>
      <w:pPr>
        <w:pStyle w:val="Normal"/>
        <w:spacing w:lineRule="auto" w:line="360" w:before="0" w:after="0"/>
        <w:ind w:firstLine="567"/>
        <w:jc w:val="both"/>
        <w:rPr/>
      </w:pPr>
      <w:r>
        <w:rPr>
          <w:rFonts w:cs="Times New Roman" w:ascii="Times New Roman" w:hAnsi="Times New Roman"/>
          <w:sz w:val="28"/>
          <w:szCs w:val="28"/>
          <w:lang w:val="uk-UA"/>
        </w:rPr>
        <w:t xml:space="preserve">Отож, рольова діяльність передбачає наявність у дитини позиції суб’єкта, готового до активних дій, взаємодії, емоційного контакту з однолітками та дорослими, відповідно до певної ролі (статевої, ігрової, соціальної, групової). Вихователь повинен створювати умови для засвоєння дітьми умінь і навичок рольової діяльності, забезпечувати емоційний комфорт дошкільників і використовувати розвивальний потенціал рольової діяльності. З цього приводу О.Поперечняк зазначає: «Позиція ж дорослого має полягати в тому, щоб допомогти становленню в дитини позиції суб’єкта через самостійно зроблену справу та водночас сприяти автономізації дитини, визнанню її оточенням. За умови забезпечення соціально-педагогічного супроводу, який відповідає сучасним вимогам педагогічної науки, дитина виявляє себе суб’єктом власної життєтворчості» [54, с.137]. </w:t>
      </w:r>
    </w:p>
    <w:p>
      <w:pPr>
        <w:pStyle w:val="Normal"/>
        <w:spacing w:lineRule="auto" w:line="360" w:before="0" w:after="0"/>
        <w:ind w:firstLine="567"/>
        <w:jc w:val="both"/>
        <w:rPr/>
      </w:pPr>
      <w:r>
        <w:rPr>
          <w:rFonts w:cs="Times New Roman" w:ascii="Times New Roman" w:hAnsi="Times New Roman"/>
          <w:sz w:val="28"/>
          <w:szCs w:val="28"/>
          <w:lang w:val="uk-UA"/>
        </w:rPr>
        <w:t xml:space="preserve">Процес опанування дитиною рольової діяльності співвідносимо з результатами досліджень О.Кононко. Вивчаючи специфіку розвитку соціальної компетентності дошкільника, дослідниця дійшла висновку про те, що освоєння соціальної ролі дитиною проходить певні стадії. </w:t>
      </w:r>
      <w:r>
        <w:rPr>
          <w:rFonts w:cs="Times New Roman" w:ascii="Times New Roman" w:hAnsi="Times New Roman"/>
          <w:sz w:val="28"/>
          <w:szCs w:val="28"/>
        </w:rPr>
        <w:t xml:space="preserve">А саме: </w:t>
      </w:r>
    </w:p>
    <w:p>
      <w:pPr>
        <w:pStyle w:val="Style16"/>
        <w:numPr>
          <w:ilvl w:val="0"/>
          <w:numId w:val="14"/>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мітація ролі (відтворення поведінки дорослих); </w:t>
      </w:r>
    </w:p>
    <w:p>
      <w:pPr>
        <w:pStyle w:val="Style16"/>
        <w:numPr>
          <w:ilvl w:val="0"/>
          <w:numId w:val="14"/>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 у роль (використання рольової дії в сюжетно-рольових іграх); </w:t>
      </w:r>
    </w:p>
    <w:p>
      <w:pPr>
        <w:pStyle w:val="Style16"/>
        <w:numPr>
          <w:ilvl w:val="0"/>
          <w:numId w:val="14"/>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ове наповнення поведінки (відповідно до очікування людей, які дитину оточують, вона може впорядковувати свою рольову поведінку) </w:t>
      </w:r>
      <w:r>
        <w:rPr>
          <w:rFonts w:eastAsia="Times New Roman" w:cs="Times New Roman" w:ascii="Times New Roman" w:hAnsi="Times New Roman"/>
          <w:sz w:val="28"/>
          <w:szCs w:val="28"/>
          <w:lang w:val="ru-RU"/>
        </w:rPr>
        <w:t>[26, с.53].</w:t>
      </w:r>
    </w:p>
    <w:p>
      <w:pPr>
        <w:pStyle w:val="Normal"/>
        <w:spacing w:lineRule="auto" w:line="360" w:before="0" w:after="0"/>
        <w:ind w:firstLine="567"/>
        <w:jc w:val="both"/>
        <w:rPr/>
      </w:pPr>
      <w:r>
        <w:rPr>
          <w:rFonts w:cs="Times New Roman" w:ascii="Times New Roman" w:hAnsi="Times New Roman"/>
          <w:sz w:val="28"/>
          <w:szCs w:val="28"/>
        </w:rPr>
        <w:t xml:space="preserve">Вагоме значення має соціальна ситуація розвитку і гра, як провідний вид діяльності, які безпосередньо впливають на становлення особистості дитини. Поняття соціальної ситуації розвитку, запропоноване Л.Виготським, визначається як система відносин між дитиною і соціальною дійсністю, співвідношення зовнішніх і внутрішніх умов розвитку психіки [7, с.10]. </w:t>
      </w:r>
    </w:p>
    <w:p>
      <w:pPr>
        <w:pStyle w:val="Normal"/>
        <w:spacing w:lineRule="auto" w:line="360" w:before="0" w:after="0"/>
        <w:ind w:firstLine="567"/>
        <w:jc w:val="both"/>
        <w:rPr/>
      </w:pPr>
      <w:r>
        <w:rPr>
          <w:rFonts w:cs="Times New Roman" w:ascii="Times New Roman" w:hAnsi="Times New Roman"/>
          <w:sz w:val="28"/>
          <w:szCs w:val="28"/>
        </w:rPr>
        <w:t xml:space="preserve">Специфічними видами діяльності дітей дошкільного віку, як відомо, є ігрова, навчально-пізнавальна, трудова, художня, мовленнєво-комунікативна, рухова тощо [13, с.8]. Однак провідною в цьому віці є ігрова діяльність, яка впливає на формування основних особистісних та психічних новоутворень, спричиняє перебудову психічних процесів і стимулює виникнення нових видів діяльності [15, с.21]. Зазначимо, існує широкий спектр ігор, які сприяють розвитку рольової діяльності. А саме: сюжетно-рольові, театралізовані, ігри-драматизації, ігри на теми літературних творів, режисерські ігри, ігри-фантазування та ін. </w:t>
      </w:r>
    </w:p>
    <w:p>
      <w:pPr>
        <w:pStyle w:val="Normal"/>
        <w:spacing w:lineRule="auto" w:line="360" w:before="0" w:after="0"/>
        <w:ind w:firstLine="567"/>
        <w:jc w:val="both"/>
        <w:rPr/>
      </w:pPr>
      <w:r>
        <w:rPr>
          <w:rFonts w:cs="Times New Roman" w:ascii="Times New Roman" w:hAnsi="Times New Roman"/>
          <w:sz w:val="28"/>
          <w:szCs w:val="28"/>
        </w:rPr>
        <w:t xml:space="preserve">У дошкільному віці, як зазначає Н.Кудикіна, пріоритет має сюжетно-рольова гра – «…самодостатня діяльність дитини дошкільного віку, форма її життя, спосіб задоволення актуальних потреб, зокрема соціальної (прагнення до спільного життя з дорослими), які іншим шляхом у цьому віці не можуть бути задоволені» [31, с.24]. У процесі такої гри здійснюється рольове перевтілення дитини у процесі розгортання уявних ситуацій. Також дослідниця наголошує, що важливим моментом сюжетно-рольової гри є реальні стосунки між дітьми, через які реалізується міжособистісна взаємодія [31, с.24]. З цього приводу Т.Дуткевич зауважує: «Моделюючи взаємини дорослих у грі, діти водночас засвоюють навички спілкування, взаємодії, співпраці, навчаються виступати один щодо одного у різних позиціях» [15, с.108]. Вищезазначені положення переконують у тому, що саме сюжетно-рольова чи рольова гра містить найбільший потенціал щодо становлення рольової діяльності дошкільників. </w:t>
      </w:r>
    </w:p>
    <w:p>
      <w:pPr>
        <w:pStyle w:val="Normal"/>
        <w:spacing w:lineRule="auto" w:line="360" w:before="0" w:after="0"/>
        <w:ind w:firstLine="567"/>
        <w:jc w:val="both"/>
        <w:rPr/>
      </w:pPr>
      <w:r>
        <w:rPr>
          <w:rFonts w:cs="Times New Roman" w:ascii="Times New Roman" w:hAnsi="Times New Roman"/>
          <w:sz w:val="28"/>
          <w:szCs w:val="28"/>
        </w:rPr>
        <w:t>Дефінітивний аналіз проблеми дослідження потребує виокремлення компонентів рольової діяльності дітей дошкільного віку. Узагальнюючи вищезазначені положення, доходимо висновку про те, що повноцінний розвиток рольової діяльності передбачає наявність у дітей уявлення про специфіку рольової поведінки, програвання дитиною ролей в ігрових ситуаціях, а також міжрольова взаємодія і спілкування. Це дає можливість виокремити структурні компоненти рольової діяльності дошкільників. А саме:</w:t>
      </w:r>
      <w:r>
        <w:rPr>
          <w:rFonts w:cs="Times New Roman" w:ascii="Times New Roman" w:hAnsi="Times New Roman"/>
          <w:i/>
          <w:sz w:val="28"/>
          <w:szCs w:val="28"/>
        </w:rPr>
        <w:t>когнітивний компонент</w:t>
      </w:r>
      <w:r>
        <w:rPr>
          <w:rFonts w:cs="Times New Roman" w:ascii="Times New Roman" w:hAnsi="Times New Roman"/>
          <w:sz w:val="28"/>
          <w:szCs w:val="28"/>
        </w:rPr>
        <w:t xml:space="preserve"> – знання дитини про рольову поведінку, уявлення про соціальні ролі, моральні норми, правила, вимоги, національні особливості;</w:t>
      </w:r>
      <w:r>
        <w:rPr>
          <w:rFonts w:cs="Times New Roman" w:ascii="Times New Roman" w:hAnsi="Times New Roman"/>
          <w:i/>
          <w:sz w:val="28"/>
          <w:szCs w:val="28"/>
        </w:rPr>
        <w:t>ігровий компонент</w:t>
      </w:r>
      <w:r>
        <w:rPr>
          <w:rFonts w:cs="Times New Roman" w:ascii="Times New Roman" w:hAnsi="Times New Roman"/>
          <w:sz w:val="28"/>
          <w:szCs w:val="28"/>
        </w:rPr>
        <w:t xml:space="preserve"> – застосування дитиною уявлень безпосередньо в ігровій діяльності, програвання ролі в рольових іграх (організованих і самостійних);</w:t>
      </w:r>
      <w:r>
        <w:rPr>
          <w:rFonts w:cs="Times New Roman" w:ascii="Times New Roman" w:hAnsi="Times New Roman"/>
          <w:i/>
          <w:sz w:val="28"/>
          <w:szCs w:val="28"/>
        </w:rPr>
        <w:t>комунікативний компонент</w:t>
      </w:r>
      <w:r>
        <w:rPr>
          <w:rFonts w:cs="Times New Roman" w:ascii="Times New Roman" w:hAnsi="Times New Roman"/>
          <w:sz w:val="28"/>
          <w:szCs w:val="28"/>
        </w:rPr>
        <w:t xml:space="preserve"> – рольова діяльність може реалізуватися тільки у процесі взаємодії, спілкування, контакту з іншими.</w:t>
      </w:r>
    </w:p>
    <w:p>
      <w:pPr>
        <w:pStyle w:val="Normal"/>
        <w:spacing w:lineRule="auto" w:line="360" w:before="0" w:after="0"/>
        <w:ind w:firstLine="567"/>
        <w:jc w:val="both"/>
        <w:rPr/>
      </w:pPr>
      <w:r>
        <w:rPr>
          <w:rFonts w:cs="Times New Roman" w:ascii="Times New Roman" w:hAnsi="Times New Roman"/>
          <w:sz w:val="28"/>
          <w:szCs w:val="28"/>
          <w:lang w:val="uk-UA"/>
        </w:rPr>
        <w:t>Аналіз розвитку рольової діяльності слід здійснювати через призму вікових характеристик соціальної ситуації розвитку дошкільників та особливостей становлення рольових ігор упродовж дошкільного дитинства. Актуальність аналізу гри для виконаного дослідження є незаперечною, адже, як зазначає Н.Клочко: «Тільки в ігровій діяльності повною мірою виявляється здатність дітей моделювати людські взаємовідносини, відбувається соціалізація особи в програванні соціальних ролей» [22].</w:t>
      </w:r>
    </w:p>
    <w:p>
      <w:pPr>
        <w:pStyle w:val="Normal"/>
        <w:spacing w:lineRule="auto" w:line="360" w:before="0" w:after="0"/>
        <w:ind w:firstLine="567"/>
        <w:jc w:val="both"/>
        <w:rPr/>
      </w:pPr>
      <w:r>
        <w:rPr>
          <w:rFonts w:cs="Times New Roman" w:ascii="Times New Roman" w:hAnsi="Times New Roman"/>
          <w:sz w:val="28"/>
          <w:szCs w:val="28"/>
          <w:lang w:val="uk-UA"/>
        </w:rPr>
        <w:t>Д.Ельконін розробив структуру й виокремив вікові закономірності розвитку рольової гри дітей дошкільного віку. Компонентами сюжетно-рольової гри, за Д.Ельконіним, є: ролі, які беруть на себе діти в процесі гри; ігрові дії, за допомогою яких реалізуються обрані ролі; ігрове використання предметів; реальні стосунки між дітьми, за допомогою яких регулюється розвиток гри [70, с.38].</w:t>
      </w:r>
    </w:p>
    <w:p>
      <w:pPr>
        <w:pStyle w:val="Normal"/>
        <w:spacing w:lineRule="auto" w:line="360" w:before="0" w:after="0"/>
        <w:ind w:firstLine="567"/>
        <w:jc w:val="both"/>
        <w:rPr/>
      </w:pPr>
      <w:r>
        <w:rPr>
          <w:rFonts w:cs="Times New Roman" w:ascii="Times New Roman" w:hAnsi="Times New Roman"/>
          <w:sz w:val="28"/>
          <w:szCs w:val="28"/>
          <w:lang w:val="uk-UA"/>
        </w:rPr>
        <w:t xml:space="preserve">Унаслідок аналізу емпіричних даних учений охарактеризував стадії розвитку рольових ігор за такими показниками: а) найбільш значуще для дитини у змісті гри; б) наявність у грі ролі й особливості її реалізації; в) характер логіки дій і чим вона обумовлена; г) відношення дитини до порушення логіки і дій і мотиви протесту проти порушення [70, с.242]. У Додатку А наведені запропоновані Д.Ельконіним чотири стадії розвитку рольової гри, які репрезентують також вікові аспекти розвитку рольової діяльності дошкільників у грі. </w:t>
      </w:r>
    </w:p>
    <w:p>
      <w:pPr>
        <w:pStyle w:val="Normal"/>
        <w:spacing w:lineRule="auto" w:line="360" w:before="0" w:after="0"/>
        <w:ind w:firstLine="567"/>
        <w:jc w:val="both"/>
        <w:rPr/>
      </w:pPr>
      <w:r>
        <w:rPr>
          <w:rFonts w:cs="Times New Roman" w:ascii="Times New Roman" w:hAnsi="Times New Roman"/>
          <w:sz w:val="28"/>
          <w:szCs w:val="28"/>
          <w:lang w:val="uk-UA"/>
        </w:rPr>
        <w:t>Передумовами розвитку рольової поведінки, за твердженнями Г.</w:t>
      </w:r>
      <w:r>
        <w:rPr>
          <w:rFonts w:cs="Times New Roman" w:ascii="Times New Roman" w:hAnsi="Times New Roman"/>
          <w:sz w:val="28"/>
          <w:szCs w:val="28"/>
        </w:rPr>
        <w:t> </w:t>
      </w:r>
      <w:r>
        <w:rPr>
          <w:rFonts w:cs="Times New Roman" w:ascii="Times New Roman" w:hAnsi="Times New Roman"/>
          <w:sz w:val="28"/>
          <w:szCs w:val="28"/>
          <w:lang w:val="uk-UA"/>
        </w:rPr>
        <w:t xml:space="preserve">Урунтаєвої, є певні ознаки, які спостерігаються в контексті ігрової діяльності дитини наприкінці раннього віку. </w:t>
      </w:r>
      <w:r>
        <w:rPr>
          <w:rFonts w:cs="Times New Roman" w:ascii="Times New Roman" w:hAnsi="Times New Roman"/>
          <w:sz w:val="28"/>
          <w:szCs w:val="28"/>
        </w:rPr>
        <w:t>А са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итина залучає до ігор предмети, які заміщують реальні й називає їх відповідно до ігрового значення;</w:t>
      </w:r>
    </w:p>
    <w:p>
      <w:pPr>
        <w:pStyle w:val="Normal"/>
        <w:spacing w:lineRule="auto" w:line="360" w:before="0" w:after="0"/>
        <w:ind w:firstLine="567"/>
        <w:jc w:val="both"/>
        <w:rPr/>
      </w:pPr>
      <w:r>
        <w:rPr>
          <w:rFonts w:cs="Times New Roman" w:ascii="Times New Roman" w:hAnsi="Times New Roman"/>
          <w:sz w:val="28"/>
          <w:szCs w:val="28"/>
        </w:rPr>
        <w:t>- ускладнюється організація дій, спостерігається логічний зв’язок між н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ії узагальнюються і відокремлюються від предмета;</w:t>
      </w:r>
    </w:p>
    <w:p>
      <w:pPr>
        <w:pStyle w:val="Normal"/>
        <w:spacing w:lineRule="auto" w:line="360" w:before="0" w:after="0"/>
        <w:ind w:firstLine="567"/>
        <w:jc w:val="both"/>
        <w:rPr/>
      </w:pPr>
      <w:r>
        <w:rPr>
          <w:rFonts w:cs="Times New Roman" w:ascii="Times New Roman" w:hAnsi="Times New Roman"/>
          <w:sz w:val="28"/>
          <w:szCs w:val="28"/>
        </w:rPr>
        <w:t>- дитина починає порівнювати свої дії з діями дорослих і називає себе ім’ям дорослого;</w:t>
      </w:r>
    </w:p>
    <w:p>
      <w:pPr>
        <w:pStyle w:val="Normal"/>
        <w:spacing w:lineRule="auto" w:line="360" w:before="0" w:after="0"/>
        <w:ind w:firstLine="567"/>
        <w:jc w:val="both"/>
        <w:rPr/>
      </w:pPr>
      <w:r>
        <w:rPr>
          <w:rFonts w:cs="Times New Roman" w:ascii="Times New Roman" w:hAnsi="Times New Roman"/>
          <w:sz w:val="28"/>
          <w:szCs w:val="28"/>
        </w:rPr>
        <w:t>- здійснюється емансипація від дорослого, в процесі якої дорослий стає зразком для наслідування; дитина намагається діяти самостійно, але як дорослий [64, с.51]</w:t>
      </w:r>
    </w:p>
    <w:p>
      <w:pPr>
        <w:pStyle w:val="Normal"/>
        <w:spacing w:lineRule="auto" w:line="360" w:before="0" w:after="0"/>
        <w:ind w:firstLine="567"/>
        <w:jc w:val="both"/>
        <w:rPr/>
      </w:pPr>
      <w:r>
        <w:rPr>
          <w:rFonts w:cs="Times New Roman" w:ascii="Times New Roman" w:hAnsi="Times New Roman"/>
          <w:sz w:val="28"/>
          <w:szCs w:val="28"/>
        </w:rPr>
        <w:t xml:space="preserve">Також наприкінці раннього віку в дитини розвиваються базові елементи самосвідомості – усвідомлення власного імені, статева самоідентифікація, використання особових займенників (поява займенника «я»), розширення самостійності, зміна відносин з дорослими (Т.Дуткевич, Д.Ельконін, О. Кононко, В.Павелків, Т.Поніманська та ін.). За твердженнями психологів, саме розвиток самосвідомості спонукає дитину вважати дорослого зразком для наслідування, порівнювати власні дії з поведінкою дорослих. Характеризуючи психологічні особливості розвитку дітей трирічного віку, Г.Урунтаєва зазначає: «У грі дорослий(його суспільні функції, відношення до речей і до інших людей) присутній опосередковано, через роль. Завдяки ролі, зреалізованій в ігровій діяльності, дитина засвоює суспільні норми відношення до речей та людей» [64, с.28]. </w:t>
      </w:r>
    </w:p>
    <w:p>
      <w:pPr>
        <w:pStyle w:val="Normal"/>
        <w:spacing w:lineRule="auto" w:line="360" w:before="0" w:after="0"/>
        <w:ind w:firstLine="567"/>
        <w:jc w:val="both"/>
        <w:rPr/>
      </w:pPr>
      <w:r>
        <w:rPr>
          <w:rFonts w:cs="Times New Roman" w:ascii="Times New Roman" w:hAnsi="Times New Roman"/>
          <w:sz w:val="28"/>
          <w:szCs w:val="28"/>
        </w:rPr>
        <w:t xml:space="preserve">Цей період у розвитку рольового аспекту особистості психологи називають «роллю в діяльності» [5, с.11]. Смисловим центром рольової гри в цей час є використання предметів. Роль присутня у вигляді ігрових дій і визначається їх характером. Такі ігри нетривалі, не мають яскравої емоційної насиченості, діти часто відволікаються. </w:t>
      </w:r>
    </w:p>
    <w:p>
      <w:pPr>
        <w:pStyle w:val="Normal"/>
        <w:spacing w:lineRule="auto" w:line="360" w:before="0" w:after="0"/>
        <w:ind w:firstLine="567"/>
        <w:jc w:val="both"/>
        <w:rPr/>
      </w:pPr>
      <w:r>
        <w:rPr>
          <w:rFonts w:cs="Times New Roman" w:ascii="Times New Roman" w:hAnsi="Times New Roman"/>
          <w:sz w:val="28"/>
          <w:szCs w:val="28"/>
        </w:rPr>
        <w:t xml:space="preserve">Дослідниками також виокремлено рівні розвитку рольової гри, з якими варто побіжно ознайомитися, а саме: «роль у сюжеті» й «роль у відносинах». Основним змістом «ролі в сюжеті» є виконання ролі та пов’язаних з нею дій, які визначаються сюжетом гри; з’являється специфічна рольова мова; відношення до партнерів має формальний характер, воно позбавлене ділових та емоційних компонентів; реальна взаємодія відсутня – кожна дитина відіграє свою роль відповідно до сюжету. </w:t>
      </w:r>
    </w:p>
    <w:p>
      <w:pPr>
        <w:pStyle w:val="Normal"/>
        <w:spacing w:lineRule="auto" w:line="360" w:before="0" w:after="0"/>
        <w:ind w:firstLine="567"/>
        <w:jc w:val="both"/>
        <w:rPr/>
      </w:pPr>
      <w:r>
        <w:rPr>
          <w:rFonts w:cs="Times New Roman" w:ascii="Times New Roman" w:hAnsi="Times New Roman"/>
          <w:sz w:val="28"/>
          <w:szCs w:val="28"/>
        </w:rPr>
        <w:t xml:space="preserve">Найвищим рівнем вважається гра, у якій спостерігається «роль у відносинах». На цьому етапі головним вважається виконання дій, пов’язаних з відношенням до інших людей, ролі, які виконують діти; рольові функції взаємопов’язані; дії розгортаються в чіткій послідовності; з’являються елементи творчого відображення подій і відносин; яскраво відображена емоційна захопленість грою [59]. Результати емпіричних досліджень авторів представленого підходу свідчать, що рівень розвитку гри не завжди співвідноситься з віковими групами дошкільників, однак найвищий рівень спостерігається тільки у частини дітей старшого дошкільного віку [59]. </w:t>
      </w:r>
    </w:p>
    <w:p>
      <w:pPr>
        <w:pStyle w:val="Normal"/>
        <w:spacing w:lineRule="auto" w:line="360" w:before="0" w:after="0"/>
        <w:ind w:firstLine="567"/>
        <w:jc w:val="both"/>
        <w:rPr/>
      </w:pPr>
      <w:r>
        <w:rPr>
          <w:rFonts w:cs="Times New Roman" w:ascii="Times New Roman" w:hAnsi="Times New Roman"/>
          <w:sz w:val="28"/>
          <w:szCs w:val="28"/>
        </w:rPr>
        <w:t>У молодшому дошкільному віці переважають ігри наодинці або «ігри поруч». Як зазначають психологи, молодші дошкільники не вміють домовлятися між собою, розподіляти ролі та ігровий матеріал. У сюжеті ігор спостерігається одноманітність, багаторазове повторення одних і тих самих ігрових дій, тематика ігор пов’язана з життєвими ситуаціями [48]. У рольовій поведінці переважають зовнішні дії, які буквально відтворюють дії дорослих. Стимулом для початку рольової гри може бути порада дорослого, іграшка, враження дитини від якоїсь події. На цьому етапі важливим є використання предметів-атрибутів, коли сюжет й рольова поведінка дітей нестійкі, вимагають зовнішньої організації [15, с.107]. Діти вчаться діяти відповідно до ролі, спільно розвивають нескладний сюжет з допомогою педагога, будують прості рольові стосунки. Слід домагатися виконання дітьми правил, а в разі необхідності нагадати їх дітям, підказати тощо [32, с.221].</w:t>
      </w:r>
    </w:p>
    <w:p>
      <w:pPr>
        <w:pStyle w:val="Normal"/>
        <w:spacing w:lineRule="auto" w:line="360" w:before="0" w:after="0"/>
        <w:ind w:firstLine="567"/>
        <w:jc w:val="both"/>
        <w:rPr/>
      </w:pPr>
      <w:r>
        <w:rPr>
          <w:rFonts w:cs="Times New Roman" w:ascii="Times New Roman" w:hAnsi="Times New Roman"/>
          <w:sz w:val="28"/>
          <w:szCs w:val="28"/>
        </w:rPr>
        <w:t>Упродовж молодшого і середнього дошкільного віку сюжетно-рольова гра суттєво змінюється: передусім відбувається перехід від поодиноких ігор до спільних, які передбачають взаємодію двох і більше осіб. Відбувається це поступово. Спершу діти починають виявляти інтерес і увагу до гри іншої дитини, епізодично і ненадовго включаються у неї. Поки гра полягає лише у виконанні елементарних дій з іграшками (катання машини за мотузочку, накладання «їжі» на тарілку), ще немає підстав для стійкого спілкування, діти обмінюються іграшками, допомагають одне одному, потім розходяться, граються наодинці [48]. До кінця середнього дошкільного віку діти планують сюжет до початку гри, відповідно до власних уподобань [64, с.52]. Визначальним у ігровій діяльності для дітей у цей період є дотримання правил, до яких зобов’язує сюжет гри. Т. Поніманська з цього приводу зазначає: «Важливо, щоб ці правила орієнтували на утвердження високоморальних людських стосунків і почуттів» [52, с.117].</w:t>
      </w:r>
    </w:p>
    <w:p>
      <w:pPr>
        <w:pStyle w:val="Normal"/>
        <w:spacing w:lineRule="auto" w:line="360" w:before="0" w:after="0"/>
        <w:ind w:firstLine="567"/>
        <w:jc w:val="both"/>
        <w:rPr/>
      </w:pPr>
      <w:r>
        <w:rPr>
          <w:rFonts w:cs="Times New Roman" w:ascii="Times New Roman" w:hAnsi="Times New Roman"/>
          <w:sz w:val="28"/>
          <w:szCs w:val="28"/>
        </w:rPr>
        <w:t>У старшому дошкільному віці центром ігрових дій стає роль, відповідна обраній ролі поведінка й підпорядкування правилам гри. Діти не лише послідовно змінюють ігрові ролі в рамках одного сюжету, а й використовують поєднанні ролі («тато» одночасно також «водій», «мама» — «лікар»). Чим доросліші діти, тим більш гнучкими стають переходи від однієї ролі до іншої [48]. Оволодіння правилами гри та логікою ігрових ролей, на думку науковців, сприяє формуванню в дитини здатності підпорядковувати свою поведінку ігровим вимогам: радіти, підтримувати, скеровувати, спрямовувати, захищати, збагачувати, відшукувати, співпереживати у процесі здійснення ролі та відтворення сюжету гри. У процесі засвоєння таких дій дошкільник навчається керувати своєю поведінкою та підпорядковувати її системі моральних норм та цінностей [18, 19].</w:t>
      </w:r>
    </w:p>
    <w:p>
      <w:pPr>
        <w:pStyle w:val="Normal"/>
        <w:spacing w:lineRule="auto" w:line="360" w:before="0" w:after="0"/>
        <w:ind w:firstLine="567"/>
        <w:jc w:val="both"/>
        <w:rPr/>
      </w:pPr>
      <w:r>
        <w:rPr>
          <w:rFonts w:cs="Times New Roman" w:ascii="Times New Roman" w:hAnsi="Times New Roman"/>
          <w:sz w:val="28"/>
          <w:szCs w:val="28"/>
        </w:rPr>
        <w:t xml:space="preserve">Також, одним з показників рівня розвитку рольової діяльності дошкільників є специфіка взаємодії з однолітками. О.Усова зазначає, що на початкових етапах дошкільного дитинства переважає </w:t>
      </w:r>
      <w:r>
        <w:rPr>
          <w:rFonts w:cs="Times New Roman" w:ascii="Times New Roman" w:hAnsi="Times New Roman"/>
          <w:i/>
          <w:sz w:val="28"/>
          <w:szCs w:val="28"/>
        </w:rPr>
        <w:t>механічна взаємодія</w:t>
      </w:r>
      <w:r>
        <w:rPr>
          <w:rFonts w:cs="Times New Roman" w:ascii="Times New Roman" w:hAnsi="Times New Roman"/>
          <w:sz w:val="28"/>
          <w:szCs w:val="28"/>
        </w:rPr>
        <w:t xml:space="preserve"> (як зазначено вище, діти граються поруч; здійснюється у вигляді двох окремих ігор; дії дітей можуть переплітатися, але залишатися окремими) [</w:t>
      </w:r>
      <w:r>
        <w:rPr>
          <w:rFonts w:cs="Times New Roman" w:ascii="Times New Roman" w:hAnsi="Times New Roman"/>
          <w:sz w:val="28"/>
          <w:szCs w:val="28"/>
          <w:lang w:val="uk-UA"/>
        </w:rPr>
        <w:t>65</w:t>
      </w:r>
      <w:r>
        <w:rPr>
          <w:rFonts w:cs="Times New Roman" w:ascii="Times New Roman" w:hAnsi="Times New Roman"/>
          <w:sz w:val="28"/>
          <w:szCs w:val="28"/>
        </w:rPr>
        <w:t>, с.51]. Інтерес для дослідження становить психологічний зміст взаємодії дошкільників і сприйняття ними один одного, як дослідили сучасні науковці. Л. Лохвицька зазначає, що для дітей четвертого року життя у взаєминах з іншими характерним є переживання своєї схожості з ними [</w:t>
      </w:r>
      <w:r>
        <w:rPr>
          <w:rFonts w:cs="Times New Roman" w:ascii="Times New Roman" w:hAnsi="Times New Roman"/>
          <w:sz w:val="28"/>
          <w:szCs w:val="28"/>
          <w:lang w:val="uk-UA"/>
        </w:rPr>
        <w:t>3</w:t>
      </w:r>
      <w:r>
        <w:rPr>
          <w:rFonts w:cs="Times New Roman" w:ascii="Times New Roman" w:hAnsi="Times New Roman"/>
          <w:sz w:val="28"/>
          <w:szCs w:val="28"/>
        </w:rPr>
        <w:t>3, с.35]. Відповідно взаємодія є поверхневою і ситуативною. Психологічний зміст взаємодії полягає у самопізнанні, адже сприймаючи однолітка, «…дитина ніби об’єктивує себе і виділяє в собі конкретні властивості та якості» [</w:t>
      </w:r>
      <w:r>
        <w:rPr>
          <w:rFonts w:cs="Times New Roman" w:ascii="Times New Roman" w:hAnsi="Times New Roman"/>
          <w:sz w:val="28"/>
          <w:szCs w:val="28"/>
          <w:lang w:val="uk-UA"/>
        </w:rPr>
        <w:t>3</w:t>
      </w:r>
      <w:r>
        <w:rPr>
          <w:rFonts w:cs="Times New Roman" w:ascii="Times New Roman" w:hAnsi="Times New Roman"/>
          <w:sz w:val="28"/>
          <w:szCs w:val="28"/>
        </w:rPr>
        <w:t>3, с.36].</w:t>
      </w:r>
    </w:p>
    <w:p>
      <w:pPr>
        <w:pStyle w:val="Normal"/>
        <w:spacing w:lineRule="auto" w:line="360" w:before="0" w:after="0"/>
        <w:ind w:firstLine="567"/>
        <w:jc w:val="both"/>
        <w:rPr/>
      </w:pPr>
      <w:r>
        <w:rPr>
          <w:rFonts w:cs="Times New Roman" w:ascii="Times New Roman" w:hAnsi="Times New Roman"/>
          <w:sz w:val="28"/>
          <w:szCs w:val="28"/>
        </w:rPr>
        <w:t xml:space="preserve">Для дітей середнього дошкільного віку характерною є потреба у співпраці, відповідно і в сюжетно-рольових іграх </w:t>
      </w:r>
      <w:r>
        <w:rPr>
          <w:rFonts w:cs="Times New Roman" w:ascii="Times New Roman" w:hAnsi="Times New Roman"/>
          <w:i/>
          <w:sz w:val="28"/>
          <w:szCs w:val="28"/>
        </w:rPr>
        <w:t>взаємодія здійснюється на основі змісту гри</w:t>
      </w:r>
      <w:r>
        <w:rPr>
          <w:rFonts w:cs="Times New Roman" w:ascii="Times New Roman" w:hAnsi="Times New Roman"/>
          <w:sz w:val="28"/>
          <w:szCs w:val="28"/>
        </w:rPr>
        <w:t>. На цьому рівні дії дітей є взаємоузгодженими і відповідають сюжетній лінії гри, спілкування також розвивається на основі обраного сюжету [</w:t>
      </w:r>
      <w:r>
        <w:rPr>
          <w:rFonts w:cs="Times New Roman" w:ascii="Times New Roman" w:hAnsi="Times New Roman"/>
          <w:sz w:val="28"/>
          <w:szCs w:val="28"/>
          <w:lang w:val="uk-UA"/>
        </w:rPr>
        <w:t>65</w:t>
      </w:r>
      <w:r>
        <w:rPr>
          <w:rFonts w:cs="Times New Roman" w:ascii="Times New Roman" w:hAnsi="Times New Roman"/>
          <w:sz w:val="28"/>
          <w:szCs w:val="28"/>
        </w:rPr>
        <w:t>, с.52]. Однак досить часто спостерігаються конфліктні ситуації, адже «діти пильно і ревно спостерігають за діями однолітків, оцінюють їх і реагують на оцінку дорослого яскравими емоціями… З’являється стійка потреба у визнанні, в самоствердженні і оцінці себе очима іншого, що є важливими складниками формування моральної самосвідомості» [</w:t>
      </w:r>
      <w:r>
        <w:rPr>
          <w:rFonts w:cs="Times New Roman" w:ascii="Times New Roman" w:hAnsi="Times New Roman"/>
          <w:sz w:val="28"/>
          <w:szCs w:val="28"/>
          <w:lang w:val="uk-UA"/>
        </w:rPr>
        <w:t>3</w:t>
      </w:r>
      <w:r>
        <w:rPr>
          <w:rFonts w:cs="Times New Roman" w:ascii="Times New Roman" w:hAnsi="Times New Roman"/>
          <w:sz w:val="28"/>
          <w:szCs w:val="28"/>
        </w:rPr>
        <w:t>3, с.37].</w:t>
      </w:r>
    </w:p>
    <w:p>
      <w:pPr>
        <w:pStyle w:val="Normal"/>
        <w:spacing w:lineRule="auto" w:line="360" w:before="0" w:after="0"/>
        <w:ind w:firstLine="567"/>
        <w:jc w:val="both"/>
        <w:rPr/>
      </w:pPr>
      <w:r>
        <w:rPr>
          <w:rFonts w:cs="Times New Roman" w:ascii="Times New Roman" w:hAnsi="Times New Roman"/>
          <w:sz w:val="28"/>
          <w:szCs w:val="28"/>
        </w:rPr>
        <w:t xml:space="preserve">Вищим рівнем, на думку О.Усової, є </w:t>
      </w:r>
      <w:r>
        <w:rPr>
          <w:rFonts w:cs="Times New Roman" w:ascii="Times New Roman" w:hAnsi="Times New Roman"/>
          <w:i/>
          <w:sz w:val="28"/>
          <w:szCs w:val="28"/>
        </w:rPr>
        <w:t>взаємодія дітей на основі інтересу один до одного</w:t>
      </w:r>
      <w:r>
        <w:rPr>
          <w:rFonts w:cs="Times New Roman" w:ascii="Times New Roman" w:hAnsi="Times New Roman"/>
          <w:sz w:val="28"/>
          <w:szCs w:val="28"/>
        </w:rPr>
        <w:t>, коли мотивом комунікації є міжособистісні відношення, уподобання, симпатії тощо [</w:t>
      </w:r>
      <w:r>
        <w:rPr>
          <w:rFonts w:cs="Times New Roman" w:ascii="Times New Roman" w:hAnsi="Times New Roman"/>
          <w:sz w:val="28"/>
          <w:szCs w:val="28"/>
          <w:lang w:val="uk-UA"/>
        </w:rPr>
        <w:t>65</w:t>
      </w:r>
      <w:r>
        <w:rPr>
          <w:rFonts w:cs="Times New Roman" w:ascii="Times New Roman" w:hAnsi="Times New Roman"/>
          <w:sz w:val="28"/>
          <w:szCs w:val="28"/>
        </w:rPr>
        <w:t>, с.52]. У старшому дошкільному віці «одноліток стає для дитини не тільки об’єктом порівняння з собою, а й самоцінною, цілісною особистістю, суб’єктом спілкування та спільних дій. Поява і посилення суб’єктного складника у взаєминах дитини до інших дітей відображає певні зміни у розвитку моральної самосвідомості… З’являється прагнення не тільки відгукнутися на переживання однолітка, а й зрозуміти їх» [</w:t>
      </w:r>
      <w:r>
        <w:rPr>
          <w:rFonts w:cs="Times New Roman" w:ascii="Times New Roman" w:hAnsi="Times New Roman"/>
          <w:sz w:val="28"/>
          <w:szCs w:val="28"/>
          <w:lang w:val="uk-UA"/>
        </w:rPr>
        <w:t>3</w:t>
      </w:r>
      <w:r>
        <w:rPr>
          <w:rFonts w:cs="Times New Roman" w:ascii="Times New Roman" w:hAnsi="Times New Roman"/>
          <w:sz w:val="28"/>
          <w:szCs w:val="28"/>
        </w:rPr>
        <w:t>3, с.3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соціального розвитку дітей упродовж дошкільного дитинства здійснюється накопичення знань і уявлень про особливості рольової поведінки в різних життєвих ситуаціях, засвоєння соціальних і моральних норм, правил, суспільних вимог. Підґрунтям рольової діяльності дошкільників повинні бути визначені суспільством норми і правила, які засвоюються у процесі морального виховання. При цьому слід ураховувати вікові можливості кожного етапу дошкільного дитин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Лохвицька зазначає, що моральний розвиток особистості дошкільника визначається відповідними показниками. А са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ня про моральні нор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ідомлення моральних нор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оційне ставлення до правил поведінки;</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яви навичок моральної поведінки [</w:t>
      </w:r>
      <w:r>
        <w:rPr>
          <w:rFonts w:cs="Times New Roman" w:ascii="Times New Roman" w:hAnsi="Times New Roman"/>
          <w:sz w:val="28"/>
          <w:szCs w:val="28"/>
          <w:lang w:val="uk-UA"/>
        </w:rPr>
        <w:t>3</w:t>
      </w:r>
      <w:r>
        <w:rPr>
          <w:rFonts w:cs="Times New Roman" w:ascii="Times New Roman" w:hAnsi="Times New Roman"/>
          <w:sz w:val="28"/>
          <w:szCs w:val="28"/>
        </w:rPr>
        <w:t>3, с.33].</w:t>
      </w:r>
    </w:p>
    <w:p>
      <w:pPr>
        <w:pStyle w:val="Normal"/>
        <w:spacing w:lineRule="auto" w:line="360" w:before="0" w:after="0"/>
        <w:ind w:firstLine="567"/>
        <w:jc w:val="both"/>
        <w:rPr/>
      </w:pPr>
      <w:r>
        <w:rPr>
          <w:rFonts w:cs="Times New Roman" w:ascii="Times New Roman" w:hAnsi="Times New Roman"/>
          <w:sz w:val="28"/>
          <w:szCs w:val="28"/>
        </w:rPr>
        <w:t>Як відомо, рольова поведінка, як і рольова гра з’являється наприкінці третього року життя [</w:t>
      </w:r>
      <w:r>
        <w:rPr>
          <w:rFonts w:cs="Times New Roman" w:ascii="Times New Roman" w:hAnsi="Times New Roman"/>
          <w:sz w:val="28"/>
          <w:szCs w:val="28"/>
          <w:lang w:val="uk-UA"/>
        </w:rPr>
        <w:t>32</w:t>
      </w:r>
      <w:r>
        <w:rPr>
          <w:rFonts w:cs="Times New Roman" w:ascii="Times New Roman" w:hAnsi="Times New Roman"/>
          <w:sz w:val="28"/>
          <w:szCs w:val="28"/>
        </w:rPr>
        <w:t>, с. 221]. Результати аналізу теорії і практики дошкільної освіти свідчать, що в цьому віці діти не здатні самостійно осягнути зміст моральних взаємин між людьми: «…поводяться, не задумуючись і не вдаючись до аналізу, що їхні дії можуть завдати шкоди довколишнім» [</w:t>
      </w:r>
      <w:r>
        <w:rPr>
          <w:rFonts w:cs="Times New Roman" w:ascii="Times New Roman" w:hAnsi="Times New Roman"/>
          <w:sz w:val="28"/>
          <w:szCs w:val="28"/>
          <w:lang w:val="uk-UA"/>
        </w:rPr>
        <w:t>3</w:t>
      </w:r>
      <w:r>
        <w:rPr>
          <w:rFonts w:cs="Times New Roman" w:ascii="Times New Roman" w:hAnsi="Times New Roman"/>
          <w:sz w:val="28"/>
          <w:szCs w:val="28"/>
        </w:rPr>
        <w:t>3, с.34]. Приклад поведінки в різних ситуаціях молодші дошкільники переймають від дорослого, зокрема вихователя, який повинен стимулювати вияви морально прийнятної поведінки, яка поступово сприяє формуванню у дітей моральної свідомості та самосвідомості (старший дошкільний вік). Н.Лисенко з цього приводу зауважує: «…приклад виконання ролі дає вихователь, збагачення рольових дій поступово ініціює до виникнення спільної гри двох-трьох, а згодом і більшої кількості дітей… З’являються спільні рольові ігри, під час яких у дітей формується вміння домовлятись, прагнення враховувати задуми інших, доброзичливо ставитись до товаришів, надавати їм допомогу» [</w:t>
      </w:r>
      <w:r>
        <w:rPr>
          <w:rFonts w:cs="Times New Roman" w:ascii="Times New Roman" w:hAnsi="Times New Roman"/>
          <w:sz w:val="28"/>
          <w:szCs w:val="28"/>
          <w:lang w:val="uk-UA"/>
        </w:rPr>
        <w:t>32</w:t>
      </w:r>
      <w:r>
        <w:rPr>
          <w:rFonts w:cs="Times New Roman" w:ascii="Times New Roman" w:hAnsi="Times New Roman"/>
          <w:sz w:val="28"/>
          <w:szCs w:val="28"/>
        </w:rPr>
        <w:t xml:space="preserve">, с.221]. </w:t>
      </w:r>
    </w:p>
    <w:p>
      <w:pPr>
        <w:pStyle w:val="Normal"/>
        <w:spacing w:lineRule="auto" w:line="360" w:before="0" w:after="0"/>
        <w:ind w:firstLine="567"/>
        <w:jc w:val="both"/>
        <w:rPr/>
      </w:pPr>
      <w:r>
        <w:rPr>
          <w:rFonts w:cs="Times New Roman" w:ascii="Times New Roman" w:hAnsi="Times New Roman"/>
          <w:sz w:val="28"/>
          <w:szCs w:val="28"/>
        </w:rPr>
        <w:t>Упродовж молодшого і середнього дошкільного віку в дітей формується звичка дотримуватися правил поведінки. Важливим аспектом морального розвитку при цьому є  виховання усвідомленого ставлення до обов’язків у сім’ї і дитячому садку, розвиток уміння самостійно включатися у корисні справи. Т.Поніманська вважає, що дитині середнього дошкільного віку потрібно допомогти побачити різні способи дій, поведінки. «У цей період діти починають усвідомлювати, що сім’я — це найближчі люди, які піклуються один про одного (цікавляться справами, допомагають). Це урізноманітнює і правила поведінки дітей. Вони накладають певні обмеження на дитину (не переривати чужу розмову, не бути надокучливою), а також стимулюють до певної діяльності (бути уважним до того, як почуваються члени сім’ї: коли хтось захворів — допомогти, подати ліки, щоб полегшити його стан, поділитися ласощами тощо)» [5</w:t>
      </w:r>
      <w:r>
        <w:rPr>
          <w:rFonts w:cs="Times New Roman" w:ascii="Times New Roman" w:hAnsi="Times New Roman"/>
          <w:sz w:val="28"/>
          <w:szCs w:val="28"/>
          <w:lang w:val="uk-UA"/>
        </w:rPr>
        <w:t>2</w:t>
      </w:r>
      <w:r>
        <w:rPr>
          <w:rFonts w:cs="Times New Roman" w:ascii="Times New Roman" w:hAnsi="Times New Roman"/>
          <w:sz w:val="28"/>
          <w:szCs w:val="28"/>
        </w:rPr>
        <w:t>, с.82].</w:t>
      </w:r>
    </w:p>
    <w:p>
      <w:pPr>
        <w:pStyle w:val="Normal"/>
        <w:spacing w:lineRule="auto" w:line="360" w:before="0" w:after="0"/>
        <w:ind w:firstLine="567"/>
        <w:jc w:val="both"/>
        <w:rPr/>
      </w:pPr>
      <w:r>
        <w:rPr>
          <w:rFonts w:cs="Times New Roman" w:ascii="Times New Roman" w:hAnsi="Times New Roman"/>
          <w:sz w:val="28"/>
          <w:szCs w:val="28"/>
        </w:rPr>
        <w:t>Моральна самосвідомість, яка формується у дітей старшого дошкільного віку виявляється у взаємодії дітей та ставленні до дорослих: «Діти збагачуються уявленнями про моральні аспекти стосунків (у дитячому садку дружно вчаться, граються, працюють, піклуються один про одного, допомагають, говорять правду, добросовісно виконують доручення; усі відверті, щирі один до одного; хлопчики оберігають дівчаток — першими вітаються, виконують важчу роботу, поступаються місцем), вчаться висловлювати ставлення до вчинків однолітків, об’єктивно оцінювати їх і власну поведінку. Старші дошкільники здатні до таких виявів гуманності, як інтерес до життя іншої людини, співчування їй, захист ображеного від кривдника, грубості, справедливе і турботливе ставлення до оточуючих. Гуманні почуття виникають на основі зацікавленості добрими стосунками між людьми [5</w:t>
      </w:r>
      <w:r>
        <w:rPr>
          <w:rFonts w:cs="Times New Roman" w:ascii="Times New Roman" w:hAnsi="Times New Roman"/>
          <w:sz w:val="28"/>
          <w:szCs w:val="28"/>
          <w:lang w:val="uk-UA"/>
        </w:rPr>
        <w:t>2</w:t>
      </w:r>
      <w:r>
        <w:rPr>
          <w:rFonts w:cs="Times New Roman" w:ascii="Times New Roman" w:hAnsi="Times New Roman"/>
          <w:sz w:val="28"/>
          <w:szCs w:val="28"/>
        </w:rPr>
        <w:t>, с.8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онтексті порушеної проблеми вагоме значення має виховання у старших дошкільників міжособистісної злагоди. Автори посібника «Виховуємо базові якості старшого дошкільника в умовах ДНЗ» пропонують використовувати такі види організації спільної діяльності ді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ільно-індивідуальну діяльність – коли кожна дитина виконувала свою частину загальної роботи незалежно від інш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ільно-послідовну діяльність – коли загальне завдання виконувалося послідовно кожним дошкільником;</w:t>
      </w:r>
    </w:p>
    <w:p>
      <w:pPr>
        <w:pStyle w:val="Normal"/>
        <w:spacing w:lineRule="auto" w:line="360" w:before="0" w:after="0"/>
        <w:ind w:firstLine="567"/>
        <w:jc w:val="both"/>
        <w:rPr/>
      </w:pPr>
      <w:r>
        <w:rPr>
          <w:rFonts w:cs="Times New Roman" w:ascii="Times New Roman" w:hAnsi="Times New Roman"/>
          <w:sz w:val="28"/>
          <w:szCs w:val="28"/>
        </w:rPr>
        <w:t>- спільно-взаємодіючу діяльність – коли кожен дошкільник одночасно взаємодіяв з усіма іншими дітьми [</w:t>
      </w:r>
      <w:r>
        <w:rPr>
          <w:rFonts w:cs="Times New Roman" w:ascii="Times New Roman" w:hAnsi="Times New Roman"/>
          <w:sz w:val="28"/>
          <w:szCs w:val="28"/>
          <w:lang w:val="uk-UA"/>
        </w:rPr>
        <w:t>6</w:t>
      </w:r>
      <w:r>
        <w:rPr>
          <w:rFonts w:cs="Times New Roman" w:ascii="Times New Roman" w:hAnsi="Times New Roman"/>
          <w:sz w:val="28"/>
          <w:szCs w:val="28"/>
        </w:rPr>
        <w:t>, с. 6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розвитку рольової діяльності дошкільників залежить від умілого педагогічного керівництва нею. Педагог повинен реалізовувати рольовий аспект діяльності дошкільників у повсякденному спілкуванні, під час організації специфічних для дошкільного віку видів діяльності (ігрової, комунікативної, пізнавальної, предметно-перетворювальної), а також на заняттях як основній формі організації навчально-виховного процесу в дошкільному навчальному закладі. </w:t>
      </w:r>
    </w:p>
    <w:p>
      <w:pPr>
        <w:pStyle w:val="Normal"/>
        <w:spacing w:lineRule="auto" w:line="360" w:before="0" w:after="0"/>
        <w:ind w:firstLine="567"/>
        <w:jc w:val="both"/>
        <w:rPr/>
      </w:pPr>
      <w:r>
        <w:rPr>
          <w:rFonts w:cs="Times New Roman" w:ascii="Times New Roman" w:hAnsi="Times New Roman"/>
          <w:sz w:val="28"/>
          <w:szCs w:val="28"/>
          <w:lang w:val="uk-UA"/>
        </w:rPr>
        <w:t>Організовуючи рольову діяльність дошкільників, як і будь-яку іншу, педагог повинен продумати мету, час, місце, умови, хід проведення тієї чи іншої форми роботи, потрібний для цього матеріал, обладнання, її зв’язок з іншими формами організації життєдіяльності, а також передбачає можливі дії дітей, форми впливу на них та очікувані результати [13, с. 9]. Специфічні особливості організованої діяльності дошкільників виокремлює О.Долинна: «В організованій дитячій діяльності формується фонд «можу» (знання, уміння, навички) та скеровується формування фонду «хочу» кожного малюка (його потреб, інтересів, ставлень, запитів тощо). Організована діяльність є також основою для розгортання на належному змістовому та організаційному рівнях дитячої діяльності самостійного, вільного типу, сприяє розвитку важливих базових якостей особистості дитини: організованості, відповідальності, працелюбності, самовладанню, спостережливості, креативності» [13, с. 10]. Дедалі частіше учені наполягають на тому, що стиль взаємодії вихователя й дітей у контексті різних видів діяльності повинен базуватися на принципах співробітництва, партнерства, суб’єкт-суб’єктних відносин та особистісно орієнтованого підходу. Відповідно, організація рольової діяльності також повинна базуватися на врахуванні вікових та індивідуальних можливостей кожної дитини.</w:t>
      </w:r>
    </w:p>
    <w:p>
      <w:pPr>
        <w:pStyle w:val="Normal"/>
        <w:spacing w:lineRule="auto" w:line="360" w:before="0" w:after="0"/>
        <w:ind w:firstLine="567"/>
        <w:jc w:val="both"/>
        <w:rPr/>
      </w:pPr>
      <w:r>
        <w:rPr>
          <w:rFonts w:cs="Times New Roman" w:ascii="Times New Roman" w:hAnsi="Times New Roman"/>
          <w:i/>
          <w:sz w:val="28"/>
          <w:szCs w:val="28"/>
          <w:lang w:val="uk-UA"/>
        </w:rPr>
        <w:t>Педагогічне керівництво рольовою діяльністю</w:t>
      </w:r>
      <w:r>
        <w:rPr>
          <w:rFonts w:cs="Times New Roman" w:ascii="Times New Roman" w:hAnsi="Times New Roman"/>
          <w:sz w:val="28"/>
          <w:szCs w:val="28"/>
          <w:lang w:val="uk-UA"/>
        </w:rPr>
        <w:t xml:space="preserve"> – це цілеспрямоване використання педагогічних прийомів (форм організації навчання і виховання, методів, засобів тощо) для розвитку компонентів рольової діяльності дошкільників з урахуванням вікових та індивідуальних особливостей дошкільників на засадах особистісно орієнтованого підходу.</w:t>
      </w:r>
    </w:p>
    <w:p>
      <w:pPr>
        <w:pStyle w:val="Normal"/>
        <w:spacing w:lineRule="auto" w:line="360" w:before="0" w:after="0"/>
        <w:ind w:firstLine="567"/>
        <w:jc w:val="both"/>
        <w:rPr/>
      </w:pPr>
      <w:r>
        <w:rPr>
          <w:rFonts w:cs="Times New Roman" w:ascii="Times New Roman" w:hAnsi="Times New Roman"/>
          <w:sz w:val="28"/>
          <w:szCs w:val="28"/>
          <w:lang w:val="uk-UA"/>
        </w:rPr>
        <w:t xml:space="preserve">Отож, під час організації рольової діяльності дітей дошкільного віку в ДНЗ повинні передусім ураховуватися </w:t>
      </w:r>
      <w:r>
        <w:rPr>
          <w:rFonts w:cs="Times New Roman" w:ascii="Times New Roman" w:hAnsi="Times New Roman"/>
          <w:i/>
          <w:sz w:val="28"/>
          <w:szCs w:val="28"/>
          <w:lang w:val="uk-UA"/>
        </w:rPr>
        <w:t>загальнодидактичні принципи</w:t>
      </w:r>
      <w:r>
        <w:rPr>
          <w:rFonts w:cs="Times New Roman" w:ascii="Times New Roman" w:hAnsi="Times New Roman"/>
          <w:sz w:val="28"/>
          <w:szCs w:val="28"/>
          <w:lang w:val="uk-UA"/>
        </w:rPr>
        <w:t>, як-от: принцип самоцінності дитячого віку, виховного навчання, єдності навчання з життям, теорії з практикою, принцип послідовності, систематичності навчання, принцип науковості, наочності, творчої активності, доступності навчання, розвивального навчання, індивідуалізації навчання та врахування індивідуальних особливостей дітей [6, с. 22].</w:t>
      </w:r>
    </w:p>
    <w:p>
      <w:pPr>
        <w:pStyle w:val="Normal"/>
        <w:spacing w:lineRule="auto" w:line="360" w:before="0" w:after="0"/>
        <w:ind w:firstLine="567"/>
        <w:jc w:val="both"/>
        <w:rPr/>
      </w:pPr>
      <w:r>
        <w:rPr>
          <w:rFonts w:cs="Times New Roman" w:ascii="Times New Roman" w:hAnsi="Times New Roman"/>
          <w:sz w:val="28"/>
          <w:szCs w:val="28"/>
          <w:lang w:val="uk-UA"/>
        </w:rPr>
        <w:t xml:space="preserve">Узагальнення викладеного вище дозволяє визначити основні </w:t>
      </w:r>
      <w:r>
        <w:rPr>
          <w:rFonts w:cs="Times New Roman" w:ascii="Times New Roman" w:hAnsi="Times New Roman"/>
          <w:i/>
          <w:sz w:val="28"/>
          <w:szCs w:val="28"/>
          <w:lang w:val="uk-UA"/>
        </w:rPr>
        <w:t>закономірності педагогічного керівництва рольовою діяльністю дітей дошкільного віку</w:t>
      </w:r>
      <w:r>
        <w:rPr>
          <w:rFonts w:cs="Times New Roman" w:ascii="Times New Roman" w:hAnsi="Times New Roman"/>
          <w:sz w:val="28"/>
          <w:szCs w:val="28"/>
          <w:lang w:val="uk-UA"/>
        </w:rPr>
        <w:t>:</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ня підготовка вихователя (вивчення специфіки вікових та індивідуальних особливостей рольової поведінки дітей дошкільного віку в різних ситуаціях);</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дітей з основними аспектами рольової поведінки в ситуаціях взаємодії з іншими людьми;</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зитивного емоційного сприйняття дошкільниками власної ролі;</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розвивального середовища, яке стимулює дітей до виявів рольової поведінки (використання сюрпризних моментів, виховних ситуацій, рольових ігор, театралізованих ігор);</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ювання творчого підходу дошкільників до вирішення складних завдань рольової діяльності;</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гування компонентів рольової діяльності дошкільників (вербальних та невербальних, експресивних), своєчасна педагогічна підтримка і допомога;</w:t>
      </w:r>
    </w:p>
    <w:p>
      <w:pPr>
        <w:pStyle w:val="Style16"/>
        <w:numPr>
          <w:ilvl w:val="0"/>
          <w:numId w:val="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перспектив подальшого розвитку вмінь і навичок рольової діяльності дітей дошкільного ві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Таким чином, результати аналізу поняття «роль» у наукових дослідженнях переконують у його соціальній сутності, тобто різні аспекти рольової діяльності розвиваються і реалізовуються у суспільному середовищі. Дошкільний період має значний потенціал щодо становлення рольової діяльності особистості. Основою для розвитку рольової діяльності дошкільників є гра (зокрема сюжетно-рольова) та міжособистісна взаємодія, у процесі яких діти засвоюють знання про норми й вимоги суспільно прийнятної поведінки. Компонентами рольової діяльності, на нашу думку, є когнітивний, ігровий та комунікативний. Однак успішність становлення рольової діяльності дітей дошкільного віку залежить від ефективного педагогічного керівництва нею на засадах партнерських взаємин й особистісно орієнтованого підходу та розвивального середовища, яке впливає на формування соціальної складової особист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8"/>
        </w:numPr>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едагогічні умови підготовки майбутніх вихователів до організації рольової діяльності дітей дошкільного ві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формування готовності майбутніх вихователів до рольової діяльності дітей дошкільного віку обумовлюється певними умовами. У педагогічній теорії і практиці зазвичай використовується поняття «педагогічні умови». </w:t>
      </w:r>
    </w:p>
    <w:p>
      <w:pPr>
        <w:pStyle w:val="Normal"/>
        <w:spacing w:lineRule="auto" w:line="360" w:before="0" w:after="0"/>
        <w:ind w:firstLine="567"/>
        <w:jc w:val="both"/>
        <w:rPr/>
      </w:pPr>
      <w:r>
        <w:rPr>
          <w:rFonts w:cs="Times New Roman" w:ascii="Times New Roman" w:hAnsi="Times New Roman"/>
          <w:sz w:val="28"/>
          <w:szCs w:val="28"/>
          <w:lang w:val="uk-UA"/>
        </w:rPr>
        <w:t xml:space="preserve">Педагогічні умови в сучасних дослідженнях розглядаються, як «спеціально створене середовище, наповнене сукупністю тісно взаємопов’язаних психологічних і педагогічних чинників, що забезпечують ефективне здійснення педагогом навчально-виховної діяльності» [30, с. 147]. У своїй дисертаційній роботі К.Костюченко трактує педагогічні умови як сукупність об’єктивних можливостей, обставин і заходів педагогічного процесу, яка виступає результатом цілеспрямованого відбору, конструювання і використання елементів змісту, методів, а також організаційних форм навчально-виховного процесу для досягнення поставлених цілей [29, с.10]. </w:t>
      </w:r>
    </w:p>
    <w:p>
      <w:pPr>
        <w:pStyle w:val="Normal"/>
        <w:spacing w:lineRule="auto" w:line="360" w:before="0" w:after="0"/>
        <w:ind w:firstLine="567"/>
        <w:jc w:val="both"/>
        <w:rPr/>
      </w:pPr>
      <w:r>
        <w:rPr>
          <w:rFonts w:cs="Times New Roman" w:ascii="Times New Roman" w:hAnsi="Times New Roman"/>
          <w:sz w:val="28"/>
          <w:szCs w:val="28"/>
          <w:lang w:val="uk-UA"/>
        </w:rPr>
        <w:t>Українська дослідниця О.Комар вважає, що «педагогічні умови – це обстановка, в якій організовується та проводиться робота у напрямі формування у майбутніх вчителів готовності до запровадження інтерактивного навчання та чинники, які на неї впливають. А тому до цієї категорії можна зарахувати все, що здійснюється під керівництвом викладачів та педагогів і впливає на оволодіння студентами інтерактивною технологією» [24, с.23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ож, реалізація педагогічних умов, як зовнішніх, так і внутрішніх, необхідна для досягнення мети освітньої діяльності. Для виокремлення педагогічних умов успішної професійної підготовки в умовах навчання у вищому навчальному закладі необхідно враховувати певні вимоги, а саме: науковість, системність, доцільність, забезпечення внутрішніх зв’язків між компонентами педагогічного процесу чи досліджуваного явища, урахування специфічних особливостей майбутньої професії. Реалізація педагогічних умов має забезпечити виконання завдань і досягнення мети дослідження з опертям на методологічні підходи та дидактичні принцип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педагогічних досліджень основою для виокремлення педагогічних умов професійної підготовки майбутніх фахівців різних галузей можуть бути компоненти готовності до відповідного виду діяльності (О.Комар, І Сокол), використання методу експертних оцінок (М.Ковальчук, Лісневська), урахування специфічних особливостей досліджуваної проблеми (Р.Аронова, К.Балаєва, І.Новіцька, О.Писарчук).</w:t>
      </w:r>
    </w:p>
    <w:p>
      <w:pPr>
        <w:pStyle w:val="Normal"/>
        <w:spacing w:lineRule="auto" w:line="360" w:before="0" w:after="0"/>
        <w:ind w:firstLine="567"/>
        <w:jc w:val="both"/>
        <w:rPr/>
      </w:pPr>
      <w:r>
        <w:rPr>
          <w:rFonts w:cs="Times New Roman" w:ascii="Times New Roman" w:hAnsi="Times New Roman"/>
          <w:sz w:val="28"/>
          <w:szCs w:val="28"/>
          <w:lang w:val="uk-UA"/>
        </w:rPr>
        <w:t xml:space="preserve">На підставі вищезазначеного вважаємо, що </w:t>
      </w:r>
      <w:r>
        <w:rPr>
          <w:rFonts w:cs="Times New Roman" w:ascii="Times New Roman" w:hAnsi="Times New Roman"/>
          <w:i/>
          <w:sz w:val="28"/>
          <w:szCs w:val="28"/>
          <w:lang w:val="uk-UA"/>
        </w:rPr>
        <w:t xml:space="preserve">педагогічні умови професійної підготовки майбутніх вихователів до рольової діяльності </w:t>
      </w:r>
      <w:r>
        <w:rPr>
          <w:rFonts w:cs="Times New Roman" w:ascii="Times New Roman" w:hAnsi="Times New Roman"/>
          <w:sz w:val="28"/>
          <w:szCs w:val="28"/>
          <w:lang w:val="uk-UA"/>
        </w:rPr>
        <w:t>– це сукупність зовнішніх і внутрішніх чинників, які обумовлюють мету, зміст і технологію формування компонентів означеної готовності у педагогічному процесі вищих навчальних закладів педагогічного профілю. Розглянемо детально виокремлені педагогічні умов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ійно-цільовий компонент готовності відображено у змісті </w:t>
      </w:r>
      <w:r>
        <w:rPr>
          <w:rFonts w:cs="Times New Roman" w:ascii="Times New Roman" w:hAnsi="Times New Roman"/>
          <w:i/>
          <w:sz w:val="28"/>
          <w:szCs w:val="28"/>
        </w:rPr>
        <w:t>першої педагогічної умови</w:t>
      </w:r>
      <w:r>
        <w:rPr>
          <w:rFonts w:cs="Times New Roman" w:ascii="Times New Roman" w:hAnsi="Times New Roman"/>
          <w:sz w:val="28"/>
          <w:szCs w:val="28"/>
        </w:rPr>
        <w:t xml:space="preserve"> – </w:t>
      </w:r>
      <w:r>
        <w:rPr>
          <w:rFonts w:cs="Times New Roman" w:ascii="Times New Roman" w:hAnsi="Times New Roman"/>
          <w:i/>
          <w:sz w:val="28"/>
          <w:szCs w:val="28"/>
        </w:rPr>
        <w:t xml:space="preserve">активізація пізнавальних інтересів та цільової установки майбутніх вихователів на розвиток рольової діяльності дітей дошкільного віку, розвиток позитивної мотивації майбутньої професійної діяльності. </w:t>
      </w:r>
    </w:p>
    <w:p>
      <w:pPr>
        <w:pStyle w:val="Style16"/>
        <w:spacing w:lineRule="auto" w:line="360" w:before="0" w:after="0"/>
        <w:ind w:left="0" w:firstLine="567"/>
        <w:contextualSpacing/>
        <w:jc w:val="both"/>
        <w:rPr/>
      </w:pPr>
      <w:r>
        <w:rPr>
          <w:rFonts w:cs="Times New Roman" w:ascii="Times New Roman" w:hAnsi="Times New Roman"/>
          <w:sz w:val="28"/>
          <w:szCs w:val="28"/>
        </w:rPr>
        <w:t>Сучасна парадигма особистісно орієнтованого підходу до освітнього процесу передбачає оволодіння майбутніми фахівцями навичок суспільно значущої діяльності одночасно з формуванням позитивної мотивації й готовності реалізувати ці навички на практиці. Мотиваційно-цільові установки учасників педагогічного процесу вищого навчального закладу, як зазначає З.Курлянд, є рушійними силами його розвитку [4</w:t>
      </w:r>
      <w:r>
        <w:rPr>
          <w:rFonts w:cs="Times New Roman" w:ascii="Times New Roman" w:hAnsi="Times New Roman"/>
          <w:sz w:val="28"/>
          <w:szCs w:val="28"/>
          <w:lang w:val="ru-RU"/>
        </w:rPr>
        <w:t>9</w:t>
      </w:r>
      <w:r>
        <w:rPr>
          <w:rFonts w:cs="Times New Roman" w:ascii="Times New Roman" w:hAnsi="Times New Roman"/>
          <w:sz w:val="28"/>
          <w:szCs w:val="28"/>
        </w:rPr>
        <w:t xml:space="preserve">, с.72]. </w:t>
      </w:r>
    </w:p>
    <w:p>
      <w:pPr>
        <w:pStyle w:val="Normal"/>
        <w:spacing w:lineRule="auto" w:line="360" w:before="0" w:after="0"/>
        <w:ind w:firstLine="567"/>
        <w:jc w:val="both"/>
        <w:rPr/>
      </w:pPr>
      <w:r>
        <w:rPr>
          <w:rFonts w:cs="Times New Roman" w:ascii="Times New Roman" w:hAnsi="Times New Roman"/>
          <w:sz w:val="28"/>
          <w:szCs w:val="28"/>
          <w:lang w:val="uk-UA"/>
        </w:rPr>
        <w:t xml:space="preserve">Для розвитку мотивації майбутніх педагогів до рольової діяльності дошкільників та до педагогічної професії загалом необхідно керуватися певним методичним інструментарієм, а саме: використання способів організації навчальної діяльності студентів та відповідного змісту навчання. </w:t>
      </w:r>
      <w:r>
        <w:rPr>
          <w:rFonts w:cs="Times New Roman" w:ascii="Times New Roman" w:hAnsi="Times New Roman"/>
          <w:sz w:val="28"/>
          <w:szCs w:val="28"/>
        </w:rPr>
        <w:t xml:space="preserve">Способи навчання реалізуються у конкретних методах, засобах і формах організації навчання. Актуальними для розв’язання порушеної проблеми є використання інтерактивних форм і методів навчання, сучасних педагогічних та інформаційно-комунікативних технологій. Детальний аналіз використаних нами способів та змістового наповнення навчання в процесі експериментальної роботи наведено у підрозділі 3.2. </w:t>
      </w:r>
    </w:p>
    <w:p>
      <w:pPr>
        <w:pStyle w:val="Normal"/>
        <w:spacing w:lineRule="auto" w:line="360" w:before="0" w:after="0"/>
        <w:ind w:firstLine="567"/>
        <w:jc w:val="both"/>
        <w:rPr/>
      </w:pPr>
      <w:r>
        <w:rPr>
          <w:rFonts w:cs="Times New Roman" w:ascii="Times New Roman" w:hAnsi="Times New Roman"/>
          <w:sz w:val="28"/>
          <w:szCs w:val="28"/>
        </w:rPr>
        <w:t>Однак деякі методи навчання спрямовані безпосередньо на розвиток мотиваційної сфери майбутніх вихователів. Розглянемо їх детальніше. Оригінальний підхід до класифікації методів і прийомів мотивування і стимулювання навчальної діяльності студентів здійснено М.Артюшиною. Дослідниця виокремила п’ять груп таких методів:</w:t>
      </w:r>
    </w:p>
    <w:p>
      <w:pPr>
        <w:pStyle w:val="Style16"/>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 формування пізнавальних інтересів і розвитку позитивного емоційного ставлення студентів до навчання: комунікативна атака, викликання цікавості, метод цікавих аналогій, створення ситуацій моральних переживань, спирання на життєвий досвід студентів, створення відчуття успіху, закріплення позитивного враження;</w:t>
      </w:r>
    </w:p>
    <w:p>
      <w:pPr>
        <w:pStyle w:val="Style16"/>
        <w:numPr>
          <w:ilvl w:val="0"/>
          <w:numId w:val="3"/>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методи формування обов’язку і відповідальності в навчанні: метод роз’яснення значущості навчання, пред’явлення навчальних вимог та практичного привчання до їх виконання, заохочення прояву активності і самостійності, делегування обов’язків, заохочення в навчанні, покарання у навчанні;</w:t>
      </w:r>
    </w:p>
    <w:p>
      <w:pPr>
        <w:pStyle w:val="Style16"/>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 використання мотивуючого впливу навчальної групи: методи взаємного впливу і допомоги, організації змагань, створення сприятливої соціально-психологічної атмосфери;</w:t>
      </w:r>
    </w:p>
    <w:p>
      <w:pPr>
        <w:pStyle w:val="Style16"/>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 психологічного впливу викладача: сугестія (навіювання), переконування, самоспростування, зараження, пробудження імпульсу до наслідування;</w:t>
      </w:r>
    </w:p>
    <w:p>
      <w:pPr>
        <w:pStyle w:val="Style16"/>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 подолання перешкод у навчанні: стимулювання часом і швидкістю, стимулювання несподіваністю, неповною інформацією </w:t>
      </w:r>
      <w:r>
        <w:rPr>
          <w:rFonts w:cs="Times New Roman" w:ascii="Times New Roman" w:hAnsi="Times New Roman"/>
          <w:sz w:val="28"/>
          <w:szCs w:val="28"/>
          <w:lang w:val="en-US"/>
        </w:rPr>
        <w:t>[</w:t>
      </w:r>
      <w:r>
        <w:rPr>
          <w:rFonts w:cs="Times New Roman" w:ascii="Times New Roman" w:hAnsi="Times New Roman"/>
          <w:sz w:val="28"/>
          <w:szCs w:val="28"/>
        </w:rPr>
        <w:t>1, с.28-30</w:t>
      </w:r>
      <w:r>
        <w:rPr>
          <w:rFonts w:cs="Times New Roman" w:ascii="Times New Roman" w:hAnsi="Times New Roman"/>
          <w:sz w:val="28"/>
          <w:szCs w:val="28"/>
          <w:lang w:val="en-US"/>
        </w:rPr>
        <w:t>]</w:t>
      </w:r>
      <w:r>
        <w:rPr>
          <w:rFonts w:cs="Times New Roman" w:ascii="Times New Roman" w:hAnsi="Times New Roman"/>
          <w:sz w:val="28"/>
          <w:szCs w:val="28"/>
          <w:lang w:val="ru-RU"/>
        </w:rPr>
        <w:t>.</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чені групи методів, залежно від дидактичної мети, доцільно використовувати під час лекцій і практичних занять, а також організовуючи самостійну роботу студентів[50, с.102]. </w:t>
      </w:r>
    </w:p>
    <w:p>
      <w:pPr>
        <w:pStyle w:val="Normal"/>
        <w:tabs>
          <w:tab w:val="clear" w:pos="708"/>
          <w:tab w:val="left" w:pos="-1701" w:leader="none"/>
        </w:tabs>
        <w:spacing w:lineRule="auto" w:line="360" w:before="0" w:after="0"/>
        <w:ind w:firstLine="567"/>
        <w:jc w:val="both"/>
        <w:rPr/>
      </w:pPr>
      <w:r>
        <w:rPr>
          <w:rFonts w:cs="Times New Roman" w:ascii="Times New Roman" w:hAnsi="Times New Roman"/>
          <w:sz w:val="28"/>
          <w:szCs w:val="28"/>
          <w:lang w:val="uk-UA"/>
        </w:rPr>
        <w:tab/>
        <w:t xml:space="preserve">Важливим аспектом формування мотиваційної сфери студентів, як свідчить теорія, практика вищої освіти, а також особистий досвід є особистісний вплив викладача на навчально-виховний процес, його педагогічна майстерність. На цьому наголошує низка дослідників, а саме: М.Артюшина, В.Боднар, А.Кісельова, Л.Пермінова та ін. Зокрема А.Кісельова вказує, що «емоційна та яскрава мова педагога має захоплювати студентів і стимулювати їх до навчально-пізнавальної діяльності. </w:t>
      </w:r>
      <w:r>
        <w:rPr>
          <w:rFonts w:cs="Times New Roman" w:ascii="Times New Roman" w:hAnsi="Times New Roman"/>
          <w:sz w:val="28"/>
          <w:szCs w:val="28"/>
        </w:rPr>
        <w:t>Доброзичливе ставлення викладача до студентів, що ґрунтується на повазі й вимогливості до них, також сприяє формуванню мотивації до навчання. Викладачу, який викликає довіру, значно легше переконати студента в тому, що пропоновані ним знання є важливими й корисними, тобто спонукати його до вивчення дисципліни через внутрішні мотивації» [</w:t>
      </w:r>
      <w:r>
        <w:rPr>
          <w:rFonts w:cs="Times New Roman" w:ascii="Times New Roman" w:hAnsi="Times New Roman"/>
          <w:sz w:val="28"/>
          <w:szCs w:val="28"/>
          <w:lang w:val="uk-UA"/>
        </w:rPr>
        <w:t>21</w:t>
      </w:r>
      <w:r>
        <w:rPr>
          <w:rFonts w:cs="Times New Roman" w:ascii="Times New Roman" w:hAnsi="Times New Roman"/>
          <w:sz w:val="28"/>
          <w:szCs w:val="28"/>
        </w:rPr>
        <w:t>, с.48].</w:t>
      </w:r>
    </w:p>
    <w:p>
      <w:pPr>
        <w:pStyle w:val="Normal"/>
        <w:tabs>
          <w:tab w:val="clear" w:pos="708"/>
          <w:tab w:val="left" w:pos="284" w:leader="none"/>
        </w:tabs>
        <w:spacing w:lineRule="auto" w:line="360" w:before="0" w:after="0"/>
        <w:ind w:firstLine="567"/>
        <w:jc w:val="both"/>
        <w:rPr/>
      </w:pPr>
      <w:r>
        <w:rPr>
          <w:rFonts w:cs="Times New Roman" w:ascii="Times New Roman" w:hAnsi="Times New Roman"/>
          <w:i/>
          <w:sz w:val="28"/>
          <w:szCs w:val="28"/>
          <w:lang w:val="uk-UA"/>
        </w:rPr>
        <w:t>Друга педагогічна умова – запровадження спецкурсу «Розвиток рольової діяльності дітей дошкільного віку в умовах ДНЗ» та реалізація контекстного підходу в процесі змістового наповнення психолого-педагогічних та фахових дисциплін</w:t>
      </w:r>
      <w:r>
        <w:rPr>
          <w:rFonts w:cs="Times New Roman" w:ascii="Times New Roman" w:hAnsi="Times New Roman"/>
          <w:sz w:val="28"/>
          <w:szCs w:val="28"/>
          <w:lang w:val="uk-UA"/>
        </w:rPr>
        <w:t xml:space="preserve">.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lang w:val="uk-UA"/>
        </w:rPr>
        <w:t xml:space="preserve">Як зазначено вище, когнітивний компонент означеної готовності відображається в розумінні соціально-психологічної сутності рольової діяльності, сукупності знань про психолого-педагогічні засади розвитку рольової діяльності дітей на різних етапах дошкільного дитинства. </w:t>
      </w:r>
      <w:r>
        <w:rPr>
          <w:rFonts w:cs="Times New Roman" w:ascii="Times New Roman" w:hAnsi="Times New Roman"/>
          <w:sz w:val="28"/>
          <w:szCs w:val="28"/>
        </w:rPr>
        <w:t>Виникає потреба структурування навчального матеріалу таким чином, щоб студенти могли застосувати отримані знання у практичній діяльності. Автори сучасних наукових розвідок визначають певні вимоги до знаннєвого компоненту навчальної діяльності, адже отримана інформація впливає не лише на формування когнітивного компонента готовності, а й на цілісне особистісне утворення. О.Комар стверджує, що знання мають «модельний» характер і вимагають від учасників педагогічного процесу (як студента, так і викладача) постійного осмислення основних вимог, як-от:</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відомлення співвідношення між знаннями та істиною, між апріорною недостатністю навчальних знань і ступенем вдосконалення їх практичних доказів і тверджень;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інки ступеню достовірності різних категорій наукового знання;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значення достовірності і дієвості критеріїв оцінки різних сторін і характеристик знань, умінь і навичок;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виявлення і розуміння співвідношень і зв’язків між поняттями і явищами, які пропонуються викладачами у процесі викладання навчального матеріалу, та на конкретних прикладах порівняння, які виробляються і апробуються тим, хто навчається тощо [2</w:t>
      </w:r>
      <w:r>
        <w:rPr>
          <w:rFonts w:cs="Times New Roman" w:ascii="Times New Roman" w:hAnsi="Times New Roman"/>
          <w:sz w:val="28"/>
          <w:szCs w:val="28"/>
          <w:lang w:val="uk-UA"/>
        </w:rPr>
        <w:t>4</w:t>
      </w:r>
      <w:r>
        <w:rPr>
          <w:rFonts w:cs="Times New Roman" w:ascii="Times New Roman" w:hAnsi="Times New Roman"/>
          <w:sz w:val="28"/>
          <w:szCs w:val="28"/>
        </w:rPr>
        <w:t>, с.238].</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здійснюється комплексний вплив на формування готовності майбутніх вихователів до рольової діяльності, а саме: накопичується необхідна інформація з педагогіки і психології, систематизуються знання щодо специфіки рольової діяльності дошкільників та методики її розвитку в умовах закладу дошкільної освіти, розвиваються мисленнєві процеси студентів тощо. </w:t>
      </w:r>
    </w:p>
    <w:p>
      <w:pPr>
        <w:pStyle w:val="Style16"/>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чена педагогічна умова реалізується в процесі реалізації контекстного підходу до вивчення психолого-педагогічних та фахових дисциплін навчального плану підготовки бакалавра за спеціальністю «Дошкільна освіта», у змісті яких передбачено висвітлення питань, які стосуються розвитку рольової діяльності дітей дошкільного віку, як-от: «Педагогіка дошкільна», «Дитяча психологія», «Дошкільна лінгводидактика», «Теорії та методики музичного виховання», «Дитячої літератури» та ін.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ний компонент готовності майбутніх вихователів до рольової діяльності дошкільників визначив зміст </w:t>
      </w:r>
      <w:r>
        <w:rPr>
          <w:rFonts w:cs="Times New Roman" w:ascii="Times New Roman" w:hAnsi="Times New Roman"/>
          <w:i/>
          <w:sz w:val="28"/>
          <w:szCs w:val="28"/>
          <w:lang w:val="uk-UA"/>
        </w:rPr>
        <w:t>третьої педагогічної умови – посилення практичного аспекту професійної підготовки шляхом відповідного моделювання аудиторних занять та насичення змісту педагогічної практики для формування умінь і навичок, розвитку здібностей, набуття студентами досвіду розвитку рольової діяльності дошкільників в умовах ЗДО.</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lang w:val="uk-UA"/>
        </w:rPr>
        <w:t xml:space="preserve">Реалізація даної педагогічної умови особливо актуальна у світлі компетентнісного підходу, адже забезпечує результативність професійної підготовки майбутніх вихователів та їх здатність застосовувати на практиці одержані теоретичні знання. </w:t>
      </w:r>
      <w:r>
        <w:rPr>
          <w:rFonts w:cs="Times New Roman" w:ascii="Times New Roman" w:hAnsi="Times New Roman"/>
          <w:sz w:val="28"/>
          <w:szCs w:val="28"/>
        </w:rPr>
        <w:t>При цьому важливо дотримуватися суб’єкт-суб’єктних відносин учасників педагогічного процесу. У процесі аудиторної роботи ефективним вважаємо використання інтерактивних технологій, орієнтованих на практичну підготовку майбутніх фахівців. Як свідчать результати сучасних педагогічних досліджень, інтерактивне навчання стимулює студентів до реалізації власної педагогічно активності, усвідомлення себе суб’єктом педагогічної взаємодії, «…здатного самостійно організовувати свою діяльність специфічно направленою на розв’язання конкретних професійно-орієнтованих завдань… Студенти є партнерами між собою, а викладач теж виступає партнером для своїх студентів, причому в будь-якій позиції або ролі, яку він займає, це досить активний і об’єктивний споглядач, оцінювач і одночасно безпосередній учасник навчального процесу» [2</w:t>
      </w:r>
      <w:r>
        <w:rPr>
          <w:rFonts w:cs="Times New Roman" w:ascii="Times New Roman" w:hAnsi="Times New Roman"/>
          <w:sz w:val="28"/>
          <w:szCs w:val="28"/>
          <w:lang w:val="uk-UA"/>
        </w:rPr>
        <w:t>4</w:t>
      </w:r>
      <w:r>
        <w:rPr>
          <w:rFonts w:cs="Times New Roman" w:ascii="Times New Roman" w:hAnsi="Times New Roman"/>
          <w:sz w:val="28"/>
          <w:szCs w:val="28"/>
        </w:rPr>
        <w:t xml:space="preserve">, с.240].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сучасній педагогічній науці інтерактивні технології адаптовані для використання на різних ланках освіти – починаючи від навчання старших дошкільників і до навчання дорослих. Це свідчить про їх універсальність та ефективність. Окрім вищезазначених технологій на ефективність практичної підготовки впливає використання таких методів, як проектування, моделювання, ділова гра, кейс-метод, тренінг та ін.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lang w:val="uk-UA"/>
        </w:rPr>
        <w:t xml:space="preserve">Однак вважаємо, що одним з найбільш дієвих способів набуття і розвитку конкретних умінь і навичок студентів є збагачення їх практичного досвіду. Реалізовується цей процес під час проходження студентами різних видів педагогічної практики, яку дослідники визначають як «важливу складову професійної підготовки майбутніх фахівців, спрямовану на закріплення та реалізацію в спеціально створених умовах набутих студентами предметних, психолого-педагогічних, методичних знань, умінь та навичок, необхідних для майбутньої професійної діяльності, з іншого – як засіб творчого розвитку та саморозвитку майбутнього вихователя, формування у нього професійно значущих якостей і професійного інтересу» [38, с.151].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Цілісний процес практичної підготовки бакалаврів за спеціальністю «Дошкільна освіта» завершує педагогічна (виробнича) практика в групах дошкільного віку. На цьому етапі студенти вчаться застосовувати цілісну систему одержаних психолого-педагогічних знань у навчально-виховній роботі з дітьми дошкільного віку, а також виявляють власний рівень і якість професійної підготовки. Продовжується процес формування професійної компетентності студентів, розвиваються практичні уміння й навички. Одним з компонентів виробничої практики є експериментально-дослідна робота, у змісті якої доцільно запропонувати відповідну тематику індивідуальних пошукових завдань. Особливості й тематика організації дослідно-експериментальної роботи студентів під час проходження педагогічної практики в </w:t>
      </w:r>
      <w:r>
        <w:rPr>
          <w:rFonts w:cs="Times New Roman" w:ascii="Times New Roman" w:hAnsi="Times New Roman"/>
          <w:sz w:val="28"/>
          <w:szCs w:val="28"/>
          <w:lang w:val="uk-UA"/>
        </w:rPr>
        <w:t>ЗДО</w:t>
      </w:r>
      <w:r>
        <w:rPr>
          <w:rFonts w:cs="Times New Roman" w:ascii="Times New Roman" w:hAnsi="Times New Roman"/>
          <w:sz w:val="28"/>
          <w:szCs w:val="28"/>
        </w:rPr>
        <w:t xml:space="preserve"> зазвичай пов’язана із курсовими та дипломними дослідженнями студентів, творчими завданнями, проектами з певних дисциплін тощо.</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Відповідно студенти вчаться проектувати розвиток рольової діяльності дошкільників, удосконалюються їх уміння й навички, необхідні для використання методики розвитку рольової діяльності дітей дошкільного віку в освітньому процесі </w:t>
      </w:r>
      <w:r>
        <w:rPr>
          <w:rFonts w:cs="Times New Roman" w:ascii="Times New Roman" w:hAnsi="Times New Roman"/>
          <w:sz w:val="28"/>
          <w:szCs w:val="28"/>
          <w:lang w:val="uk-UA"/>
        </w:rPr>
        <w:t>закладів дошкільної освіти</w:t>
      </w:r>
      <w:r>
        <w:rPr>
          <w:rFonts w:cs="Times New Roman" w:ascii="Times New Roman" w:hAnsi="Times New Roman"/>
          <w:sz w:val="28"/>
          <w:szCs w:val="28"/>
        </w:rPr>
        <w:t>, застосовують одержані теоретичні знання на практиці і таким чином розуміють їх цінність.</w:t>
      </w:r>
    </w:p>
    <w:p>
      <w:pPr>
        <w:pStyle w:val="Normal"/>
        <w:tabs>
          <w:tab w:val="clear" w:pos="708"/>
          <w:tab w:val="left" w:pos="284" w:leader="none"/>
        </w:tabs>
        <w:spacing w:lineRule="auto" w:line="360" w:before="0" w:after="0"/>
        <w:ind w:firstLine="567"/>
        <w:jc w:val="both"/>
        <w:rPr/>
      </w:pPr>
      <w:r>
        <w:rPr>
          <w:rFonts w:cs="Times New Roman" w:ascii="Times New Roman" w:hAnsi="Times New Roman"/>
          <w:i/>
          <w:sz w:val="28"/>
          <w:szCs w:val="28"/>
        </w:rPr>
        <w:t>Четверта педагогічна умова – стимулювання рефлексивної діяльності майбутніх вихователів у процесі їх професійної підготовки до рольової діяльності дітей дошкільного віку.</w:t>
      </w:r>
      <w:r>
        <w:rPr>
          <w:rFonts w:cs="Times New Roman" w:ascii="Times New Roman" w:hAnsi="Times New Roman"/>
          <w:sz w:val="28"/>
          <w:szCs w:val="28"/>
        </w:rPr>
        <w:t xml:space="preserve"> У змісті зазначеної педагогічної умови розвивається рефлексивний компонент готовності.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У психолого-педагогічних працях дедалі більше уваги приділяється рефлексивній підготовці майбутнього педагога. Адже рефлексія, як один з основних психологічних механізмів, «…забезпечує функціонування внутрішнього плану предметної діяльності (мислення, пам’ять, сприймання, прогноз, контроль тощо), система, що саморегулюється і охоплює такі моменти діяльності, як зіставлення її умов і цілей, виявлення наявних у ситуації та досвіді суб’єкта засобів перетворення об’єкта праці, визначення їх достатності (або недостатності) для досягнення мети, вироблення поетапної стратегії і тактики, врахування та обробку зворотної інформації, що свідчить про міру адекватності цілям кожного етапу розв’язання професійного завдання» [</w:t>
      </w:r>
      <w:r>
        <w:rPr>
          <w:rFonts w:cs="Times New Roman" w:ascii="Times New Roman" w:hAnsi="Times New Roman"/>
          <w:sz w:val="28"/>
          <w:szCs w:val="28"/>
          <w:lang w:val="uk-UA"/>
        </w:rPr>
        <w:t>57</w:t>
      </w:r>
      <w:r>
        <w:rPr>
          <w:rFonts w:cs="Times New Roman" w:ascii="Times New Roman" w:hAnsi="Times New Roman"/>
          <w:sz w:val="28"/>
          <w:szCs w:val="28"/>
        </w:rPr>
        <w:t xml:space="preserve">, с. 138]. </w:t>
      </w:r>
    </w:p>
    <w:p>
      <w:pPr>
        <w:pStyle w:val="Style16"/>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ми педагогічної рефлексії є проблемність і критичність мислення, усвідомленість власного педагогічного досвіду (досягнення, недоліки), гнучкість у процесі вирішення професійних завдань, прогнозування і перспективність професійних дій, відповідальність за прийняті рішення тощо.</w:t>
      </w:r>
    </w:p>
    <w:p>
      <w:pPr>
        <w:pStyle w:val="Style16"/>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Щодо рефлексивного компонента готовності майбутніх вихователів до рольової діяльності дошкільників, ми погоджуємося з думкою І.Ковальчук про те, що його розвиток здійснюється у процесі інтерактивного навчання, системи тренінгів, розробки навчальних проектів, щоденники рефлексії (як під час практики, так і під час аудиторних занять) тощо [23, с.49]. Такі форми роботи використані нами під час проведення формувального етапу експерименту. Розвиток рефлексивного компоненту, на нашу думку, варто здійснювати у різних ситуаціях навчально-виховної діяльності використовуючи проблемні завдання й запитання, орієнтовані на самопізнання, самовизначення, самоконтроль, самоспостереження, самопрезентацію, самоаналіз тощо.</w:t>
      </w:r>
    </w:p>
    <w:p>
      <w:pPr>
        <w:pStyle w:val="Style16"/>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Окрім перерахованих форм і методів ми використовували загальні психологічні механізми розвитку рефлексії під час аудиторних занять, організації самостійної роботи, а саме: зупинка (аналізуючи проблемну ситуацію, виявляється, що попередній досвід та здобуті навички не є ефективними для її вирішення); фіксація (поетапний аналіз попередньої діяльності, узагальнення інформації, формування відповідних суджень); відсторонення («погляд на себе збоку», усвідомлення позиції оточуючих, розуміння того, як інша людина могла б діяти в аналогічній ситуації); об’єктивація (об’єктивний аналіз власних дій і вчинків, відновлення досвіду, моделювання майбутнього, розуміння причинно-наслідкових зв’язків власних дій); огортання (повернення до початкової ситуації, але в новій позиції і з новими ресурсами) [9].</w:t>
      </w:r>
    </w:p>
    <w:p>
      <w:pPr>
        <w:pStyle w:val="Style16"/>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окремлені педагогічні умови забезпечують цілісність, системність та ефективність освітнього процесу у вищому навчальному закладі. Наведені умови взаємопов’язані та взаємодоповнюючі і є важливими складником структурно-функціональної моделі підготовки майбутніх вихователів до рольової діяльності дітей дошкільного віку.</w:t>
      </w:r>
    </w:p>
    <w:p>
      <w:pPr>
        <w:pStyle w:val="Style16"/>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28"/>
          <w:szCs w:val="28"/>
          <w:lang w:val="uk-UA"/>
        </w:rPr>
        <w:t>1.4.Професійна підготовки майбутніх вихователів до рольової діяльності дошкільників в умовах закладів вищої освіти</w:t>
      </w:r>
    </w:p>
    <w:p>
      <w:pPr>
        <w:pStyle w:val="Normal"/>
        <w:spacing w:lineRule="auto" w:line="360" w:before="0" w:after="0"/>
        <w:ind w:firstLine="567"/>
        <w:jc w:val="both"/>
        <w:rPr/>
      </w:pPr>
      <w:r>
        <w:rPr>
          <w:rFonts w:cs="Times New Roman" w:ascii="Times New Roman" w:hAnsi="Times New Roman"/>
          <w:sz w:val="28"/>
          <w:szCs w:val="28"/>
          <w:lang w:val="uk-UA"/>
        </w:rPr>
        <w:t>Під час вивчення професійно-орієнтових дисциплін, передбачених навчальним планом, слід використовувати основні (навчальна діяльність академічного типу, квазіпрофесійна діяльність, навчально-професійну діяльність, яка передбачала засвоєння одержаних знань) і проміжні форми навчальної діяльності студентів (імітаційне моделювання, аналіз конкретних ситуацій, ігрове проектування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в освітньому процесі вищої школи є надзвичайно поширеною лекційна форма організації навчання, яка виконує низку функцій, як-от: методологічна, інформаційна, стимулююча, виховна, розвивальна, орієнтаційна, переконуюча та ін. Як свідчать результати аналізу наукових досліджень, в педагогіці тривають дискусії щодо актуальності такої форми організації навчання як лекці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спішного моделювання лекцій контекстного типу за основу можна взяти дослідження та  рекомендації А.Матюшкіна. Учений вважав, що у змісті такої лекції має бути передбачено засвоєння теоретичних знань, розвиток теоретичного мислення, формування пізнавального інтересу та відповідної мотивації [35, с.84]. На думку В.Желанової, метою такої лекції є формування знань, як засобу практичної дії, стимулювання професійно орієнтованого мислення. Таким чином, реалізується предметний і соціальний контекст майбутньої професії, забезпечується міжособистісний контакт і «суб’єкт – суб’єктні» відносини учасників освітнього процесу [16, с.49].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Педагогіки дошкільної», «Психології дитячої» можна використовувати  проблемні лекції, лекції-візуалізації, інтерактивні лекції. Наприклад, для вивчення теми з педагогіки дошкільної «Соціалізація шестирічок як соціально-культурний феномен»доцільно застосувати лекцію-візуалізацію контекстного типу, під час якої усну інформацію можна перетворити у візуальну форму за допомогою слайдів і схем. Це забезпечить візуальне сприймання і запам’ятовування інформації, систематизацію навчального матеріалу. Викладач повинен забезпечити зв’язне і розгорнуте коментування візуального матеріалу і зворотній зв’язок з аудиторією. </w:t>
      </w:r>
      <w:r>
        <w:rPr>
          <w:rFonts w:cs="Times New Roman" w:ascii="Times New Roman" w:hAnsi="Times New Roman"/>
          <w:sz w:val="28"/>
          <w:szCs w:val="28"/>
        </w:rPr>
        <w:t xml:space="preserve">При цьому </w:t>
      </w:r>
      <w:r>
        <w:rPr>
          <w:rFonts w:cs="Times New Roman" w:ascii="Times New Roman" w:hAnsi="Times New Roman"/>
          <w:sz w:val="28"/>
          <w:szCs w:val="28"/>
          <w:lang w:val="uk-UA"/>
        </w:rPr>
        <w:t>за зразок використати слід</w:t>
      </w:r>
      <w:r>
        <w:rPr>
          <w:rFonts w:cs="Times New Roman" w:ascii="Times New Roman" w:hAnsi="Times New Roman"/>
          <w:sz w:val="28"/>
          <w:szCs w:val="28"/>
        </w:rPr>
        <w:t xml:space="preserve"> рекомендації Н.Мачинської щодо організації лекцій такого типу. Дослідниця зазначає, що необхідно враховувати рівень інтелектуальної готовності аудиторії до сприймання інформації, наповненість змісту професійно значущими знаннями та особливості конкретної теми [</w:t>
      </w:r>
      <w:r>
        <w:rPr>
          <w:rFonts w:cs="Times New Roman" w:ascii="Times New Roman" w:hAnsi="Times New Roman"/>
          <w:sz w:val="28"/>
          <w:szCs w:val="28"/>
          <w:lang w:val="uk-UA"/>
        </w:rPr>
        <w:t>36</w:t>
      </w:r>
      <w:r>
        <w:rPr>
          <w:rFonts w:cs="Times New Roman" w:ascii="Times New Roman" w:hAnsi="Times New Roman"/>
          <w:sz w:val="28"/>
          <w:szCs w:val="28"/>
        </w:rPr>
        <w:t>, с.27].</w:t>
      </w:r>
    </w:p>
    <w:p>
      <w:pPr>
        <w:pStyle w:val="Normal"/>
        <w:spacing w:lineRule="auto" w:line="360" w:before="0" w:after="0"/>
        <w:ind w:firstLine="567"/>
        <w:jc w:val="both"/>
        <w:rPr/>
      </w:pPr>
      <w:r>
        <w:rPr>
          <w:rFonts w:cs="Times New Roman" w:ascii="Times New Roman" w:hAnsi="Times New Roman"/>
          <w:sz w:val="28"/>
          <w:szCs w:val="28"/>
          <w:lang w:val="uk-UA"/>
        </w:rPr>
        <w:t xml:space="preserve">Моделюючи таку лекцію, можна використати також низку проблемних питань, які активізують мисленнєві процеси студентів, спонукатимуть їх до роздумів і вирішення професійних завдань, сприятимуть розвитку внутрішньої позитивної мотивації. Окремим питанням такої лекції є ознайомлення студентів з системою соціальних ролей особистості (з опертям на особистий досвід студентів), означення рольової діяльності в процесі соціалізації особистості тощо. </w:t>
      </w:r>
      <w:r>
        <w:rPr>
          <w:rFonts w:cs="Times New Roman" w:ascii="Times New Roman" w:hAnsi="Times New Roman"/>
          <w:sz w:val="28"/>
          <w:szCs w:val="28"/>
        </w:rPr>
        <w:t>Таким чином відбува</w:t>
      </w:r>
      <w:r>
        <w:rPr>
          <w:rFonts w:cs="Times New Roman" w:ascii="Times New Roman" w:hAnsi="Times New Roman"/>
          <w:sz w:val="28"/>
          <w:szCs w:val="28"/>
          <w:lang w:val="uk-UA"/>
        </w:rPr>
        <w:t>ється</w:t>
      </w:r>
      <w:r>
        <w:rPr>
          <w:rFonts w:cs="Times New Roman" w:ascii="Times New Roman" w:hAnsi="Times New Roman"/>
          <w:sz w:val="28"/>
          <w:szCs w:val="28"/>
        </w:rPr>
        <w:t xml:space="preserve"> мотив</w:t>
      </w:r>
      <w:r>
        <w:rPr>
          <w:rFonts w:cs="Times New Roman" w:ascii="Times New Roman" w:hAnsi="Times New Roman"/>
          <w:sz w:val="28"/>
          <w:szCs w:val="28"/>
          <w:lang w:val="uk-UA"/>
        </w:rPr>
        <w:t>ація</w:t>
      </w:r>
      <w:r>
        <w:rPr>
          <w:rFonts w:cs="Times New Roman" w:ascii="Times New Roman" w:hAnsi="Times New Roman"/>
          <w:sz w:val="28"/>
          <w:szCs w:val="28"/>
        </w:rPr>
        <w:t xml:space="preserve"> студентів до поглиблення знань.</w:t>
      </w:r>
    </w:p>
    <w:p>
      <w:pPr>
        <w:pStyle w:val="Normal"/>
        <w:spacing w:lineRule="auto" w:line="360" w:before="0" w:after="0"/>
        <w:ind w:firstLine="567"/>
        <w:jc w:val="both"/>
        <w:rPr/>
      </w:pPr>
      <w:r>
        <w:rPr>
          <w:rFonts w:cs="Times New Roman" w:ascii="Times New Roman" w:hAnsi="Times New Roman"/>
          <w:sz w:val="28"/>
          <w:szCs w:val="28"/>
        </w:rPr>
        <w:t xml:space="preserve">Практичне заняття за темою «Соціалізація дітей дошкільного віку» </w:t>
      </w:r>
      <w:r>
        <w:rPr>
          <w:rFonts w:cs="Times New Roman" w:ascii="Times New Roman" w:hAnsi="Times New Roman"/>
          <w:sz w:val="28"/>
          <w:szCs w:val="28"/>
          <w:lang w:val="uk-UA"/>
        </w:rPr>
        <w:t>будується</w:t>
      </w:r>
      <w:r>
        <w:rPr>
          <w:rFonts w:cs="Times New Roman" w:ascii="Times New Roman" w:hAnsi="Times New Roman"/>
          <w:sz w:val="28"/>
          <w:szCs w:val="28"/>
        </w:rPr>
        <w:t xml:space="preserve"> з використанням методів інтерактивного навчання. У теорії і практиці сучасної освіти таке навчання означає створення атмосфери взаємодії, діалогу, стимулювання студентів до самостійного творчого пошуку, осмислення і критичного сприймання навчальної інформації. Зокрема, питання, що стосується вагомості впливу різних засобів на соціалізацію дитини дошкільного віку </w:t>
      </w:r>
      <w:r>
        <w:rPr>
          <w:rFonts w:cs="Times New Roman" w:ascii="Times New Roman" w:hAnsi="Times New Roman"/>
          <w:sz w:val="28"/>
          <w:szCs w:val="28"/>
          <w:lang w:val="uk-UA"/>
        </w:rPr>
        <w:t>можна обговорити</w:t>
      </w:r>
      <w:r>
        <w:rPr>
          <w:rFonts w:cs="Times New Roman" w:ascii="Times New Roman" w:hAnsi="Times New Roman"/>
          <w:sz w:val="28"/>
          <w:szCs w:val="28"/>
        </w:rPr>
        <w:t xml:space="preserve"> у формі «Телевізійне ток-шоу». З-поміж групи студентів завчасно обра</w:t>
      </w:r>
      <w:r>
        <w:rPr>
          <w:rFonts w:cs="Times New Roman" w:ascii="Times New Roman" w:hAnsi="Times New Roman"/>
          <w:sz w:val="28"/>
          <w:szCs w:val="28"/>
          <w:lang w:val="uk-UA"/>
        </w:rPr>
        <w:t>ти</w:t>
      </w:r>
      <w:r>
        <w:rPr>
          <w:rFonts w:cs="Times New Roman" w:ascii="Times New Roman" w:hAnsi="Times New Roman"/>
          <w:sz w:val="28"/>
          <w:szCs w:val="28"/>
        </w:rPr>
        <w:t xml:space="preserve"> ведучих ток-шоу, громадян, які наводи</w:t>
      </w:r>
      <w:r>
        <w:rPr>
          <w:rFonts w:cs="Times New Roman" w:ascii="Times New Roman" w:hAnsi="Times New Roman"/>
          <w:sz w:val="28"/>
          <w:szCs w:val="28"/>
          <w:lang w:val="uk-UA"/>
        </w:rPr>
        <w:t>тимуть</w:t>
      </w:r>
      <w:r>
        <w:rPr>
          <w:rFonts w:cs="Times New Roman" w:ascii="Times New Roman" w:hAnsi="Times New Roman"/>
          <w:sz w:val="28"/>
          <w:szCs w:val="28"/>
        </w:rPr>
        <w:t xml:space="preserve"> приклади життєвих ситуацій, фахівців з різних галузей (педагог, лікар-педіатр, фахівець з впливу масових технологій, психолог), які </w:t>
      </w:r>
      <w:r>
        <w:rPr>
          <w:rFonts w:cs="Times New Roman" w:ascii="Times New Roman" w:hAnsi="Times New Roman"/>
          <w:sz w:val="28"/>
          <w:szCs w:val="28"/>
          <w:lang w:val="uk-UA"/>
        </w:rPr>
        <w:t xml:space="preserve">б </w:t>
      </w:r>
      <w:r>
        <w:rPr>
          <w:rFonts w:cs="Times New Roman" w:ascii="Times New Roman" w:hAnsi="Times New Roman"/>
          <w:sz w:val="28"/>
          <w:szCs w:val="28"/>
        </w:rPr>
        <w:t>мали довести свою точку зору. Разом з тим решта аудиторії висловлю</w:t>
      </w:r>
      <w:r>
        <w:rPr>
          <w:rFonts w:cs="Times New Roman" w:ascii="Times New Roman" w:hAnsi="Times New Roman"/>
          <w:sz w:val="28"/>
          <w:szCs w:val="28"/>
          <w:lang w:val="uk-UA"/>
        </w:rPr>
        <w:t>ють</w:t>
      </w:r>
      <w:r>
        <w:rPr>
          <w:rFonts w:cs="Times New Roman" w:ascii="Times New Roman" w:hAnsi="Times New Roman"/>
          <w:sz w:val="28"/>
          <w:szCs w:val="28"/>
        </w:rPr>
        <w:t xml:space="preserve"> власні думки, вступа</w:t>
      </w:r>
      <w:r>
        <w:rPr>
          <w:rFonts w:cs="Times New Roman" w:ascii="Times New Roman" w:hAnsi="Times New Roman"/>
          <w:sz w:val="28"/>
          <w:szCs w:val="28"/>
          <w:lang w:val="uk-UA"/>
        </w:rPr>
        <w:t>ють</w:t>
      </w:r>
      <w:r>
        <w:rPr>
          <w:rFonts w:cs="Times New Roman" w:ascii="Times New Roman" w:hAnsi="Times New Roman"/>
          <w:sz w:val="28"/>
          <w:szCs w:val="28"/>
        </w:rPr>
        <w:t xml:space="preserve"> у дискусію тощ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вчальна дисципліна «Психологія дитяча» зорієнтована на засвоєння студентами закономірностей розвитку психічної сфери дітей у різні вікові періоди, а також на оволодіння студентами методами діагностики і психологічної корекції індивідуально-типологічних особливостей дітей дошкільного віку. Так, під час вивчення змістового модуля «Теоретичні основи дитячої психології» слід запланувати опрацювання теми: «Періодизація вікового розвитку». Тему студенти доповнюють </w:t>
      </w:r>
      <w:r>
        <w:rPr>
          <w:rFonts w:cs="Times New Roman" w:ascii="Times New Roman" w:hAnsi="Times New Roman"/>
          <w:sz w:val="28"/>
          <w:szCs w:val="28"/>
        </w:rPr>
        <w:t xml:space="preserve">питаннями, які характеризують вікові аспекти розвитку рольової діяльності дошкільників. </w:t>
      </w:r>
    </w:p>
    <w:p>
      <w:pPr>
        <w:pStyle w:val="Normal"/>
        <w:spacing w:lineRule="auto" w:line="348" w:before="0" w:after="0"/>
        <w:ind w:firstLine="567"/>
        <w:jc w:val="both"/>
        <w:rPr/>
      </w:pPr>
      <w:r>
        <w:rPr>
          <w:rFonts w:cs="Times New Roman" w:ascii="Times New Roman" w:hAnsi="Times New Roman"/>
          <w:sz w:val="28"/>
          <w:szCs w:val="28"/>
          <w:lang w:val="uk-UA"/>
        </w:rPr>
        <w:t>Опрацювання теми: «Психологія періоду раннього дитинства»збагачуютьпитаннями, що розкривають передумови розвитку рольової гри у ранньому дитинстві, як-от: соціальна ситуація розвитку дитини, особливості ігрової діяльності дитини наприкінці раннього віку, передумови розвитку рольової поведінки тощо. В основному таку роботу здійснюють під час практичних занять. Використовують такі форми і методи, як робота з першоджерелами (порівняльний аналіз наукових досліджень Т.Дуткевич, Д.Ельконіна, О.Кононко, Р.Павелківа, Г.Урунтаєвої та ін.), постановка проблемних питань («Яким чином розвиток самосвідомості впливає на розвиток рольової поведінки дітей наприкінці раннього віку?», «Доведіть вагомість впливу батьків на формування рольової поведінки дітей» тощо), інтерактивні вправи (мозковий штурм «Правила для вихователів груп раннього віку», незакінчене речення «Роль допомагає дитині…») та інші.</w:t>
      </w:r>
    </w:p>
    <w:p>
      <w:pPr>
        <w:pStyle w:val="Normal"/>
        <w:spacing w:lineRule="auto" w:line="348" w:before="0" w:after="0"/>
        <w:ind w:firstLine="567"/>
        <w:jc w:val="both"/>
        <w:rPr/>
      </w:pPr>
      <w:r>
        <w:rPr>
          <w:rFonts w:cs="Times New Roman" w:ascii="Times New Roman" w:hAnsi="Times New Roman"/>
          <w:sz w:val="28"/>
          <w:szCs w:val="28"/>
        </w:rPr>
        <w:t>Невід’ємним компонентом навчального процесу є науково-дослідна робота студентів. Оскільки науково-дослідна робота є обов’язковою для кожного студента, вона може бути представлена у різних формах, як-от: написання рефератів</w:t>
      </w:r>
      <w:r>
        <w:rPr>
          <w:rFonts w:cs="Times New Roman" w:ascii="Times New Roman" w:hAnsi="Times New Roman"/>
          <w:sz w:val="28"/>
          <w:szCs w:val="28"/>
          <w:lang w:val="uk-UA"/>
        </w:rPr>
        <w:t>,</w:t>
      </w:r>
      <w:r>
        <w:rPr>
          <w:rFonts w:cs="Times New Roman" w:ascii="Times New Roman" w:hAnsi="Times New Roman"/>
          <w:sz w:val="28"/>
          <w:szCs w:val="28"/>
        </w:rPr>
        <w:t xml:space="preserve"> виконання лабораторних, практичних, семінарських та самостійних завдань, що містять завдання проблемного типу; виконання нетипових завдань дослідницького характеру під час педагогічної практики; розробка методичних матеріалів з використанням дослідницьких методів; підготовка і захист курсових, дипломних, магістерських робіт відповідно до проблематики наукових досліджень кафедри. </w:t>
      </w:r>
    </w:p>
    <w:p>
      <w:pPr>
        <w:pStyle w:val="Normal"/>
        <w:spacing w:lineRule="auto" w:line="348" w:before="0" w:after="0"/>
        <w:ind w:firstLine="567"/>
        <w:jc w:val="both"/>
        <w:rPr/>
      </w:pPr>
      <w:r>
        <w:rPr>
          <w:rFonts w:cs="Times New Roman" w:ascii="Times New Roman" w:hAnsi="Times New Roman"/>
          <w:sz w:val="28"/>
          <w:szCs w:val="28"/>
        </w:rPr>
        <w:t xml:space="preserve">Науково-дослідницькі завдання використовували в межах навчального процесу (під час підготовки до лекційних, практичних, семінарських занять), а саме: опрацювання першоджерел, порівняльний і тематичний аналіз програм розвитку дітей дошкільного віку, розробка глосаріїв, підготовка презентацій результатів студентських досліджень. Науково-дослідні завдання </w:t>
      </w:r>
      <w:r>
        <w:rPr>
          <w:rFonts w:cs="Times New Roman" w:ascii="Times New Roman" w:hAnsi="Times New Roman"/>
          <w:sz w:val="28"/>
          <w:szCs w:val="28"/>
          <w:lang w:val="uk-UA"/>
        </w:rPr>
        <w:t xml:space="preserve">пропонують </w:t>
      </w:r>
      <w:r>
        <w:rPr>
          <w:rFonts w:cs="Times New Roman" w:ascii="Times New Roman" w:hAnsi="Times New Roman"/>
          <w:sz w:val="28"/>
          <w:szCs w:val="28"/>
        </w:rPr>
        <w:t xml:space="preserve"> під час організації різних видів самостійної роботи студентів. При цьому </w:t>
      </w:r>
      <w:r>
        <w:rPr>
          <w:rFonts w:cs="Times New Roman" w:ascii="Times New Roman" w:hAnsi="Times New Roman"/>
          <w:sz w:val="28"/>
          <w:szCs w:val="28"/>
          <w:lang w:val="uk-UA"/>
        </w:rPr>
        <w:t>застосовують</w:t>
      </w:r>
      <w:r>
        <w:rPr>
          <w:rFonts w:cs="Times New Roman" w:ascii="Times New Roman" w:hAnsi="Times New Roman"/>
          <w:sz w:val="28"/>
          <w:szCs w:val="28"/>
        </w:rPr>
        <w:t xml:space="preserve"> різні форми організації навчання, як-от: фронтальна, групова та індивідуальна.</w:t>
      </w:r>
    </w:p>
    <w:p>
      <w:pPr>
        <w:pStyle w:val="Normal"/>
        <w:spacing w:lineRule="auto" w:line="348" w:before="0" w:after="0"/>
        <w:ind w:firstLine="567"/>
        <w:jc w:val="both"/>
        <w:rPr/>
      </w:pPr>
      <w:r>
        <w:rPr>
          <w:rFonts w:cs="Times New Roman" w:ascii="Times New Roman" w:hAnsi="Times New Roman"/>
          <w:sz w:val="28"/>
          <w:szCs w:val="28"/>
        </w:rPr>
        <w:t xml:space="preserve">Ефективним у сучасній системі вищої освіти є залучення студентів до науково-дослідної роботи в позанавчальний час (гуртки, проблемні групи, дискусійні клуби тощо). Учасники наукового гуртка </w:t>
      </w:r>
      <w:r>
        <w:rPr>
          <w:rFonts w:cs="Times New Roman" w:ascii="Times New Roman" w:hAnsi="Times New Roman"/>
          <w:sz w:val="28"/>
          <w:szCs w:val="28"/>
          <w:lang w:val="uk-UA"/>
        </w:rPr>
        <w:t>отримують</w:t>
      </w:r>
      <w:r>
        <w:rPr>
          <w:rFonts w:cs="Times New Roman" w:ascii="Times New Roman" w:hAnsi="Times New Roman"/>
          <w:sz w:val="28"/>
          <w:szCs w:val="28"/>
        </w:rPr>
        <w:t xml:space="preserve"> можливості для поглиблення знань, індивідуального і групового наукового пошуку, розвитку креативності, самостійності, критичності мислення. Також у студентів форму</w:t>
      </w:r>
      <w:r>
        <w:rPr>
          <w:rFonts w:cs="Times New Roman" w:ascii="Times New Roman" w:hAnsi="Times New Roman"/>
          <w:sz w:val="28"/>
          <w:szCs w:val="28"/>
          <w:lang w:val="uk-UA"/>
        </w:rPr>
        <w:t>ються</w:t>
      </w:r>
      <w:r>
        <w:rPr>
          <w:rFonts w:cs="Times New Roman" w:ascii="Times New Roman" w:hAnsi="Times New Roman"/>
          <w:sz w:val="28"/>
          <w:szCs w:val="28"/>
        </w:rPr>
        <w:t xml:space="preserve"> уміння глибоко досліджувати обрану проблему, аналізувати першоджерела, послідовно організовувати наукове дослідження, знаходити педагогічно доцільні рішення поставлених завдань, представляти отримані результати в різних формах з урахуванням особливостей цільової аудиторії. </w:t>
      </w:r>
    </w:p>
    <w:p>
      <w:pPr>
        <w:pStyle w:val="Normal"/>
        <w:spacing w:lineRule="auto" w:line="348" w:before="0" w:after="0"/>
        <w:ind w:firstLine="567"/>
        <w:jc w:val="both"/>
        <w:rPr/>
      </w:pPr>
      <w:r>
        <w:rPr>
          <w:rFonts w:cs="Times New Roman" w:ascii="Times New Roman" w:hAnsi="Times New Roman"/>
          <w:sz w:val="28"/>
          <w:szCs w:val="28"/>
        </w:rPr>
        <w:t xml:space="preserve">Для презентації результатів наукових розвідок </w:t>
      </w:r>
      <w:r>
        <w:rPr>
          <w:rFonts w:cs="Times New Roman" w:ascii="Times New Roman" w:hAnsi="Times New Roman"/>
          <w:sz w:val="28"/>
          <w:szCs w:val="28"/>
          <w:lang w:val="uk-UA"/>
        </w:rPr>
        <w:t>організовують</w:t>
      </w:r>
      <w:r>
        <w:rPr>
          <w:rFonts w:cs="Times New Roman" w:ascii="Times New Roman" w:hAnsi="Times New Roman"/>
          <w:sz w:val="28"/>
          <w:szCs w:val="28"/>
        </w:rPr>
        <w:t xml:space="preserve"> тематичні конференції у вигляді круглого столу, захисти творчих робіт тощо. Зазначимо, що виявлено посилення інтересу студенів до майбутньої професійн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спостеріга</w:t>
      </w:r>
      <w:r>
        <w:rPr>
          <w:rFonts w:cs="Times New Roman" w:ascii="Times New Roman" w:hAnsi="Times New Roman"/>
          <w:sz w:val="28"/>
          <w:szCs w:val="28"/>
          <w:lang w:val="uk-UA"/>
        </w:rPr>
        <w:t>ється</w:t>
      </w:r>
      <w:r>
        <w:rPr>
          <w:rFonts w:cs="Times New Roman" w:ascii="Times New Roman" w:hAnsi="Times New Roman"/>
          <w:sz w:val="28"/>
          <w:szCs w:val="28"/>
        </w:rPr>
        <w:t xml:space="preserve"> бажання поповнювати теоретичні знання та практичні навички для ефективного розвитку рольової діяльності дітей дошкільного віку в умовах закладу дошкільної освіти під час педагогічної практики та майбутньої професійної діяльності. </w:t>
      </w:r>
    </w:p>
    <w:p>
      <w:pPr>
        <w:pStyle w:val="Normal"/>
        <w:spacing w:lineRule="auto" w:line="348" w:before="0" w:after="0"/>
        <w:ind w:firstLine="567"/>
        <w:jc w:val="both"/>
        <w:rPr/>
      </w:pPr>
      <w:r>
        <w:rPr>
          <w:rFonts w:cs="Times New Roman" w:ascii="Times New Roman" w:hAnsi="Times New Roman"/>
          <w:sz w:val="28"/>
          <w:szCs w:val="28"/>
        </w:rPr>
        <w:t>У переліку сучасних методів навчання у вищій школі вагоме місце посідає гра (дидактична, ділова, педагогічна, рольова, імітаційна, тренінгова), яка активізує студентів, створює умови для реалізації суб’єктної позиції. Використовуючи ігрову діяльність у процесі професійної підготовки майбутніх педагогів важливо чітко окреслити мету навчання і відповідні освітні завдання. Як зазначають дослідники, завданнями викладача є:</w:t>
      </w:r>
    </w:p>
    <w:p>
      <w:pPr>
        <w:pStyle w:val="Style16"/>
        <w:numPr>
          <w:ilvl w:val="0"/>
          <w:numId w:val="10"/>
        </w:numPr>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проблемного поля і питань, які необхідно обговорити;</w:t>
      </w:r>
    </w:p>
    <w:p>
      <w:pPr>
        <w:pStyle w:val="Style16"/>
        <w:numPr>
          <w:ilvl w:val="0"/>
          <w:numId w:val="10"/>
        </w:numPr>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студентам у доборі основної і додаткової літератури з теми обговорення;</w:t>
      </w:r>
    </w:p>
    <w:p>
      <w:pPr>
        <w:pStyle w:val="Style16"/>
        <w:numPr>
          <w:ilvl w:val="0"/>
          <w:numId w:val="10"/>
        </w:numPr>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поділ форм участі та функцій студентів у колективній роботі;</w:t>
      </w:r>
    </w:p>
    <w:p>
      <w:pPr>
        <w:pStyle w:val="Style16"/>
        <w:numPr>
          <w:ilvl w:val="0"/>
          <w:numId w:val="10"/>
        </w:numPr>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овка студентів до вибраної рольової участі;</w:t>
      </w:r>
    </w:p>
    <w:p>
      <w:pPr>
        <w:pStyle w:val="Style16"/>
        <w:numPr>
          <w:ilvl w:val="0"/>
          <w:numId w:val="10"/>
        </w:numPr>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ація роботи під час ігрової діяльності;</w:t>
      </w:r>
    </w:p>
    <w:p>
      <w:pPr>
        <w:pStyle w:val="Style16"/>
        <w:numPr>
          <w:ilvl w:val="0"/>
          <w:numId w:val="10"/>
        </w:numPr>
        <w:spacing w:lineRule="auto" w:line="348" w:before="0" w:after="0"/>
        <w:ind w:left="0" w:firstLine="567"/>
        <w:contextualSpacing/>
        <w:jc w:val="both"/>
        <w:rPr/>
      </w:pPr>
      <w:r>
        <w:rPr>
          <w:rFonts w:cs="Times New Roman" w:ascii="Times New Roman" w:hAnsi="Times New Roman"/>
          <w:sz w:val="28"/>
          <w:szCs w:val="28"/>
        </w:rPr>
        <w:t xml:space="preserve">підведення загальних підсумків </w:t>
      </w:r>
      <w:r>
        <w:rPr>
          <w:rFonts w:cs="Times New Roman" w:ascii="Times New Roman" w:hAnsi="Times New Roman"/>
          <w:sz w:val="28"/>
          <w:szCs w:val="28"/>
          <w:lang w:val="ru-RU"/>
        </w:rPr>
        <w:t>[</w:t>
      </w:r>
      <w:r>
        <w:rPr>
          <w:rFonts w:cs="Times New Roman" w:ascii="Times New Roman" w:hAnsi="Times New Roman"/>
          <w:sz w:val="28"/>
          <w:szCs w:val="28"/>
        </w:rPr>
        <w:t>36, с.79</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284" w:leader="none"/>
        </w:tabs>
        <w:spacing w:lineRule="auto" w:line="34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омим аспектом роботи викладача під час використання ігрових технологій у навчальному процесі вищої школи, на нашу думку, є врахування індивідуально-психологічних особливостей студентів під час розподілу ігрових ролей, створення позитивного психологічного мікроклімату, налагодження співпраці, надання студентам свободи вибору в побудові власної рольової поведінки. </w:t>
      </w:r>
    </w:p>
    <w:p>
      <w:pPr>
        <w:pStyle w:val="Normal"/>
        <w:tabs>
          <w:tab w:val="clear" w:pos="708"/>
          <w:tab w:val="left" w:pos="284" w:leader="none"/>
        </w:tabs>
        <w:spacing w:lineRule="auto" w:line="348" w:before="0" w:after="0"/>
        <w:ind w:firstLine="567"/>
        <w:jc w:val="both"/>
        <w:rPr/>
      </w:pPr>
      <w:r>
        <w:rPr>
          <w:rFonts w:cs="Times New Roman" w:ascii="Times New Roman" w:hAnsi="Times New Roman"/>
          <w:sz w:val="28"/>
          <w:szCs w:val="28"/>
        </w:rPr>
        <w:t>Проведенню практичного заняття у формі імітаційної гри переду</w:t>
      </w:r>
      <w:r>
        <w:rPr>
          <w:rFonts w:cs="Times New Roman" w:ascii="Times New Roman" w:hAnsi="Times New Roman"/>
          <w:sz w:val="28"/>
          <w:szCs w:val="28"/>
          <w:lang w:val="uk-UA"/>
        </w:rPr>
        <w:t>є</w:t>
      </w:r>
      <w:r>
        <w:rPr>
          <w:rFonts w:cs="Times New Roman" w:ascii="Times New Roman" w:hAnsi="Times New Roman"/>
          <w:sz w:val="28"/>
          <w:szCs w:val="28"/>
        </w:rPr>
        <w:t xml:space="preserve"> проведення лекції за </w:t>
      </w:r>
      <w:r>
        <w:rPr>
          <w:rFonts w:cs="Times New Roman" w:ascii="Times New Roman" w:hAnsi="Times New Roman"/>
          <w:sz w:val="28"/>
          <w:szCs w:val="28"/>
          <w:lang w:val="uk-UA"/>
        </w:rPr>
        <w:t>певною</w:t>
      </w:r>
      <w:r>
        <w:rPr>
          <w:rFonts w:cs="Times New Roman" w:ascii="Times New Roman" w:hAnsi="Times New Roman"/>
          <w:sz w:val="28"/>
          <w:szCs w:val="28"/>
        </w:rPr>
        <w:t xml:space="preserve"> темою та семінарського заняття. </w:t>
      </w:r>
      <w:r>
        <w:rPr>
          <w:rFonts w:cs="Times New Roman" w:ascii="Times New Roman" w:hAnsi="Times New Roman"/>
          <w:sz w:val="28"/>
          <w:szCs w:val="28"/>
          <w:lang w:val="uk-UA"/>
        </w:rPr>
        <w:t>Так, наприклад, п</w:t>
      </w:r>
      <w:r>
        <w:rPr>
          <w:rFonts w:cs="Times New Roman" w:ascii="Times New Roman" w:hAnsi="Times New Roman"/>
          <w:sz w:val="28"/>
          <w:szCs w:val="28"/>
        </w:rPr>
        <w:t xml:space="preserve">ід час лекції у студентів сформували уявлення про вплив сім’ї на соціалізацію дітей, засвоєння ними соціальних ролей, розуміння того, що поведінка батьків, зокрема, і рольова, має надзвичайно вагомий вплив на поведінку дітей, дорослий є зразком для наслідування і становлення у дитини рольових уявлень (і статево-рольових у тому числі). Засвоюючи зразки статево-рольової поведінки батьків, дитина проектує їх у спілкуванні з однолітками своєї і протилежної статі й іншими дорослими, а також може відтворювати у майбутніх подружніх стосунках. </w:t>
      </w:r>
    </w:p>
    <w:p>
      <w:pPr>
        <w:pStyle w:val="Normal"/>
        <w:spacing w:lineRule="auto" w:line="348" w:before="0" w:after="0"/>
        <w:ind w:firstLine="567"/>
        <w:jc w:val="both"/>
        <w:rPr/>
      </w:pPr>
      <w:r>
        <w:rPr>
          <w:rFonts w:cs="Times New Roman" w:ascii="Times New Roman" w:hAnsi="Times New Roman"/>
          <w:sz w:val="28"/>
          <w:szCs w:val="28"/>
        </w:rPr>
        <w:t>Виконання курсов</w:t>
      </w:r>
      <w:r>
        <w:rPr>
          <w:rFonts w:cs="Times New Roman" w:ascii="Times New Roman" w:hAnsi="Times New Roman"/>
          <w:sz w:val="28"/>
          <w:szCs w:val="28"/>
          <w:lang w:val="uk-UA"/>
        </w:rPr>
        <w:t>их</w:t>
      </w:r>
      <w:r>
        <w:rPr>
          <w:rFonts w:cs="Times New Roman" w:ascii="Times New Roman" w:hAnsi="Times New Roman"/>
          <w:sz w:val="28"/>
          <w:szCs w:val="28"/>
        </w:rPr>
        <w:t xml:space="preserve"> роб</w:t>
      </w:r>
      <w:r>
        <w:rPr>
          <w:rFonts w:cs="Times New Roman" w:ascii="Times New Roman" w:hAnsi="Times New Roman"/>
          <w:sz w:val="28"/>
          <w:szCs w:val="28"/>
          <w:lang w:val="uk-UA"/>
        </w:rPr>
        <w:t>іт</w:t>
      </w:r>
      <w:r>
        <w:rPr>
          <w:rFonts w:cs="Times New Roman" w:ascii="Times New Roman" w:hAnsi="Times New Roman"/>
          <w:sz w:val="28"/>
          <w:szCs w:val="28"/>
        </w:rPr>
        <w:t xml:space="preserve"> спрямоване </w:t>
      </w:r>
      <w:r>
        <w:rPr>
          <w:rFonts w:cs="Times New Roman" w:ascii="Times New Roman" w:hAnsi="Times New Roman"/>
          <w:sz w:val="28"/>
          <w:szCs w:val="28"/>
          <w:lang w:val="uk-UA"/>
        </w:rPr>
        <w:t xml:space="preserve">на </w:t>
      </w:r>
      <w:r>
        <w:rPr>
          <w:rFonts w:cs="Times New Roman" w:ascii="Times New Roman" w:hAnsi="Times New Roman"/>
          <w:sz w:val="28"/>
          <w:szCs w:val="28"/>
        </w:rPr>
        <w:t>формування у студентів науково-дослідницьких навичок, здатності використовувати наукові методи для дослідження обраної проблеми, перевіряти отримані результати, формулювати висновки, методичні рекомендації, пропозиції тощо. Завдання курсової роботи:</w:t>
      </w:r>
    </w:p>
    <w:p>
      <w:pPr>
        <w:pStyle w:val="Style16"/>
        <w:numPr>
          <w:ilvl w:val="0"/>
          <w:numId w:val="10"/>
        </w:numPr>
        <w:tabs>
          <w:tab w:val="clear" w:pos="708"/>
          <w:tab w:val="left" w:pos="28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із та узагальнення результатів дослідження обраної педагогічної проблеми;</w:t>
      </w:r>
    </w:p>
    <w:p>
      <w:pPr>
        <w:pStyle w:val="Style16"/>
        <w:numPr>
          <w:ilvl w:val="0"/>
          <w:numId w:val="10"/>
        </w:numPr>
        <w:tabs>
          <w:tab w:val="clear" w:pos="708"/>
          <w:tab w:val="left" w:pos="28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осмислення і вирішення конкретного фахового завдання;</w:t>
      </w:r>
    </w:p>
    <w:p>
      <w:pPr>
        <w:pStyle w:val="Style16"/>
        <w:numPr>
          <w:ilvl w:val="0"/>
          <w:numId w:val="10"/>
        </w:numPr>
        <w:tabs>
          <w:tab w:val="clear" w:pos="708"/>
          <w:tab w:val="left" w:pos="28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уміння критично і творчо працювати з науковими джерелами, використовуючи сучасні засоби;</w:t>
      </w:r>
    </w:p>
    <w:p>
      <w:pPr>
        <w:pStyle w:val="Style16"/>
        <w:numPr>
          <w:ilvl w:val="0"/>
          <w:numId w:val="10"/>
        </w:numPr>
        <w:tabs>
          <w:tab w:val="clear" w:pos="708"/>
          <w:tab w:val="left" w:pos="284" w:leader="none"/>
        </w:tabs>
        <w:spacing w:lineRule="auto" w:line="34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рівня володіння сучасними педагогічними технологіями і методиками </w:t>
      </w:r>
      <w:r>
        <w:rPr>
          <w:rFonts w:cs="Times New Roman" w:ascii="Times New Roman" w:hAnsi="Times New Roman"/>
          <w:sz w:val="28"/>
          <w:szCs w:val="28"/>
          <w:lang w:val="ru-RU"/>
        </w:rPr>
        <w:t>[4, с.137].</w:t>
      </w:r>
    </w:p>
    <w:p>
      <w:pPr>
        <w:pStyle w:val="Normal"/>
        <w:spacing w:lineRule="auto" w:line="34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І. МЕТОДОЛОГІЧНІ ЗАСАДИ КЕРІВНИЦТВА РОЛЬОВОЮ ДІЯЛЬНІСТЮ  ДІТЕЙ ДОШКІЛЬНОГО ВІКУ</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1 Рольова діяльність дітей дошкільного віку в змісті професійної підготовки майбутніх вихователів закладів дошкільної освіти</w:t>
      </w:r>
    </w:p>
    <w:p>
      <w:pPr>
        <w:pStyle w:val="Normal"/>
        <w:spacing w:lineRule="auto" w:line="360" w:before="0" w:after="0"/>
        <w:ind w:firstLine="567"/>
        <w:jc w:val="both"/>
        <w:rPr/>
      </w:pPr>
      <w:r>
        <w:rPr>
          <w:rFonts w:cs="Times New Roman" w:ascii="Times New Roman" w:hAnsi="Times New Roman"/>
          <w:sz w:val="28"/>
          <w:szCs w:val="28"/>
          <w:lang w:val="uk-UA"/>
        </w:rPr>
        <w:t xml:space="preserve">Стратегічними орієнтирами змісту професійної підготовки майбутніх фахівців у закладах вищої освіти України є державні стандарти, у яких відображено потреби й сучасні тенденції розвитку суспільства. Основною метою професійної підготовки вихователів закладів дошкільної освіти є формування у випускників інтегральної компетентності, зміст якої полягає у здатності самостійно розв’язувати професійні завдання для ефективного розвитку, навчання і виховання дітей, використання знань з теорії і методики дошкільної освіти, здатність творчо самореалізовуватися. </w:t>
      </w:r>
    </w:p>
    <w:p>
      <w:pPr>
        <w:pStyle w:val="Normal"/>
        <w:spacing w:lineRule="auto" w:line="360" w:before="0" w:after="0"/>
        <w:ind w:firstLine="567"/>
        <w:jc w:val="both"/>
        <w:rPr/>
      </w:pPr>
      <w:r>
        <w:rPr>
          <w:rFonts w:cs="Times New Roman" w:ascii="Times New Roman" w:hAnsi="Times New Roman"/>
          <w:sz w:val="28"/>
          <w:szCs w:val="28"/>
          <w:lang w:val="uk-UA"/>
        </w:rPr>
        <w:t xml:space="preserve">Актуальними якостями педагога в сучасних реаліях розвитку різних галузей, освіти зокрема, є здатність орієнтуватися в інформаційному просторі, адаптуватися до нових умов професійної діяльності, застосовувати творчий підхід до розв’язання педагогічних задач, самостійно поповнювати знання й розвивати професійні навички упродовж життя. Відповідно, цінність сучасної вищої освіти визначається за рівнем професіоналізму випускників та забезпеченням можливостей для їх самореалізації й творчого розвитку. Отож, освітній процес у вищому навчальному закладі має забезпечити комплексну загальнокультурну, психолого-педагогічну і методичну готовність майбутніх фахівців до практичної діяльності, а також сприяти їх особистісному становленню. </w:t>
      </w:r>
      <w:r>
        <w:rPr>
          <w:rFonts w:cs="Times New Roman" w:ascii="Times New Roman" w:hAnsi="Times New Roman"/>
          <w:sz w:val="28"/>
          <w:szCs w:val="28"/>
        </w:rPr>
        <w:t xml:space="preserve">Таким чином формується професійна компетентність, розвивається педагогічне мислення та методична майстерність. </w:t>
      </w:r>
    </w:p>
    <w:p>
      <w:pPr>
        <w:pStyle w:val="Normal"/>
        <w:spacing w:lineRule="auto" w:line="360" w:before="0" w:after="0"/>
        <w:ind w:firstLine="567"/>
        <w:jc w:val="both"/>
        <w:rPr/>
      </w:pPr>
      <w:r>
        <w:rPr>
          <w:rFonts w:cs="Times New Roman" w:ascii="Times New Roman" w:hAnsi="Times New Roman"/>
          <w:sz w:val="28"/>
          <w:szCs w:val="28"/>
        </w:rPr>
        <w:t xml:space="preserve">Змістове наповнення професійної підготовки у </w:t>
      </w:r>
      <w:r>
        <w:rPr>
          <w:rFonts w:cs="Times New Roman" w:ascii="Times New Roman" w:hAnsi="Times New Roman"/>
          <w:sz w:val="28"/>
          <w:szCs w:val="28"/>
          <w:lang w:val="uk-UA"/>
        </w:rPr>
        <w:t>закладах вищої освіти</w:t>
      </w:r>
      <w:r>
        <w:rPr>
          <w:rFonts w:cs="Times New Roman" w:ascii="Times New Roman" w:hAnsi="Times New Roman"/>
          <w:sz w:val="28"/>
          <w:szCs w:val="28"/>
        </w:rPr>
        <w:t xml:space="preserve">, на думку І.Гавриш, має відповідати таким загальним вимогам: пріоритет національних і загальнолюдських духовних цінностей; органічний зв’язок спеціальних курсів із національною культурою, історією, традиціями українського народу; формування в студентів потреб і здібностей до пізнавальної творчості, критеріальних основ наукового світогляду, що забезпечує пріоритет людини та її цінностей; науковий і світський характер соціально-гуманітарних дисциплін, незалежність їх викладання від політичних партій, громадських і релігійних організацій; демократизм системи викладання дисциплін, свобода вибору студентами форм занять і навчальних курсів; безперервна система вищої педагогічної освіти: довишівської, вишівської, післявишівської [8, с. 50]. </w:t>
      </w:r>
    </w:p>
    <w:p>
      <w:pPr>
        <w:pStyle w:val="Normal"/>
        <w:spacing w:lineRule="auto" w:line="360" w:before="0" w:after="0"/>
        <w:ind w:firstLine="567"/>
        <w:jc w:val="both"/>
        <w:rPr/>
      </w:pPr>
      <w:r>
        <w:rPr>
          <w:rFonts w:cs="Times New Roman" w:ascii="Times New Roman" w:hAnsi="Times New Roman"/>
          <w:sz w:val="28"/>
          <w:szCs w:val="28"/>
        </w:rPr>
        <w:t xml:space="preserve">У змісті освітнього процесу у </w:t>
      </w:r>
      <w:r>
        <w:rPr>
          <w:rFonts w:cs="Times New Roman" w:ascii="Times New Roman" w:hAnsi="Times New Roman"/>
          <w:sz w:val="28"/>
          <w:szCs w:val="28"/>
          <w:lang w:val="uk-UA"/>
        </w:rPr>
        <w:t>ЗВО</w:t>
      </w:r>
      <w:r>
        <w:rPr>
          <w:rFonts w:cs="Times New Roman" w:ascii="Times New Roman" w:hAnsi="Times New Roman"/>
          <w:sz w:val="28"/>
          <w:szCs w:val="28"/>
        </w:rPr>
        <w:t xml:space="preserve"> поряд із переліченими мають задовольнятися специфічно-професійні вимоги. За словами С.Гончаренка, зміст професійної освіти передбачає поглиблене ознайомлення з науковими основами й технологією обраного виду праці; прищеплення спеціальних практичних навичок і вмінь; формування психологічних і моральних якостей особистості, важливих для роботи у певній сфері людської діяльності [</w:t>
      </w:r>
      <w:r>
        <w:rPr>
          <w:rFonts w:cs="Times New Roman" w:ascii="Times New Roman" w:hAnsi="Times New Roman"/>
          <w:sz w:val="28"/>
          <w:szCs w:val="28"/>
          <w:lang w:val="uk-UA"/>
        </w:rPr>
        <w:t>10</w:t>
      </w:r>
      <w:r>
        <w:rPr>
          <w:rFonts w:cs="Times New Roman" w:ascii="Times New Roman" w:hAnsi="Times New Roman"/>
          <w:sz w:val="28"/>
          <w:szCs w:val="28"/>
        </w:rPr>
        <w:t xml:space="preserve">, с.275]. </w:t>
      </w:r>
    </w:p>
    <w:p>
      <w:pPr>
        <w:pStyle w:val="Normal"/>
        <w:spacing w:lineRule="auto" w:line="360" w:before="0" w:after="0"/>
        <w:ind w:firstLine="567"/>
        <w:jc w:val="both"/>
        <w:rPr/>
      </w:pPr>
      <w:r>
        <w:rPr>
          <w:rFonts w:cs="Times New Roman" w:ascii="Times New Roman" w:hAnsi="Times New Roman"/>
          <w:sz w:val="28"/>
          <w:szCs w:val="28"/>
          <w:lang w:val="uk-UA"/>
        </w:rPr>
        <w:t xml:space="preserve">Відтак, </w:t>
      </w:r>
      <w:r>
        <w:rPr>
          <w:rFonts w:cs="Times New Roman" w:ascii="Times New Roman" w:hAnsi="Times New Roman"/>
          <w:sz w:val="28"/>
          <w:szCs w:val="28"/>
        </w:rPr>
        <w:t xml:space="preserve">Л.Присяжнюк зазначає, що ефективне конструювання змісту професійної підготовки майбутніх педагогів має здійснюватися відповідно до вимог, а саме: </w:t>
      </w:r>
    </w:p>
    <w:p>
      <w:pPr>
        <w:pStyle w:val="Style16"/>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міст необхідно спрямовувати на досягнення головної мети; </w:t>
      </w:r>
    </w:p>
    <w:p>
      <w:pPr>
        <w:pStyle w:val="Style16"/>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є бути системним, цілісним, структурним, інтегративним, ієрархічним; </w:t>
      </w:r>
    </w:p>
    <w:p>
      <w:pPr>
        <w:pStyle w:val="Style16"/>
        <w:numPr>
          <w:ilvl w:val="0"/>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ликаний утверджувати людину як найвищу соціальну цінність; </w:t>
      </w:r>
    </w:p>
    <w:p>
      <w:pPr>
        <w:pStyle w:val="Style16"/>
        <w:numPr>
          <w:ilvl w:val="0"/>
          <w:numId w:val="7"/>
        </w:numPr>
        <w:spacing w:lineRule="auto" w:line="360" w:before="0" w:after="0"/>
        <w:ind w:left="0" w:firstLine="567"/>
        <w:contextualSpacing/>
        <w:jc w:val="both"/>
        <w:rPr/>
      </w:pPr>
      <w:r>
        <w:rPr>
          <w:rFonts w:cs="Times New Roman" w:ascii="Times New Roman" w:hAnsi="Times New Roman"/>
          <w:sz w:val="28"/>
          <w:szCs w:val="28"/>
        </w:rPr>
        <w:t xml:space="preserve">повинен забезпечувати ґрунтовний загальнокультурний розвиток педагога </w:t>
      </w:r>
      <w:r>
        <w:rPr>
          <w:rFonts w:cs="Times New Roman" w:ascii="Times New Roman" w:hAnsi="Times New Roman"/>
          <w:sz w:val="28"/>
          <w:szCs w:val="28"/>
          <w:lang w:val="ru-RU"/>
        </w:rPr>
        <w:t>[55, с.13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uk-UA"/>
        </w:rPr>
        <w:t>Для успішного розвитку готовності майбутніх педагогів до педагогічного супроводу рольової діяльності дошкільників необхідно проаналізувати зміст професійно-орієнтованих дисциплін. Таким чином буде забезпечено цілісність підготовки фахівців дошкільної освіти й реалізовано міжпредметні зв’язки, які є необхідною умовою для формування їх професійного мислення.</w:t>
      </w:r>
    </w:p>
    <w:p>
      <w:pPr>
        <w:pStyle w:val="Normal"/>
        <w:spacing w:lineRule="auto" w:line="360" w:before="0" w:after="0"/>
        <w:ind w:firstLine="567"/>
        <w:jc w:val="both"/>
        <w:rPr/>
      </w:pPr>
      <w:r>
        <w:rPr>
          <w:rFonts w:cs="Times New Roman" w:ascii="Times New Roman" w:hAnsi="Times New Roman"/>
          <w:sz w:val="28"/>
          <w:szCs w:val="28"/>
          <w:lang w:val="uk-UA"/>
        </w:rPr>
        <w:t>Відповідно до чинного закону України «Про вищу освіту» підготовка фахівців з вищою освітою здійснюється за відповідними освітніми чи науковими програмами на таких рівнях вищої освіти:</w:t>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атковий рівень (короткий цикл) вищої освіти;</w:t>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ший (бакалаврський) рівень;</w:t>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ругий (магістерський) рівень;</w:t>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тій (освітньо-науковий/освітньо-творчий) рівень;</w:t>
      </w:r>
    </w:p>
    <w:p>
      <w:pPr>
        <w:pStyle w:val="Style16"/>
        <w:numPr>
          <w:ilvl w:val="0"/>
          <w:numId w:val="2"/>
        </w:numPr>
        <w:spacing w:lineRule="auto" w:line="360" w:before="0" w:after="0"/>
        <w:ind w:left="0" w:firstLine="567"/>
        <w:contextualSpacing/>
        <w:jc w:val="both"/>
        <w:rPr/>
      </w:pPr>
      <w:r>
        <w:rPr>
          <w:rFonts w:cs="Times New Roman" w:ascii="Times New Roman" w:hAnsi="Times New Roman"/>
          <w:sz w:val="28"/>
          <w:szCs w:val="28"/>
        </w:rPr>
        <w:t xml:space="preserve">науковий рівень </w:t>
      </w:r>
      <w:r>
        <w:rPr>
          <w:rFonts w:cs="Times New Roman" w:ascii="Times New Roman" w:hAnsi="Times New Roman"/>
          <w:sz w:val="28"/>
          <w:szCs w:val="28"/>
          <w:lang w:val="ru-RU"/>
        </w:rPr>
        <w:t>[</w:t>
      </w:r>
      <w:r>
        <w:rPr>
          <w:rFonts w:cs="Times New Roman" w:ascii="Times New Roman" w:hAnsi="Times New Roman"/>
          <w:sz w:val="28"/>
          <w:szCs w:val="28"/>
        </w:rPr>
        <w:t>56</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овому рівні вищої освіти здобувач може одержати освітньо-професійний ступінь молодшого бакалавра, однак це забезпечує можливість виконання особою типових професійних завдань на первинних посадах у відповідній галузі. </w:t>
      </w:r>
    </w:p>
    <w:p>
      <w:pPr>
        <w:pStyle w:val="Normal"/>
        <w:spacing w:lineRule="auto" w:line="360" w:before="0" w:after="0"/>
        <w:ind w:firstLine="567"/>
        <w:jc w:val="both"/>
        <w:rPr/>
      </w:pPr>
      <w:r>
        <w:rPr>
          <w:rFonts w:cs="Times New Roman" w:ascii="Times New Roman" w:hAnsi="Times New Roman"/>
          <w:sz w:val="28"/>
          <w:szCs w:val="28"/>
          <w:lang w:val="uk-UA"/>
        </w:rPr>
        <w:t xml:space="preserve">Перший (бакалаврський) рівень вищої освіти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6]. Отож, для виконання обов’язків вихователя дошкільного навчального закладу фахівець повинен здобути рівень вищої освіти не нижче бакалаврського. Вважаємо, що комплексну теоретичну і практичну підготовку майбутніх вихователів до рольової діяльності необхідно забезпечити під час здобуття студентами ступеня бакалавра з присвоєнням кваліфікації «вихователь дітей дошкільного віку». </w:t>
      </w:r>
    </w:p>
    <w:p>
      <w:pPr>
        <w:pStyle w:val="Normal"/>
        <w:spacing w:lineRule="auto" w:line="360" w:before="0" w:after="0"/>
        <w:ind w:firstLine="567"/>
        <w:jc w:val="both"/>
        <w:rPr/>
      </w:pPr>
      <w:r>
        <w:rPr>
          <w:rFonts w:cs="Times New Roman" w:ascii="Times New Roman" w:hAnsi="Times New Roman"/>
          <w:sz w:val="28"/>
          <w:szCs w:val="28"/>
        </w:rPr>
        <w:t>Ґрунтовний структурний аналіз проблеми визначення змісту професійної підготовки педагогів пропонує С.Сисоєва і виокремлює при цьому такі компоненти: за видом організації змісту – аудиторний і позааудиторний; за компонентним складом змісту – теоретичний, практичний, емпіричний; за способом навчально-пізнавальної діяльності – репродуктивний і пошуково-дослідницький [</w:t>
      </w:r>
      <w:r>
        <w:rPr>
          <w:rFonts w:cs="Times New Roman" w:ascii="Times New Roman" w:hAnsi="Times New Roman"/>
          <w:sz w:val="28"/>
          <w:szCs w:val="28"/>
          <w:lang w:val="uk-UA"/>
        </w:rPr>
        <w:t>60</w:t>
      </w:r>
      <w:r>
        <w:rPr>
          <w:rFonts w:cs="Times New Roman" w:ascii="Times New Roman" w:hAnsi="Times New Roman"/>
          <w:sz w:val="28"/>
          <w:szCs w:val="28"/>
        </w:rPr>
        <w:t>, с.324]. Дослідниця виокремлює компоненти в контексті підготовки майбутніх учителів до педагогічної творчості, однак такий підхід є актуальним і для інших аспектів професійної підготовки майбутніх фахівців. Зміст професійної підготовки майбутніх вихователів до рольової діяльності дітей дошкільного віку також реалізується у перелічених компонентах.</w:t>
      </w:r>
    </w:p>
    <w:p>
      <w:pPr>
        <w:pStyle w:val="Normal"/>
        <w:spacing w:lineRule="auto" w:line="360" w:before="0" w:after="0"/>
        <w:ind w:firstLine="567"/>
        <w:jc w:val="both"/>
        <w:rPr/>
      </w:pPr>
      <w:r>
        <w:rPr>
          <w:rFonts w:cs="Times New Roman" w:ascii="Times New Roman" w:hAnsi="Times New Roman"/>
          <w:sz w:val="28"/>
          <w:szCs w:val="28"/>
        </w:rPr>
        <w:t>Аудиторний компонент реалізується у формах організації навчання, а саме: лекції, практичні й семінарські заняття тощо. Його збагачення здійснюється у процесі доповнення змісту професійно-орієнтованих дисциплін положеннями, що стосуються рольової діяльності дошкільників (вікові особливості, психолого-педагогічні умови, вплив дорослих тощо), а також використання відповідних методів і форм організації навчальної діяльності. Позааудиторний компонент представлений науково-дослідницькими завданнями (курсові, дипломні, магістерські роботи), творчими проектами, участю в олімпіадах і професійно орієнтованих конкурсах, вивчення передового педагогічного досвіду, самостійна робота студента. Доцільно до тематики науково-дослідницьких завдань включати питання, які стосуються рольової діяльності дошкільників, пропонувати творчі проекти для вивчення різних аспектів порушеної проблеми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внення теоретичного компоненту передбачає засвоєння майбутніми педагогами системи відповідних наукових знань і понять. А саме:</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іально-психологічні засади рольової діяльності;</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і функції рольової діяльності особистості; </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умови та вікові особливості розвитку рольової діяльності дітей;</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ірності організації рольової діяльності в ДНЗ;</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лив дорослих на становлення рольової діяльності дошкільників тощо.</w:t>
      </w:r>
    </w:p>
    <w:p>
      <w:pPr>
        <w:pStyle w:val="Normal"/>
        <w:spacing w:lineRule="auto" w:line="360" w:before="0" w:after="0"/>
        <w:ind w:firstLine="567"/>
        <w:jc w:val="both"/>
        <w:rPr/>
      </w:pPr>
      <w:r>
        <w:rPr>
          <w:rFonts w:cs="Times New Roman" w:ascii="Times New Roman" w:hAnsi="Times New Roman"/>
          <w:sz w:val="28"/>
          <w:szCs w:val="28"/>
          <w:lang w:val="uk-UA"/>
        </w:rPr>
        <w:t xml:space="preserve">Практичний компонент передбачає оволодіння студентами умінь і навичок організації рольової діяльності дошкільників. </w:t>
      </w:r>
      <w:r>
        <w:rPr>
          <w:rFonts w:cs="Times New Roman" w:ascii="Times New Roman" w:hAnsi="Times New Roman"/>
          <w:sz w:val="28"/>
          <w:szCs w:val="28"/>
        </w:rPr>
        <w:t>А саме:</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ляти специфіку рольової поведінки упродовж дошкільного дитинства;</w:t>
      </w:r>
    </w:p>
    <w:p>
      <w:pPr>
        <w:pStyle w:val="Style16"/>
        <w:numPr>
          <w:ilvl w:val="0"/>
          <w:numId w:val="11"/>
        </w:numPr>
        <w:spacing w:lineRule="auto" w:line="360" w:before="0" w:after="0"/>
        <w:ind w:left="0" w:firstLine="567"/>
        <w:contextualSpacing/>
        <w:jc w:val="both"/>
        <w:rPr/>
      </w:pPr>
      <w:r>
        <w:rPr>
          <w:rFonts w:cs="Times New Roman" w:ascii="Times New Roman" w:hAnsi="Times New Roman"/>
          <w:sz w:val="28"/>
          <w:szCs w:val="28"/>
        </w:rPr>
        <w:t>організовувати й стимулювати рольову діяльність дошкільників у освітньому процесі ЗДО;</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педагогічні технології для розвитку різних аспектів рольової діяльності дітей дошкільного віку;</w:t>
      </w:r>
    </w:p>
    <w:p>
      <w:pPr>
        <w:pStyle w:val="Style16"/>
        <w:numPr>
          <w:ilvl w:val="0"/>
          <w:numId w:val="1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ляти індивідуальні проблеми у розвитку рольової діяльності дітей і знаходити шляхи їх вирішення та ін.</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мпіричний компонент змісту виявляється у набутті студентами досвіду організації рольової діяльності дітей під час практичної підготовки, спостереження за виявами рольової поведінки дітей в ігровій діяльності, педагогічному супроводі рольової діяльності дошкільників тощо.</w:t>
      </w:r>
    </w:p>
    <w:p>
      <w:pPr>
        <w:pStyle w:val="Style16"/>
        <w:spacing w:lineRule="auto" w:line="360" w:before="0" w:after="0"/>
        <w:ind w:left="0" w:firstLine="567"/>
        <w:contextualSpacing/>
        <w:jc w:val="both"/>
        <w:rPr/>
      </w:pPr>
      <w:r>
        <w:rPr>
          <w:rFonts w:cs="Times New Roman" w:ascii="Times New Roman" w:hAnsi="Times New Roman"/>
          <w:sz w:val="28"/>
          <w:szCs w:val="28"/>
        </w:rPr>
        <w:t>Важливе значення для професійного становлення майбутнього фахівця мають репродуктивний та пошуково-дослідницький компоненти. Перший, в результаті усвідомлення психолого-педагогічних засад і основних понять, забезпечує теоретичну й практичну готовність майбутніх вихователів до рольової діяльності дошкільників. Другий впливає як на професійну готовність, так і на особистісну, адже, здійснюючи пошуково-дослідницьку діяльність, студент вчиться аналізувати, узагальнювати, прогнозувати й проектувати, застосовувати набуті знання у нестандартних ситуаціях, розв’язувати педагогічні задачі. Особистісним здобутком стає розвиток мисленнєвих процесів, дослідницьких дій, формування внутрішньої мотивації професійної діяльності.</w:t>
      </w:r>
    </w:p>
    <w:p>
      <w:pPr>
        <w:pStyle w:val="Normal"/>
        <w:spacing w:lineRule="auto" w:line="360" w:before="0" w:after="0"/>
        <w:ind w:firstLine="567"/>
        <w:jc w:val="both"/>
        <w:rPr/>
      </w:pPr>
      <w:r>
        <w:rPr>
          <w:rFonts w:cs="Times New Roman" w:ascii="Times New Roman" w:hAnsi="Times New Roman"/>
          <w:sz w:val="28"/>
          <w:szCs w:val="28"/>
          <w:lang w:val="uk-UA"/>
        </w:rPr>
        <w:t xml:space="preserve">Оновлення змісту навчально-виховної підготовки студентів з педагогічних дисциплін, за твердженням О.Дубасенюк, має спиратися на сучасні теоретико-методологічні концепції особистісно-діяльнісного напряму, національну і зарубіжну демократичну педагогічну спадщину, що дає можливість використати багатий і надзвичайно цінний виховний досвід [14, с.11]. </w:t>
      </w:r>
    </w:p>
    <w:p>
      <w:pPr>
        <w:pStyle w:val="Normal"/>
        <w:spacing w:lineRule="auto" w:line="360" w:before="0" w:after="0"/>
        <w:ind w:firstLine="567"/>
        <w:jc w:val="both"/>
        <w:rPr/>
      </w:pPr>
      <w:r>
        <w:rPr>
          <w:rFonts w:cs="Times New Roman" w:ascii="Times New Roman" w:hAnsi="Times New Roman"/>
          <w:sz w:val="28"/>
          <w:szCs w:val="28"/>
          <w:lang w:val="uk-UA"/>
        </w:rPr>
        <w:t>Цілі навчально-виховного процесу узгоджуються і досягаються крізь призму навчальних дисциплін, зміст яких забезпечує формування особистості й підготовку конкурентоздатного вихователя сучасного дошкільного закладу. «Методичною основою кожної навчальної дисципліни є її методичний комплекс, який передбачає, поряд із змістом робочої навчальної програми, визначення методів до кожного навчального модуля, що відповідають ідеї узгодження тріади – надмети (формування особистості), мети (становлення студента як майбутнього педагога) і цілей кожного навчального заняття» [3, с.117]. При цьому важливо також мотивувати студентів до продуктивної навчальної діяльності, яка забезпечується, на думку В.Нагаєва, низкою факторів, а саме: «важливість предмета для професійної підготовки і усвідомлення теоретичної та практичної значущості тематики занять; усвідомлення студентом найближчих і кінцевих цілей навчання; висока педагогічна майстерність викладання дисципліни (емоційна форма викладання навчального матеріалу, демонстрація викладачем перспективних напрямів розвитку наукових ідей у певній галузі, вирішення завдань, що створюють проблемні ситуації в структурі навчальної діяльності); особистісні взаємовідносини (антипатія чи симпатія) з викладачем даного предмета тощо» [45, с.4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комендаціях щодо розробки навчально-методичного забезпечення навчальних дисциплін у вищій школі зазначено, що нормативні та навчально-методичні матеріали необхідні для ефективного виконання студентами програми відповідного освітнього рівня обсягу підготовки, передбаченого робочою програмою навчальної дисципліни та навчальним планом відповідного напряму підготовки, спеціальності [40]. Отож, вивчення й аналізу потребують освітньо-професійні програми, навчальні плани та робочі програми навчальних дисциплін, які відображають нормативне забезпечення професійної підготовки бакалаврів спеціальності 012 «Дошкільна освіта».Опануваннядисциплін обов’язкової частини освітніх програм забезпечує гуманітарну й соціально-економічну, фундаментальну та природничо-наукову, професійну і практичну підготовку бакалаврів за спеціальністю </w:t>
      </w:r>
      <w:r>
        <w:rPr>
          <w:rFonts w:cs="Times New Roman" w:ascii="Times New Roman" w:hAnsi="Times New Roman"/>
          <w:sz w:val="28"/>
          <w:szCs w:val="28"/>
        </w:rPr>
        <w:t xml:space="preserve">«Дошкільна освіта». Вибіркова складова освітнього процесу у вищих навчальних закладах представлена циклами дисциплін самостійного вибору навчального закладу та вільного вибору студента. </w:t>
      </w:r>
    </w:p>
    <w:p>
      <w:pPr>
        <w:pStyle w:val="Normal"/>
        <w:spacing w:lineRule="auto" w:line="360" w:before="0" w:after="0"/>
        <w:ind w:firstLine="567"/>
        <w:jc w:val="both"/>
        <w:rPr/>
      </w:pPr>
      <w:r>
        <w:rPr>
          <w:rFonts w:cs="Times New Roman" w:ascii="Times New Roman" w:hAnsi="Times New Roman"/>
          <w:sz w:val="28"/>
          <w:szCs w:val="28"/>
          <w:lang w:val="uk-UA"/>
        </w:rPr>
        <w:t>Результати аналізу робочих програм перелічених дисциплін свідчать, що деякі питання, дотичні до проблеми організації рольової діяльності дошкільників у закладах дошкільної освіти, порушуються під час вивчення «Педагогіки дошкільної», «Дитячої психології», «Дошкільної лінгводидактики», «Методика ознайомлення дітей із суспільним довкіллям», «Теорії та методики музичного виховання», «Дитячої літератури» тощо. Рольовий аспект розвитку дошкільників має бути певним чином включений у зміст цих дисциплін, однак інші методичні дисципліни «Теорія та методика формування елементарних математичних уявлень», «Теорія та методика фізичного розвитку й валеологічної освіти», «Теорія та методика керівництва зображувальною діяльністю дітей» тощо також можуть містити елементи рольової діяльності зокрема під час ознайомлення студентів з ігровими прийомами діяльності дошкільників, особливостями організації сюжетно-рольових ігор різної тематики тощо. Як свідчать результати аналізу навчально-методичного забезпечення освітнього процесу підготовки майбутніх вихователів, окремі питання, що стосуються становлення рольової діяльності в дошкільному дитинстві, передбачені у робочих програмах різних дисциплін. В такому випадку важливо забезпечити міжпредметні зв’язки.</w:t>
      </w:r>
    </w:p>
    <w:p>
      <w:pPr>
        <w:pStyle w:val="Normal"/>
        <w:spacing w:lineRule="auto" w:line="360" w:before="0" w:after="0"/>
        <w:ind w:firstLine="567"/>
        <w:jc w:val="both"/>
        <w:rPr/>
      </w:pPr>
      <w:r>
        <w:rPr>
          <w:rFonts w:cs="Times New Roman" w:ascii="Times New Roman" w:hAnsi="Times New Roman"/>
          <w:sz w:val="28"/>
          <w:szCs w:val="28"/>
          <w:lang w:val="uk-UA"/>
        </w:rPr>
        <w:t xml:space="preserve">Дитина має змогу розвивати і реалізовувати рольову поведінку в процесі ігрової, комунікативної, пізнавальної, предметно-перетворювальної діяльності. </w:t>
      </w:r>
      <w:r>
        <w:rPr>
          <w:rFonts w:cs="Times New Roman" w:ascii="Times New Roman" w:hAnsi="Times New Roman"/>
          <w:sz w:val="28"/>
          <w:szCs w:val="28"/>
        </w:rPr>
        <w:t>Тому рольовий компонент необхідно вивчати в поєднанні з вивченням особливостей організації перелічених видів діяльності дошкіль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з загальними закономірностями виховання, навчання і розвитку дітей дошкільного віку студенти ознайомлюються під час вивчення дисципліни «Педагогіка дошкільна». Засвоєна при цьому система педагогічних знань становить основу для формування теоретичної і практичної готовності майбутніх педагогів до професійної діяль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Інтеграція у навчальний процес рольових аспектів розвитку дошкільників може здійснюватися у процесі опанування змістових модулів, передбачених програмою. А саме: змістовий модуль «Чинники всебічного виховання особистості дошкільника» передбачає ознайомлення студентів з основними напрямами виховання дітей дошкільного віку (трудове, моральне, естетичне, фізичне та інші). Під час вивчення теми «Моральне виховання» важливо наголосити, що саме мораль, норми суспільної поведінки мають бути основою для становлення рольової діяльності дошкільників, яка може реалізуватися тільки у взаємодії і спілкуванні з іншими людьми. Підготовку майбутніх вихователів до рольової діяльності дошкільників доцільно також здійснювати під час вивчення трудового виховання, адже одним із його засобів є ознайомлення з працею дорослих. Ефективним методом при цьому є сюжетно-рольова гра, організовуючи яку, педагог надає дитині можливість виконувати різні соціальні ролі. Отож, у змісті практичного заняття варто виокремити питання «Організація сюжетно-рольової гри під час ознайомлення дітей з працею дорослих». Тему «Статеве виховання» доцільно збагатити питаннями, що стосуються вікових особливостей статево-рольової поведінки дітей та їх урахування в освітньому процесі </w:t>
      </w:r>
      <w:r>
        <w:rPr>
          <w:rFonts w:cs="Times New Roman" w:ascii="Times New Roman" w:hAnsi="Times New Roman"/>
          <w:sz w:val="28"/>
          <w:szCs w:val="28"/>
          <w:lang w:val="uk-UA"/>
        </w:rPr>
        <w:t>ЗДО</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ий потенціал для формування у студентів готовності до педагогічного супроводу рольової діяльності містить змістовий модуль «Виховання дітей у грі». Уміле використання ігрових методів і форм роботи з дошкільниками дозволяє вирішити низку проблем, які стосуються розвитку рольової діяльності. Однак найбільше відповідає проблематиці дослідження вивчення теми «Сюжетно-рольова гра». Тут важливо ознайомити студентів з передумовами розвитку рольової гри у ранньому дитинстві, сформувати уявлення про вікові особливості взаємодії дітей, специфіку засвоєння дітьми ролей і їх виконання в організованих і самостійних іграх. Театралізовані ігри та ігри-драматизації, з якими ознайомлюють студентів, також передбачають цілеспрямований розвиток рольових способів поведінки. </w:t>
      </w:r>
    </w:p>
    <w:p>
      <w:pPr>
        <w:pStyle w:val="Normal"/>
        <w:spacing w:lineRule="auto" w:line="360" w:before="0" w:after="0"/>
        <w:ind w:firstLine="567"/>
        <w:jc w:val="both"/>
        <w:rPr/>
      </w:pPr>
      <w:r>
        <w:rPr>
          <w:rFonts w:cs="Times New Roman" w:ascii="Times New Roman" w:hAnsi="Times New Roman"/>
          <w:sz w:val="28"/>
          <w:szCs w:val="28"/>
        </w:rPr>
        <w:t>Психологічні закономірності розвитку дошкільників студенти засвоюють під час вивчення «Психології дитячої». Серед завдань дисципліни виокремлюють також питання, дотичні до проблеми психологічних засад розвитку рольової діяльності дошкільників, а саме: вивчення впливу спілкування та різних видів діяльності на розвиток особистості дошкільника, особливостей емоційно-вольового розвитку та взаємодії з соціальним оточенням, урахування індивідуально-психологічних особливостей у процесах педагогічної взаємодії тощо. Вивчаючи особливості періоду раннього дитинства доцільно, звернути увагу на психологічні передумови розвитку рольової гри. Під час опрацювання теми «Психологічна характеристика діяльності дитини дошкільного віку» студенти ознайомлюються з соціальною ситуацією розвитку в дошкільному віці, а також характеризують ігрову діяльність, в тому числі сюжетно-рольову гру, з позицій психології. Саме під час сюжетно-рольової гри взаємовідносини між дітьми розвиваються у двох головних напрямках, а саме: рольові та реальні [</w:t>
      </w:r>
      <w:r>
        <w:rPr>
          <w:rFonts w:cs="Times New Roman" w:ascii="Times New Roman" w:hAnsi="Times New Roman"/>
          <w:sz w:val="28"/>
          <w:szCs w:val="28"/>
          <w:lang w:val="uk-UA"/>
        </w:rPr>
        <w:t>1</w:t>
      </w:r>
      <w:r>
        <w:rPr>
          <w:rFonts w:cs="Times New Roman" w:ascii="Times New Roman" w:hAnsi="Times New Roman"/>
          <w:sz w:val="28"/>
          <w:szCs w:val="28"/>
        </w:rPr>
        <w:t xml:space="preserve">5, с.109]. Отож, необхідно сформувати в студентів уявлення про особливості взаємодії дошкільників із соціальним оточенням, впливом дорослого на процес становлення рольової діяльності в контексті ігрової тощо. </w:t>
      </w:r>
    </w:p>
    <w:p>
      <w:pPr>
        <w:pStyle w:val="Normal"/>
        <w:spacing w:lineRule="auto" w:line="360" w:before="0" w:after="0"/>
        <w:ind w:firstLine="567"/>
        <w:jc w:val="both"/>
        <w:rPr/>
      </w:pPr>
      <w:r>
        <w:rPr>
          <w:rFonts w:cs="Times New Roman" w:ascii="Times New Roman" w:hAnsi="Times New Roman"/>
          <w:sz w:val="28"/>
          <w:szCs w:val="28"/>
        </w:rPr>
        <w:t>Важливе значення для розвитку рольової діяльності має спілкування, зокрема мовлення дошкільника. Під час вивчення дисципліни «Дошкільна лінгводидактика» передбачено опрацювання змістового модуля «Художньо-мовленнєва діяльність дітей дошкільного віку». Студенти опановують методику організації художньо-мовленнєвої діяльності дошкільників, вчаться працювати з художньою літературою, творами різних жанрів, а також вивчають форми, методи і засоби театралізованої діяльності у роботі з дітьми різних вікових груп. З цього приводу Л.Іщенко зазначає: «У дітей треба розвивати любов до різних жанрів дитячої художньої літератури, вміння слухати і розуміти художні твори; оцінювати вчинки героїв, висловлювати своє ставлення до них; емоційно, виразно відтворювати зміст оповідань, казок; сприймати і розуміти окремі засоби художньої форми і виразності творів» [</w:t>
      </w:r>
      <w:r>
        <w:rPr>
          <w:rFonts w:cs="Times New Roman" w:ascii="Times New Roman" w:hAnsi="Times New Roman"/>
          <w:sz w:val="28"/>
          <w:szCs w:val="28"/>
          <w:lang w:val="uk-UA"/>
        </w:rPr>
        <w:t>4</w:t>
      </w:r>
      <w:r>
        <w:rPr>
          <w:rFonts w:cs="Times New Roman" w:ascii="Times New Roman" w:hAnsi="Times New Roman"/>
          <w:sz w:val="28"/>
          <w:szCs w:val="28"/>
        </w:rPr>
        <w:t>4, с.26]. Таким чином у дітей збагачується словникових запас, образність мовлення, розвивається уміння використовувати мовні засоби залежно від ситуації чи виконуваної ролі. Під час вивчення дошкільної лінгводидактики у студентів важливо сформувати уявлення про те, що прикладом для дітей має бути вихователь. «Діти, наслідуючи мову оточуючих, переймають усі тонкощі вимови, слововживання, побудови фраз. Вчити дітей треба на кращих зразках рідної мови, і в цьому провідна роль належить вихователю, який постійно контактує з дітьми, від якого діти повинні переймати зразок культури мовлення. Постійне піднесення культури мови є професійним і суспільним обов’язком кожного педагога» [</w:t>
      </w:r>
      <w:r>
        <w:rPr>
          <w:rFonts w:cs="Times New Roman" w:ascii="Times New Roman" w:hAnsi="Times New Roman"/>
          <w:sz w:val="28"/>
          <w:szCs w:val="28"/>
          <w:lang w:val="uk-UA"/>
        </w:rPr>
        <w:t>4</w:t>
      </w:r>
      <w:r>
        <w:rPr>
          <w:rFonts w:cs="Times New Roman" w:ascii="Times New Roman" w:hAnsi="Times New Roman"/>
          <w:sz w:val="28"/>
          <w:szCs w:val="28"/>
        </w:rPr>
        <w:t>4, с.2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ищенаведеному не повністю відображено питання, які стосуються висвітлення проблеми розвитку рольової діяльності дошкільників у змісті навчальних дисциплін навчального плану підготовки бакалаврів спеціальності012 «Дошкільна освіта». Вважаємо, що в процесі аудиторної роботи є можливості для вивчення теорії і практики розвитку різних аспектів рольової діяльності дітей дошкільного ві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і професійної підготовки майбутніх фахівців дошкільної освіти важливе значення має система педагогічної практики, яка сприяє розвитку професійних умінь і навичок, збагачує педагогічне мислення, забезпечує становлення особистості висококваліфікованого фахівця. </w:t>
      </w:r>
    </w:p>
    <w:p>
      <w:pPr>
        <w:pStyle w:val="Normal"/>
        <w:spacing w:lineRule="auto" w:line="360" w:before="0" w:after="0"/>
        <w:ind w:firstLine="567"/>
        <w:jc w:val="both"/>
        <w:rPr/>
      </w:pPr>
      <w:r>
        <w:rPr>
          <w:rFonts w:cs="Times New Roman" w:ascii="Times New Roman" w:hAnsi="Times New Roman"/>
          <w:sz w:val="28"/>
          <w:szCs w:val="28"/>
        </w:rPr>
        <w:t>Організацію й перебіг практик у вищих навчальних закладах регулює низка нормативно-правових документів, а саме: «</w:t>
      </w:r>
      <w:r>
        <w:rPr>
          <w:rFonts w:cs="Times New Roman" w:ascii="Times New Roman" w:hAnsi="Times New Roman"/>
          <w:sz w:val="28"/>
          <w:szCs w:val="28"/>
          <w:lang w:val="uk-UA"/>
        </w:rPr>
        <w:t>С</w:t>
      </w:r>
      <w:r>
        <w:rPr>
          <w:rFonts w:cs="Times New Roman" w:ascii="Times New Roman" w:hAnsi="Times New Roman"/>
          <w:sz w:val="28"/>
          <w:szCs w:val="28"/>
        </w:rPr>
        <w:t>тандарт вищої освіти</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xml:space="preserve">», Накази Міністерства освіти України «Положення про організацію навчального процесу у вищих навчальних закладах» і «Положення про проведення практики студентів вищих навчальних закладів України», «Освітньо-професійна програма першого (бакалаврського) рівня вищої освіти зі спеціальності 012 «Дошкільна освіта» та навчально-методичні матеріали (навчальні плани та програми практик (наскрізні, навчальні й робочі). Зокрема, в «Положенні про проведення практики студентів </w:t>
      </w:r>
      <w:r>
        <w:rPr>
          <w:rFonts w:cs="Times New Roman" w:ascii="Times New Roman" w:hAnsi="Times New Roman"/>
          <w:sz w:val="28"/>
          <w:szCs w:val="28"/>
          <w:lang w:val="uk-UA"/>
        </w:rPr>
        <w:t>ЗВО</w:t>
      </w:r>
      <w:r>
        <w:rPr>
          <w:rFonts w:cs="Times New Roman" w:ascii="Times New Roman" w:hAnsi="Times New Roman"/>
          <w:sz w:val="28"/>
          <w:szCs w:val="28"/>
        </w:rPr>
        <w:t xml:space="preserve"> України» визначено мету практики, а саме: «…оволодіння студентами сучасними методами, формами організації та знаряддями праці в галузі їх майбутньої професії, формування у них, на базі одержаних у вищому навчальному заклад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5</w:t>
      </w:r>
      <w:r>
        <w:rPr>
          <w:rFonts w:cs="Times New Roman" w:ascii="Times New Roman" w:hAnsi="Times New Roman"/>
          <w:sz w:val="28"/>
          <w:szCs w:val="28"/>
          <w:lang w:val="uk-UA"/>
        </w:rPr>
        <w:t>1</w:t>
      </w:r>
      <w:r>
        <w:rPr>
          <w:rFonts w:cs="Times New Roman" w:ascii="Times New Roman" w:hAnsi="Times New Roman"/>
          <w:sz w:val="28"/>
          <w:szCs w:val="28"/>
        </w:rPr>
        <w:t xml:space="preserve">]. Практика є одним із базових компонентів професійно-особистісного становлення майбутніх фахівців різних галузей. </w:t>
      </w:r>
    </w:p>
    <w:p>
      <w:pPr>
        <w:pStyle w:val="Normal"/>
        <w:spacing w:lineRule="auto" w:line="360" w:before="0" w:after="0"/>
        <w:ind w:firstLine="567"/>
        <w:jc w:val="both"/>
        <w:rPr/>
      </w:pPr>
      <w:r>
        <w:rPr>
          <w:rFonts w:cs="Times New Roman" w:ascii="Times New Roman" w:hAnsi="Times New Roman"/>
          <w:sz w:val="28"/>
          <w:szCs w:val="28"/>
        </w:rPr>
        <w:t xml:space="preserve">Окремі аспекти організації й проведення практики майбутніх вихователів </w:t>
      </w:r>
      <w:r>
        <w:rPr>
          <w:rFonts w:cs="Times New Roman" w:ascii="Times New Roman" w:hAnsi="Times New Roman"/>
          <w:sz w:val="28"/>
          <w:szCs w:val="28"/>
          <w:lang w:val="uk-UA"/>
        </w:rPr>
        <w:t>ЗДО</w:t>
      </w:r>
      <w:r>
        <w:rPr>
          <w:rFonts w:cs="Times New Roman" w:ascii="Times New Roman" w:hAnsi="Times New Roman"/>
          <w:sz w:val="28"/>
          <w:szCs w:val="28"/>
        </w:rPr>
        <w:t xml:space="preserve"> досліджено О.Абдулліною, Л.Булатовою, Л.Кідіною, Л.Машкіною, А. Щербаковим та ін. Значущість практичної підготовки є незаперечною, адже, як зазначає Л.Машкіна, «Педагогічна практика поряд з іншими професійно важливими якостями сприяє формуванню і розвитку педагогічної ерудиції, педагогічного цілепокладання, педагогічного мислення, інтуїції, здатності до імпровізації, педагогічного оптимізму і педагогічної рефлексії тощо» [</w:t>
      </w:r>
      <w:r>
        <w:rPr>
          <w:rFonts w:cs="Times New Roman" w:ascii="Times New Roman" w:hAnsi="Times New Roman"/>
          <w:sz w:val="28"/>
          <w:szCs w:val="28"/>
          <w:lang w:val="uk-UA"/>
        </w:rPr>
        <w:t>37</w:t>
      </w:r>
      <w:r>
        <w:rPr>
          <w:rFonts w:cs="Times New Roman" w:ascii="Times New Roman" w:hAnsi="Times New Roman"/>
          <w:sz w:val="28"/>
          <w:szCs w:val="28"/>
        </w:rPr>
        <w:t>, с.1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ємо, що деякі аспекти підготовки майбутніх вихователів до рольової діяльності дітей дошкільного віку доцільно відобразити у змісті різних видів практик. Однак така робота потребує дотримання певних педагогічних умов. А саме:теоретичні знання мають передувати їх практичному застосуванню, тобто студенти повинні мати уявлення про рольову діяльність та особливості її прояву в дошкільному дитинстві;пропонуючи завдання, що стосуються порушеної проблеми, слід ураховувати специфіку практики, її мету й завдання;у процесі розробки завдань для педагогічної практики необхідно дотримуватися дидактичних принципів, а саме: науковості, доступності, зв’язку теорії з практикою, творчого характеру навчання, міжпредметних зв’язків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езультати аналізу нормативного забезпечення професійної підготовки майбутніх вихователів ЗДО у вищій школі свідчать про те, що сьогодні основними орієнтирами освітнього процесу є його цілісність, фундаментальність, особистісна орієнтація, компетентнісний підхід, забезпечення ґрунтовності педагогічних знань, умінь і навичок, розвиток мотивації та інтересу до майбутньої педагогічної діяльності, стимулювання самостійності й творчості у процесі вирішення педагогічних завдань. </w:t>
      </w:r>
    </w:p>
    <w:p>
      <w:pPr>
        <w:pStyle w:val="Normal"/>
        <w:spacing w:lineRule="auto" w:line="360" w:before="0" w:after="0"/>
        <w:ind w:firstLine="567"/>
        <w:jc w:val="both"/>
        <w:rPr/>
      </w:pPr>
      <w:r>
        <w:rPr>
          <w:rFonts w:cs="Times New Roman" w:ascii="Times New Roman" w:hAnsi="Times New Roman"/>
          <w:sz w:val="28"/>
          <w:szCs w:val="28"/>
        </w:rPr>
        <w:t xml:space="preserve">Зазначимо також, що у змісті професійної підготовки майбутніх вихователів частково представлено питання, що стосуються рольової діяльності дітей дошкільного віку. </w:t>
      </w:r>
      <w:r>
        <w:rPr>
          <w:rFonts w:cs="Times New Roman" w:ascii="Times New Roman" w:hAnsi="Times New Roman"/>
          <w:sz w:val="28"/>
          <w:szCs w:val="28"/>
          <w:lang w:val="uk-UA"/>
        </w:rPr>
        <w:t xml:space="preserve">Така інформація періодично зустрічається як у змісті навчальних дисциплін, так і під час проходження майбутніми фахівцями різних видів практики. </w:t>
      </w:r>
    </w:p>
    <w:p>
      <w:pPr>
        <w:pStyle w:val="Normal"/>
        <w:numPr>
          <w:ilvl w:val="0"/>
          <w:numId w:val="0"/>
        </w:numPr>
        <w:shd w:fill="FFFFFF" w:val="clear"/>
        <w:spacing w:lineRule="auto" w:line="360" w:before="0" w:after="0"/>
        <w:ind w:firstLine="567"/>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2.2. Гра, як провідний вид діяльностіта форма організації творчого життя дошкільників</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важливішою зміною у психічних процесах і психо</w:t>
        <w:softHyphen/>
        <w:t>логічних особливостях дитини на етапі, що зумовлює про</w:t>
        <w:softHyphen/>
        <w:t>відна діяльність дошкільника, є гра, у якій виникають і диференціюються нові види діяльності.</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 - вид діяльності, який полягає у відтворенні дітьми дій дорос</w:t>
        <w:softHyphen/>
        <w:t>лих і відносин між ними, спрямований на пізнання навколишньої діяльн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У процесі гри у дитини з’являється потреба активно впливати на речі, предмети, що її оточують. Вона розвиває та формує інтелектуальні, емоційні, вольові якості особистості.</w:t>
      </w:r>
    </w:p>
    <w:p>
      <w:pPr>
        <w:pStyle w:val="Normal"/>
        <w:shd w:fill="FFFFFF" w:val="clear"/>
        <w:spacing w:lineRule="auto" w:line="360" w:before="0" w:after="0"/>
        <w:ind w:firstLine="567"/>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2.2.1.</w:t>
      </w:r>
      <w:r>
        <w:rPr>
          <w:rFonts w:cs="Times New Roman" w:ascii="Times New Roman" w:hAnsi="Times New Roman"/>
          <w:b/>
          <w:bCs/>
          <w:color w:val="333333"/>
          <w:sz w:val="28"/>
          <w:szCs w:val="28"/>
        </w:rPr>
        <w:t>Соціальна ситуація розвитку у дошкільному віц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вік характеризується новою соціальною ситуацією розвитку, коли значно розширюються сфера взаємодії та коло спілкування дитини. Спілкування з до</w:t>
        <w:softHyphen/>
        <w:t>рослим значно ускладнюється, набуває нових форм і зміс</w:t>
        <w:softHyphen/>
        <w:t>ту. Дошкільнику вже недостатньо уваги дорослого і спіль</w:t>
        <w:softHyphen/>
        <w:t>ної діяльності з ним, оскільки завдяки мовному розвитку його можливості спілкування розширилися. Він уже здат</w:t>
        <w:softHyphen/>
        <w:t>ний спілкуватися не тільки про предмети, які сприймає безпосередньо, а й предмети, відсутні у конкретній ситуа</w:t>
        <w:softHyphen/>
        <w:t>ції взаємодії. Зміст спілкування стає позаситуативним, ви</w:t>
        <w:softHyphen/>
        <w:t>ходить за межі сприйнятої ситуації.</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Головна потреба дошкільника – бути повноправним членом суспільст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итии і почувати себе на рівні з дорос</w:t>
        <w:softHyphen/>
        <w:t>лими. Однак реально включитися у доросле життя він не може через його складність і свої обмежені можливості. Саме в цьому – розриві між прагненням бути як дорослий і неможливістю реалізувати це прагнення – полягає супе</w:t>
        <w:softHyphen/>
        <w:t>речність соціальної ситуації розвитку дошкільника. Єди</w:t>
        <w:softHyphen/>
        <w:t>ною діяльністю, яка дає змогу подолати цю суперечність, є сюжетно-рольова гра, у якій дитина виконує роль доросло</w:t>
        <w:softHyphen/>
        <w:t>го як носія певних суспільних функцій, вступає у стосунки з іншими дорослими, безпосередньо не присутніми. Рольова гра є провідною діяльністю дітей дошкільного ві</w:t>
        <w:softHyphen/>
        <w:t>ку, спрямованою на орієнтування у предметній і соціаль</w:t>
        <w:softHyphen/>
        <w:t>ній дійсност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ова гра дає змогу дитині вступити у взаємодію з недоступними їй у реальній практиці сторонами життя, тому є провідною діяльністю дошкільник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соціальній ситуації розвитку дитини дошкільного ві</w:t>
        <w:softHyphen/>
        <w:t>ку все більшу роль починають відігравати однолітки, спіл</w:t>
        <w:softHyphen/>
        <w:t>кування і стосунки з якими стають для неї не менш значу</w:t>
        <w:softHyphen/>
        <w:t>щими, ніж взаємини з доросли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Усе це свідчить, що соціальна ситуація розвитку дош</w:t>
        <w:softHyphen/>
        <w:t>кільника ускладнюється і диференціюється, суттєво змі</w:t>
        <w:softHyphen/>
        <w:t>нюються стосунки з дорослими, які і надалі залишаються центром її життя. Якщо у ранньому віці соціальна ситуа</w:t>
        <w:softHyphen/>
        <w:t>ція розвитку дитини визначалася лише стосунками з близькими людьми, то у дошкільному – вона вступає у стосунки з ширшим соціальним світом. Те, що дитина спостерігає у світі дорослих, стає предметом її ігрової ді</w:t>
        <w:softHyphen/>
        <w:t>яльності, у якій дорослий присутній опосередковано. Гра стає провідним видом її діяльності. Спілкування з близь</w:t>
        <w:softHyphen/>
        <w:t>кими дорослими набуває позаситуативного характеру і спонукається новими потребами. Дитина опановує нову сферу соціальних контактів – стосунки з однолітками.</w:t>
      </w:r>
    </w:p>
    <w:p>
      <w:pPr>
        <w:pStyle w:val="Normal"/>
        <w:shd w:fill="FFFFFF" w:val="clear"/>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bCs/>
          <w:color w:val="333333"/>
          <w:sz w:val="28"/>
          <w:szCs w:val="28"/>
          <w:lang w:val="uk-UA"/>
        </w:rPr>
        <w:t>2.2.2.</w:t>
      </w:r>
      <w:r>
        <w:rPr>
          <w:rFonts w:cs="Times New Roman" w:ascii="Times New Roman" w:hAnsi="Times New Roman"/>
          <w:b/>
          <w:bCs/>
          <w:color w:val="333333"/>
          <w:sz w:val="28"/>
          <w:szCs w:val="28"/>
        </w:rPr>
        <w:t>Загальна характеристика ігрової діяльності дошкільник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їм походженням і змістом гра є соціальним яви</w:t>
        <w:softHyphen/>
        <w:t>щем, зумовленим розвитком суспільства і його культури. Це особливі форми життя дитини у суспільстві, діяль</w:t>
        <w:softHyphen/>
        <w:t>ність, у якій дитина в ігрових умовах виконує ролі дорос</w:t>
        <w:softHyphen/>
        <w:t>лих, відтворює їхнє життя, працю, стосунки; форма піз</w:t>
        <w:softHyphen/>
        <w:t>нання світу, провідна діяльність, в якій дитина задоволь</w:t>
        <w:softHyphen/>
        <w:t>няє свої пізнавальні, соціальні, моральні, естетичні потреби. У грі дитина долає суперечність між прагненням до більшої самостійності, активної участі у житті дорослих із реальними можливостями щодо цього.</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дошкільному віці гра стає провідним видом діяльнос</w:t>
        <w:softHyphen/>
        <w:t>ті не тому, що вона займає найбільше часу дитини, а тому, що зумовлює якісні зміни у її психіц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 дошкільнят має рольовий характер. Її передумови формуються у предметній діяльності дитини раннього ві</w:t>
        <w:softHyphen/>
        <w:t>ку, якій притаманн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ідокремлення дій від предмета, узагальнення їх;</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користання дитиною неоформлених предметів як замінників інших;</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ідокремлення своїх дій від дій дорослих і виник</w:t>
        <w:softHyphen/>
        <w:t>нення особистих дій дитин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івняння своїх дій з діями дорослих і ототожнен</w:t>
        <w:softHyphen/>
        <w:t>ня їх;</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ідтворення дитиною у своїх діях дій дорослих, які ві</w:t>
        <w:softHyphen/>
        <w:t>дображають у певній послідовності відрізки їхнього життя.</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Найважливішою передумовою ігрової діяльності дити</w:t>
        <w:softHyphen/>
        <w:t>ни є порівняння і ототожнення нею своїх дій з діями дорос</w:t>
        <w:softHyphen/>
        <w:t>лого, особистість і дії якого вперше стають для неї зразком не лише об’єктивно, а й суб’єктивно. Якщо у ранньому ди</w:t>
        <w:softHyphen/>
        <w:t>тинстві центральним моментом гри були предмет і способи дії з ним, то в дошкільному віці у ній домінують людина, її стан, дії, стосунки з іншими людь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нцепцією Д. Ельконіна про історичний характер виникнення рольової гри, гра не завжди супроводжувала дитинство. Її виникнення визначається історичним роз</w:t>
        <w:softHyphen/>
        <w:t>питком суспільства і реальним місцем дитини у системі суспільних відносин.</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ова гра має соціально обумовлений характер, ос</w:t>
        <w:softHyphen/>
        <w:t>кільки у ній дитина діє під прямим чи опосередкованим впливом дорослого.</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 гри містяться у її змісті. Дитину цікавить не гак результат, як процес гри. Водночас гра втілює активне прагнення дитини до певної мети, виражає її здатність оперувати предметами, спілкуватися, налагоджувати сто</w:t>
        <w:softHyphen/>
        <w:t>сунки з ровесниками тощо. Усе це зумовлює результатив</w:t>
        <w:softHyphen/>
        <w:t>ність гри, яка виявляється у пізнавальних, емоційних та інших надбаннях, що дитина накопичує, здобуває під час ігрової діяльн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Гра є засобом відображення навколишньої дійсності, способом освоєння діяльності, взаємин дорослих у доступ</w:t>
        <w:softHyphen/>
        <w:t>ній для дитини формі. Дошкільник відтворює точку зору різних людей, вступає з дітьми у різні стосунки, які відоб</w:t>
        <w:softHyphen/>
        <w:t>ражають реальну взаємодію дорослих. Зміст ігрових дій зоумовлюється практичними завданнями, які розв’язують дорослі для досягнення певної мети. Тому замість іграшок та інших предметів вони використовують об’єкти, якими послуговуються у своїх практичних діях дорослі.</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а завжди розгортається за певними правилами. Для її виникнення не обов’язкова умовність (перейменування предметів), вона з’являється у процесі ігрової діяльності. Важливим компонентом психічного акту перейменування предметів під час гри є уява дитини.</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567"/>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2.2.3.</w:t>
      </w:r>
      <w:r>
        <w:rPr>
          <w:rFonts w:cs="Times New Roman" w:ascii="Times New Roman" w:hAnsi="Times New Roman"/>
          <w:b/>
          <w:bCs/>
          <w:color w:val="333333"/>
          <w:sz w:val="28"/>
          <w:szCs w:val="28"/>
        </w:rPr>
        <w:t xml:space="preserve">Сюжетно-рольова гра як </w:t>
      </w:r>
      <w:r>
        <w:rPr>
          <w:rFonts w:cs="Times New Roman" w:ascii="Times New Roman" w:hAnsi="Times New Roman"/>
          <w:b/>
          <w:bCs/>
          <w:color w:val="333333"/>
          <w:sz w:val="28"/>
          <w:szCs w:val="28"/>
          <w:lang w:val="uk-UA"/>
        </w:rPr>
        <w:t>провідний вид</w:t>
      </w:r>
      <w:r>
        <w:rPr>
          <w:rFonts w:cs="Times New Roman" w:ascii="Times New Roman" w:hAnsi="Times New Roman"/>
          <w:b/>
          <w:bCs/>
          <w:color w:val="333333"/>
          <w:sz w:val="28"/>
          <w:szCs w:val="28"/>
        </w:rPr>
        <w:t xml:space="preserve"> діяльність </w:t>
      </w:r>
      <w:r>
        <w:rPr>
          <w:rFonts w:cs="Times New Roman" w:ascii="Times New Roman" w:hAnsi="Times New Roman"/>
          <w:b/>
          <w:bCs/>
          <w:color w:val="333333"/>
          <w:sz w:val="28"/>
          <w:szCs w:val="28"/>
          <w:lang w:val="uk-UA"/>
        </w:rPr>
        <w:t>дитини дошкільного віку</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характернішим видом ігрової діяльності дошкіль</w:t>
        <w:softHyphen/>
        <w:t>ника є сюжетно-рольова гра, яка виникає на межі ранньо</w:t>
        <w:softHyphen/>
        <w:t>го і дошкільного віку і досягає свого розквіту в середині дошкільного дитинства.</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Сюжетно-рольова гра</w:t>
      </w:r>
      <w:r>
        <w:rPr>
          <w:rFonts w:cs="Times New Roman" w:ascii="Times New Roman" w:hAnsi="Times New Roman"/>
          <w:color w:val="000000"/>
          <w:sz w:val="28"/>
          <w:szCs w:val="28"/>
        </w:rPr>
        <w:t> – відтворення дітьми дій дорослих і стосун</w:t>
        <w:softHyphen/>
        <w:t>ків між ни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Це – образна гра за певним задумом дітей, який розкри</w:t>
        <w:softHyphen/>
        <w:t>вається через відповідні події (сюжет) і розігрування діть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ими компонентами сюжетно-рольової гри є роль, сюжет, зміст, правила, ігрові дії, рольові і реальні стосунки, ігрові предмети і предмети-замінник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Центральним компонентом гри є роль – спосіб поведін</w:t>
        <w:softHyphen/>
        <w:t xml:space="preserve">ки людей у різноманітних ситуаціях, які відповідають прийнятим у суспільстві нормам. Роль об’єднує всі </w:t>
      </w:r>
      <w:r>
        <w:rPr>
          <w:rFonts w:cs="Times New Roman" w:ascii="Times New Roman" w:hAnsi="Times New Roman"/>
          <w:color w:val="000000"/>
          <w:sz w:val="28"/>
          <w:szCs w:val="28"/>
          <w:lang w:val="uk-UA"/>
        </w:rPr>
        <w:t>види</w:t>
      </w:r>
      <w:r>
        <w:rPr>
          <w:rFonts w:cs="Times New Roman" w:ascii="Times New Roman" w:hAnsi="Times New Roman"/>
          <w:color w:val="000000"/>
          <w:sz w:val="28"/>
          <w:szCs w:val="28"/>
        </w:rPr>
        <w:t xml:space="preserve"> гри: у її реалізації знаходять своє втілення сюжет (сфера со</w:t>
        <w:softHyphen/>
        <w:t>ціальної дійсності) і зміст (основний момент діяльності до</w:t>
        <w:softHyphen/>
        <w:t>рослих і стосунків між ними, які відображаються в іграх).</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тина може на себе виконання певної ролі, як</w:t>
        <w:softHyphen/>
        <w:t>що відображена у сюжеті гри сфера дійсності вже знайома їй, оскільки основним джерелом сюжетів ігор є дійсність, ознайомлення з якою є основною умовою її виникнення. Уведення дитини в цю дійсність має відбуватися так, щоб у її центрі стала людина, її діяльність, а в результаті цього ознайомлення виникало емоційне ставлення до діяльн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У грі дитина приймає позицію іншої людини (часто – багатьох людей) і в межах одного сюжету бачить ситуацію їх очима. Виконуючи, наприклад, роль мами, потім – доч</w:t>
        <w:softHyphen/>
        <w:t>ки, вона розуміє важливість материнського піклування і слухняності дітей. Завдяки цьому перед нею відкривають</w:t>
        <w:softHyphen/>
        <w:t>ся правила поведінки і їх значення для встановлення і під</w:t>
        <w:softHyphen/>
        <w:t>тримання позитивних стосунків з іншими людьми, відбу</w:t>
        <w:softHyphen/>
        <w:t>вається усвідомлення необхідності дотримання правил, тобто формується свідоме виконання їх.</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ьова гра допомагає дитині зрозуміти мо</w:t>
        <w:softHyphen/>
        <w:t>тиви трудової діяльності дорослих, розкриває їх суспільне значення. На перших порах у виборі ролі переважає її зов</w:t>
        <w:softHyphen/>
        <w:t>нішня привабливість, а у процесі гри розкривається її зна</w:t>
        <w:softHyphen/>
        <w:t>чущість (дитина розуміє, що вихователь виховує, лікар лі</w:t>
        <w:softHyphen/>
        <w:t>кує тощо). Старші дошкільники опановують до 10-ти ро</w:t>
        <w:softHyphen/>
        <w:t>лей, з яких 2-3 стають улюблени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ова поведінка регулюється правилами, що утво</w:t>
        <w:softHyphen/>
        <w:t>рюють ядро ролі, і без дотримання яких гра не відбувається. Дитина діє не так, як їй захочеться, а так, як потрібно відповідно до її ролі та ігрової ситуації. Виконую</w:t>
        <w:softHyphen/>
        <w:t>чи роль, вона стримує свої бажання, поступається ними, висловлює моральні оцінк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Упродовж дошкільного дитинства ставлення дитини до правил гри змінюється. Спершу вона легко порушує пра</w:t>
        <w:softHyphen/>
        <w:t>вила і не помічає, як це роблять інші, оскільки не усвідом</w:t>
        <w:softHyphen/>
        <w:t>лює їх змісту. Потім фіксує порушення правил однолітка</w:t>
        <w:softHyphen/>
        <w:t>ми і висловлює своє незадоволення цим, пояснює необхід</w:t>
        <w:softHyphen/>
        <w:t>ність їх дотримання, спираючись на логіку життєвих зв’язків («так не буває»). Пізніше вона усвідомлює прави</w:t>
        <w:softHyphen/>
        <w:t>ла, дотримується їх, пояснюючи це необхідністю. Завдяки цьому вчиться керувати своєю поведінкою.</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Для гри потрібне створення уявної ситуації, без якої неможливі її сюжет і зміст. Діти відтворюють сцени сімей</w:t>
        <w:softHyphen/>
        <w:t>ного побуту, трудової діяльності і трудових відносин до</w:t>
        <w:softHyphen/>
        <w:t>рослих, відображають епохальні події (космічні польоти, арктичні експедиції тощо). Чим ширша сфера дійсності, з якою доводиться мати справу дитині, тим різноманітніші сюжети ігор. Діти 5-6-ти років граються не тільки в «гос</w:t>
        <w:softHyphen/>
        <w:t>ті», «сім’ю», «дитячий садок», а й у «будівництво моста», «запуск космічного корабля» тощо.</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з урізноманітненням сюжетів збільшується тривалість ігор: у 3-4-річних дітей вона становить 10-15 хв.; у 4-5- річних – до 40-50 хв.; у старших дошкільників ігри мо</w:t>
        <w:softHyphen/>
        <w:t>жуть тривати кілька годин, навіть упродовж кількох днів.</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гри молодших і старших дітей відрізняються сюжета</w:t>
        <w:softHyphen/>
        <w:t>ми. Для наймолодших дітей типовими є ігри з побутовим сюжетом («сім’я»); діти середнього дошкільного віку виби</w:t>
        <w:softHyphen/>
        <w:t xml:space="preserve">рають також ігри з виробничими сюжетами («залізниця», «будівництво», «лікарня», «дитячий садок», «магазин»); старші дошкільники часто організовують ігри із суспільно-політичним сюжетом («космос», «війна», «вибори» тощо). Поступово діти вводять у свої ігри </w:t>
      </w:r>
      <w:r>
        <w:rPr>
          <w:rFonts w:cs="Times New Roman" w:ascii="Times New Roman" w:hAnsi="Times New Roman"/>
          <w:color w:val="000000"/>
          <w:sz w:val="28"/>
          <w:szCs w:val="28"/>
          <w:lang w:val="uk-UA"/>
        </w:rPr>
        <w:t>героїв</w:t>
      </w:r>
      <w:r>
        <w:rPr>
          <w:rFonts w:cs="Times New Roman" w:ascii="Times New Roman" w:hAnsi="Times New Roman"/>
          <w:color w:val="000000"/>
          <w:sz w:val="28"/>
          <w:szCs w:val="28"/>
        </w:rPr>
        <w:t xml:space="preserve"> улюблених ка</w:t>
        <w:softHyphen/>
        <w:t>зок і кінофільмів. У грі переплітаються реальні і казкові сюжети, особливо в дітей після 4-х років.</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Деякі сюжети ігор приваблюють як молодших, так і старших дошкільників («дитячий садок», «сім’я»). Однак у межах одного сюжету більш різноманітною є гра стар</w:t>
        <w:softHyphen/>
        <w:t>ших дошкільників. Вони по-різному відтворюють дій</w:t>
        <w:softHyphen/>
        <w:t>сність у межах одного і того самого сюжету.</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Діти різних вікових </w:t>
      </w:r>
      <w:r>
        <w:rPr>
          <w:rFonts w:cs="Times New Roman" w:ascii="Times New Roman" w:hAnsi="Times New Roman"/>
          <w:color w:val="000000"/>
          <w:sz w:val="28"/>
          <w:szCs w:val="28"/>
          <w:lang w:val="uk-UA"/>
        </w:rPr>
        <w:t>груп</w:t>
      </w:r>
      <w:r>
        <w:rPr>
          <w:rFonts w:cs="Times New Roman" w:ascii="Times New Roman" w:hAnsi="Times New Roman"/>
          <w:color w:val="000000"/>
          <w:sz w:val="28"/>
          <w:szCs w:val="28"/>
        </w:rPr>
        <w:t xml:space="preserve"> під час гри вкладають у сю</w:t>
        <w:softHyphen/>
      </w:r>
      <w:r>
        <w:rPr>
          <w:rFonts w:cs="Times New Roman" w:ascii="Times New Roman" w:hAnsi="Times New Roman"/>
          <w:color w:val="000000"/>
          <w:sz w:val="28"/>
          <w:szCs w:val="28"/>
          <w:lang w:val="uk-UA"/>
        </w:rPr>
        <w:t>жет</w:t>
      </w:r>
      <w:r>
        <w:rPr>
          <w:rFonts w:cs="Times New Roman" w:ascii="Times New Roman" w:hAnsi="Times New Roman"/>
          <w:color w:val="000000"/>
          <w:sz w:val="28"/>
          <w:szCs w:val="28"/>
        </w:rPr>
        <w:t xml:space="preserve"> різний зміст. Так, молодші дошкільники багаторазово повторюють однакові дії з одними і тими самими предме</w:t>
        <w:softHyphen/>
        <w:t>тами, відтворюючи реальні дії дорослих: граючи в «обід», вони ріжуть хліб, варять кашу, миють посуд. Повторення дій – це основний зміст їх ігор. Однак нарізаний хліб до столу лялькам вони ще не подають, зварену кашу не роз</w:t>
        <w:softHyphen/>
        <w:t>кладають на тарілки, а посуд миють, коли він ще чистий. Отже, зміст гри молодших дошкільників зводиться лише до дій із предмета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грові сюжети та роль діти молодшого дошкільного ві</w:t>
        <w:softHyphen/>
      </w:r>
      <w:r>
        <w:rPr>
          <w:rFonts w:cs="Times New Roman" w:ascii="Times New Roman" w:hAnsi="Times New Roman"/>
          <w:color w:val="000000"/>
          <w:sz w:val="28"/>
          <w:szCs w:val="28"/>
          <w:lang w:val="uk-UA"/>
        </w:rPr>
        <w:t>ку</w:t>
      </w:r>
      <w:r>
        <w:rPr>
          <w:rFonts w:cs="Times New Roman" w:ascii="Times New Roman" w:hAnsi="Times New Roman"/>
          <w:color w:val="000000"/>
          <w:sz w:val="28"/>
          <w:szCs w:val="28"/>
        </w:rPr>
        <w:t xml:space="preserve"> не планують, вони виникають залежно від того, який предмет потрапить їм під руку: слухавка – грати</w:t>
        <w:softHyphen/>
        <w:t>муть у лікаря, термометр – буде медсестрою. Через воло</w:t>
        <w:softHyphen/>
        <w:t>діння предметом, з яким можна виконувати ігрову дію, не</w:t>
        <w:softHyphen/>
        <w:t>рідко між дітьми виникають конфлікти. Тому часто «на машині їдуть два шофери», «хворого оглядають два ліка</w:t>
        <w:softHyphen/>
        <w:t>рі», «обід готують кілька мам». Оволодіння новим предме</w:t>
        <w:softHyphen/>
        <w:t>том зумовлює зміну рол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накше діють у грі діти середнього дошкільного віку. Вони вже не повторюють безперервно свої ігрові дії, а на</w:t>
        <w:softHyphen/>
        <w:t>магаються змінювати їх. Виконують дії не заради дій, а для вияву свого ставлення до іншої людини відповідно до взятої на себе ролі. Їх дії більш згорнуті, ніж у молодших дошкільників. Основним змістом гри стають стосунки між людьми, розгорнуте відтворення яких вчить дітей дотри</w:t>
        <w:softHyphen/>
        <w:t>муватися певних правил. Ознайомлюючись у грі із життям дорослих, діти залучаються до розуміння суспільних фун</w:t>
        <w:softHyphen/>
        <w:t>кцій людей, правил стосунків між ни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Провідним змістом рольової гри старших дошкільни</w:t>
        <w:softHyphen/>
        <w:t>ків є дотримання правил відповідно до їх ігрових ролей. Ці ролі вони виконують за допомогою різноманітних ігрових дій. На основі скорочення й узагальнення ігрових дій від</w:t>
        <w:softHyphen/>
        <w:t>бувається перехід до розумових дій. Поступово з’являють</w:t>
        <w:softHyphen/>
        <w:t>ся уявна гра, коли дитина переходить від гри з реальними ігровими предметами до гри з уявни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У сюжетно-рольовій грі між дітьми складаються рольові і реальні стосунки. Рольові стосунки зумовлюють вибір і розподіл ролей, виявляються в різноманітних репліках, за</w:t>
        <w:softHyphen/>
        <w:t>уваженнях, вимогах, які регулюють перебіг гри. Часто ди</w:t>
        <w:softHyphen/>
        <w:t>тина-лідер нав’язує товаришам нецікаві ролі, обираючи для себе найпривабливішу та ігноруючи бажання інших. Якщо дітям не вдається домовитися про розподіл ролей, то гра роз</w:t>
        <w:softHyphen/>
        <w:t>падається або хтось виходить із неї. Чим старша дитина, тим сильніше вона виражає своє прагнення до спільної з од</w:t>
        <w:softHyphen/>
        <w:t>нолітками гри, тим більше згідна виконувати непривабливу роль, тільки щоб гратися разом з ними. Тому їй доводиться стримувати свої бажання, зважати на вимоги інших дітей.</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Структура сюжетно-рольової гри значною мірою зале</w:t>
        <w:softHyphen/>
        <w:t>жить від реальних стосунків. Їх значення при переході дітей від молодшого до середнього та старшого дошкільного віку змінюється. У старшому дошкільному віці домінують ігрові стосунки дітей, підпорядковуючи собі реальні стосунки.</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озподіляючи ролі, діти ставляться одне до одного не так, як її персонажі, а як товариші. Це ставлення не змінюється і під час гри, коли їм доводиться грати відповідно до своїх ролей. Тобто, як стверджує Д. Ельконін, вони не втрачають реального плану своїх сто</w:t>
        <w:softHyphen/>
        <w:t>сунків, весь час виходячи зі своїх ролей і стаючи на декіль</w:t>
        <w:softHyphen/>
      </w:r>
      <w:r>
        <w:rPr>
          <w:rFonts w:cs="Times New Roman" w:ascii="Times New Roman" w:hAnsi="Times New Roman"/>
          <w:color w:val="000000"/>
          <w:sz w:val="28"/>
          <w:szCs w:val="28"/>
          <w:lang w:val="uk-UA"/>
        </w:rPr>
        <w:t>ка</w:t>
      </w:r>
      <w:r>
        <w:rPr>
          <w:rFonts w:cs="Times New Roman" w:ascii="Times New Roman" w:hAnsi="Times New Roman"/>
          <w:color w:val="000000"/>
          <w:sz w:val="28"/>
          <w:szCs w:val="28"/>
        </w:rPr>
        <w:t xml:space="preserve"> секунд самими собою.</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стосунки часто суперечать ігровим. Чим стар</w:t>
        <w:softHyphen/>
        <w:t>ша дитина, тим швидше вирішуються конфлікти між ро</w:t>
        <w:softHyphen/>
        <w:t>льовими і реальними стосунками на користь реальних. Потреба гратися спільно з однолітками, яка з кожним ро</w:t>
        <w:softHyphen/>
        <w:t>ком стає все відчутнішою, ставить дитину перед необхід</w:t>
        <w:softHyphen/>
        <w:t>ністю вибрати сюжет, розподілити ролі, проконтролювати рольову поведінку партнера, що зумовлює розвиток її ко</w:t>
        <w:softHyphen/>
        <w:t>мунікативних умінь і навичок.</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Під час гри діти використовують різні предмети: іграш</w:t>
        <w:softHyphen/>
        <w:t>ки, зменшені копії реальних предметів, якими користу</w:t>
        <w:softHyphen/>
        <w:t>ються дорослі (ложечки, лопатки, совочки тощо), предмети-замінники (напівфункціональні предмети). Заміщення, як правило, виникає у проблемній ігровій ситуації: що ро</w:t>
        <w:softHyphen/>
        <w:t>бити, якщо лялька хоче їсти, а ложечки немає? З допомо</w:t>
        <w:softHyphen/>
        <w:t>гою дорослого дитина знаходить предмет-замінник, вико</w:t>
        <w:softHyphen/>
        <w:t>ристовуючи, наприклад, паличку замість ложки. Повне заміщення виникає лише за умови, що дитина називає предмет-замінник відповідно до його нової функції, тобто свідомо наділяє його новим значенням. Основною умовою при цьому є виконання предметом-замінником тієї самої функції, яка реалізовувалася завдяки використанню ос</w:t>
        <w:softHyphen/>
        <w:t>новного предмета. Тому ложкою може бути паличка, олі</w:t>
        <w:softHyphen/>
        <w:t>вець, навіть термометр. Однак із цією метою не використо</w:t>
        <w:softHyphen/>
        <w:t>вується м’яч, оскільки ним неможливо зачерпнути їжу.</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м старша дитина, тим самостійніше вона вибирає і використовує предмети-замінники, тим частіше зовнішня подібність поступається місцем подібності функціональній, тим більше коло предметів вона заміщує. Найчастіше предметом-замінником є, за словами Д. Ельконіна, предметно неоформлений матеріал, функція якого не фіксована: ка</w:t>
        <w:softHyphen/>
        <w:t>мінчики, палички, клаптики паперу тощо.</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567"/>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2.2.4.</w:t>
      </w:r>
      <w:r>
        <w:rPr>
          <w:rFonts w:cs="Times New Roman" w:ascii="Times New Roman" w:hAnsi="Times New Roman"/>
          <w:b/>
          <w:bCs/>
          <w:color w:val="333333"/>
          <w:sz w:val="28"/>
          <w:szCs w:val="28"/>
        </w:rPr>
        <w:t>Розвиток сюжетно-рольової гри у дошкільному віц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Молодші дошкільники граються здебільшого наодин</w:t>
        <w:softHyphen/>
        <w:t>ці. Вони ще не вміють домовлятися між собою, розподіля</w:t>
        <w:softHyphen/>
        <w:t>ти ролі та ігровий матеріал, а теми ігор («сім’я», «дитячий садок», «їзда» на машині або в автобусі, «лікування») бе</w:t>
        <w:softHyphen/>
        <w:t>руть із вражень власного життя та з безпосереднього ото</w:t>
        <w:softHyphen/>
        <w:t>чення. Сюжети ігор одноманітні - найчастіше багаторазо</w:t>
        <w:softHyphen/>
        <w:t>ве повторення одних і тих самих ігрових ді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іграх молодших дошкільників переважають зовніш</w:t>
        <w:softHyphen/>
        <w:t>ні дії, які майже буквально відтворюють дії дорослих, яких вони зображають. Безпосереднім поштовхом до по</w:t>
        <w:softHyphen/>
        <w:t>чатку гри можуть бути порада дорослого, враження дити</w:t>
        <w:softHyphen/>
        <w:t>ни (наприклад, медичний огляд у дошкільному закладі), іграшка, що потрапила під руку. Тому в цьому віці корис</w:t>
        <w:softHyphen/>
        <w:t>ні іграшки і їх комплекти, які стосуються доступних дитя</w:t>
        <w:softHyphen/>
        <w:t>чому розумінню видів людської діяльност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одовж молодшого і середнього дошкільного віку сюжетно-рольова гра суттєво змінюється: передусім від</w:t>
        <w:softHyphen/>
        <w:t>бувається перехід від поодиноких ігор до спільних, які передбачають взаємодію двох і більше осіб. Відбувається це поступово. Спершу діти починають виявляти інтерес і увагу до гри іншої дитини, епізодично і ненадовго вклю</w:t>
        <w:softHyphen/>
        <w:t>чаються у неї. Поки гра полягає лише у виконанні еле</w:t>
        <w:softHyphen/>
        <w:t>ментарних дій з іграшками (катання машини за мотузоч</w:t>
        <w:softHyphen/>
        <w:t>ку, накладання «їжі» на тарілку), ще немає підстав для стійкого спілкування: діти обмінюються іграшками, до</w:t>
        <w:softHyphen/>
        <w:t>помагають одне одному, потім розходяться, граються на</w:t>
        <w:softHyphen/>
        <w:t>одинц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Спілкування стає тривалішим з розвитком ігрових умінь дітей, детальним їх ознайомленням із життям дорос</w:t>
        <w:softHyphen/>
        <w:t>лих. Пізнаючи його, діти розуміють, що воно постійно від</w:t>
        <w:softHyphen/>
        <w:t>бувається у спілкуванні: мама веде розмову з татом, подає обід, стежить, як поводяться діти за столом; продавець розмовляє з покупцями, перукар - з клієнтами. Прагнен</w:t>
        <w:softHyphen/>
        <w:t>ня відтворити у грі дії дорослих з речами, їх стосунки зумовлює у дитини потребу в партнерах, які б гралися з нею. Так виникає необхідність організовувати гру з кіль</w:t>
        <w:softHyphen/>
        <w:t>кох ролей, домовитися для цього з іншими дітьми. Тому ді</w:t>
        <w:softHyphen/>
        <w:t>ти середнього дошкільного віку, які перебувають у дитячо</w:t>
        <w:softHyphen/>
        <w:t>му садку, починають об’єднуватися у невеликі групи (2-З дитини), часто гратися разом. Таке об’єднання відбуваєть</w:t>
        <w:softHyphen/>
        <w:t>ся на основі інтересу до ігор однієї тематик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переходом до спільної гри розширюється тематика і ускладнюються сюжети. Сюжетним стрижнем дитячих ігор стає відтворення стосунків між людьми. Натомість зникає багаторазове повторення одних і тих самих дій.</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слідком ускладнення гри є збільшення складу її учасників, тривалішим стає існування ігрових об’єднань. Старші дошкільники заздалегідь планують гру, розподіля</w:t>
        <w:softHyphen/>
        <w:t>ють ролі, добирають необхідні іграшки, у процесі її - кон</w:t>
        <w:softHyphen/>
        <w:t>тролюють дії один одного, критикують, підказують, що повинен робити певний персонаж.</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567"/>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2.2.5. Рівні ігрової діяльності (за Д. Ельконіним)</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Перший рівень розвитку гри.</w:t>
      </w:r>
      <w:r>
        <w:rPr>
          <w:rFonts w:cs="Times New Roman" w:ascii="Times New Roman" w:hAnsi="Times New Roman"/>
          <w:color w:val="000000"/>
          <w:sz w:val="28"/>
          <w:szCs w:val="28"/>
        </w:rPr>
        <w:t> Центральним змістом гри є зорієнтовані на співучасника дії з певними предметами, наприклад дії «матері», «вихователя», спрямовані на дітей. Головним у виконанні цих ролей є годування когось, без особливого значення у якому порядку це відбувається і що для цього використовується. При цьому ролі обумовлюються характером дій, вони зовсім не впливають на дії, як правило, не називаються, не відбуваються. Це трапляється навіть то</w:t>
        <w:softHyphen/>
        <w:t>ді, коли у грі розподілено рольові функції і ролі називаються (одна дитина зображує маму, інша – тата; одна дитина – виховательку, інша – повара дошкільного закладу), діти не вступають у типові для реального життя стосунк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грові дії одноманітні, вони полягають в операціях, які повторюються (наприклад, годування при переході від од</w:t>
        <w:softHyphen/>
        <w:t>нієї страви до іншої). Гра обмежена актами годування, які логічно не переростають в інші (наступні) дії. Їм не переду</w:t>
        <w:softHyphen/>
        <w:t>ють інші дії, наприклад, миття рук. Логіка дій легко пору</w:t>
        <w:softHyphen/>
        <w:t>шується, їх порядок не суттєвий для дітей.</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Другий рівень розвитку гри.</w:t>
      </w:r>
      <w:r>
        <w:rPr>
          <w:rFonts w:cs="Times New Roman" w:ascii="Times New Roman" w:hAnsi="Times New Roman"/>
          <w:color w:val="000000"/>
          <w:sz w:val="28"/>
          <w:szCs w:val="28"/>
        </w:rPr>
        <w:t> Основним змістом гри є дія з предметом; для дітей набуває важливості відповід</w:t>
        <w:softHyphen/>
        <w:t>ність ігрової дії реальній. Вони вже називають ролі, розпо</w:t>
        <w:softHyphen/>
        <w:t>діляють функції. Виконання ролі пов’язане з реалізацією відповідних їй дій.</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Логіку ігрових дій обумовлює життєва послідовність, тобто їх послідовність у реальній дійсності. Кількість дій стає все більшою і виходить за межі одного їх типу: году</w:t>
        <w:softHyphen/>
        <w:t>вання, наприклад, діти вже пов’язують з приготуванням і подаванням їжі на стіл.</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Третій рівень розвитку гри.</w:t>
      </w:r>
      <w:r>
        <w:rPr>
          <w:rFonts w:cs="Times New Roman" w:ascii="Times New Roman" w:hAnsi="Times New Roman"/>
          <w:color w:val="000000"/>
          <w:sz w:val="28"/>
          <w:szCs w:val="28"/>
        </w:rPr>
        <w:t> Основним змістом гри стає виконання ролі і дій, зумовлених нею. У ній виокремлю</w:t>
        <w:softHyphen/>
        <w:t>ються пов’язані з виконанням ролі спеціальні дії, які пере</w:t>
        <w:softHyphen/>
        <w:t>дають характер стосунків з іншими учасниками гри, на</w:t>
        <w:softHyphen/>
        <w:t>приклад звернення до повара: «Давайте перше» тощо.</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грові ролі дітей стають чітко окресленими. Вони нази</w:t>
        <w:softHyphen/>
        <w:t>вають їх ще до початку гри, відповідно організовуючи свою поведінку.</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Логіка і характер ігрових дій залежать від ролі. Різнома</w:t>
        <w:softHyphen/>
        <w:t>нітними стають дії: не тільки годування ляльки, але й читан</w:t>
        <w:softHyphen/>
        <w:t>ня їй казки, укладання спати; не тільки щеплення, але й ви</w:t>
        <w:softHyphen/>
        <w:t>слуховування, перев’язування, вимірювання температури тощо. Виникає специфічне рольове мовлення – звернення до товариша по грі відповідно до власної ролі і ролі, яку він ви</w:t>
        <w:softHyphen/>
        <w:t>конує. Іноді у грі помітно і звичайні позаігрові стосунк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Діти вже опротестовують порушення партнером логіки дій. Здебільшого цей протест виражають аргументом «так не буває». Поступово вони визначають для себе певні пра</w:t>
        <w:softHyphen/>
        <w:t xml:space="preserve">вила поведінки, яким підпорядковують власні дії. Ді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РУ</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ес помічають порушення їх кимось, ніж власне відхи</w:t>
        <w:softHyphen/>
        <w:t>лення від них. Докір у порушенні правил їх засмучує, вони намагаються виправдати і виправити помилку.</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Четвертий рівень розвитку гри.</w:t>
      </w:r>
      <w:r>
        <w:rPr>
          <w:rFonts w:cs="Times New Roman" w:ascii="Times New Roman" w:hAnsi="Times New Roman"/>
          <w:color w:val="000000"/>
          <w:sz w:val="28"/>
          <w:szCs w:val="28"/>
        </w:rPr>
        <w:t> Основним змістом гри стає виконання дій, пов’язаних зі ставленням до людей, ро</w:t>
        <w:softHyphen/>
        <w:t>лі яких виконують інші діти. Всі ролі вже окреслені і виокремлені. Протягом усієї гри дитина чітко дотримується од</w:t>
        <w:softHyphen/>
        <w:t>нієї лінії поведінки. Рольові функції дітей взаємопов’язані. Мовлення має рольовий характер, у ньому вирізняють роль того, хто говорить, і того, до кого звертаютьс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ії розгортаються послідовно, відповідно до реалій, во</w:t>
        <w:softHyphen/>
        <w:t>ни стають усе різноманітнішими, відображаючи різнома</w:t>
        <w:softHyphen/>
        <w:t>нітність дій особи, яку зображає дитина. Учасники гри бурхливо реагують на порушення логіки дій і правил, мо</w:t>
        <w:softHyphen/>
        <w:t>тивуючи це не лише посиланням на реальну дійсність, а й на раціональність.</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вні, на думку Д. Ельконіна, можна вважати і стадія</w:t>
        <w:softHyphen/>
        <w:t>ми розвитку гр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у дошкільному віці ігри дітей удосконалюються, у цьому процесі ускладнюється і спілкування з іншими дітьми, розширюється тематика, збагачуються сюжети. Чим різноманітнішими будуть такі ігри, багатшими кому</w:t>
        <w:softHyphen/>
        <w:t>нікації, тим швидше дитина розвиватиметься, входитиме у світ соціальних ролей.</w:t>
      </w:r>
    </w:p>
    <w:p>
      <w:pPr>
        <w:pStyle w:val="Normal"/>
        <w:shd w:fill="FFFFFF" w:val="clear"/>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ль дорослих у розвитку ігрової діяльності дошкільника</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rPr>
        <w:t>Формування гри у дошкільному дитинстві може відбу</w:t>
        <w:softHyphen/>
        <w:t>ватися природним і педагогічним шлях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ивалий час у теорії і практиці дошкільного вихован</w:t>
        <w:softHyphen/>
        <w:t>ня панував вузькодидактичний підхід до гри як до вільної діяльності дитини, що розвивається за її ініціативою. Роль педагога зводилася лише до створення умов для гри, забез</w:t>
        <w:softHyphen/>
        <w:t>печення дитини ігровим матеріалом. Останніми роками гра розглядається як форма організації дитячого життя, пізнання світу (базовий компонент дошкільної освіти в Україні). Змінився і погляд на позицію вихователя. Він повинен організовувати дитяче життя і діяльність; керу</w:t>
        <w:softHyphen/>
        <w:t>вати формуванням взаємин у дитячій спільності. Така позиція спонукає педагогів до використання активної тактики, до керівництва розвитком ігор і формування у їх процесі позитивної основи, суспільно корисних якос</w:t>
        <w:softHyphen/>
        <w:t>тей особистості. Доцільність такого підходу доведена практикою дошкільного виховання і спеціальними дослі</w:t>
        <w:softHyphen/>
        <w:t>дження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Керівництво ігровою діяльністю є тонким і складним </w:t>
      </w:r>
      <w:r>
        <w:rPr>
          <w:rFonts w:cs="Times New Roman" w:ascii="Times New Roman" w:hAnsi="Times New Roman"/>
          <w:color w:val="000000"/>
          <w:sz w:val="28"/>
          <w:szCs w:val="28"/>
          <w:lang w:val="uk-UA"/>
        </w:rPr>
        <w:t>проце</w:t>
      </w:r>
      <w:r>
        <w:rPr>
          <w:rFonts w:cs="Times New Roman" w:ascii="Times New Roman" w:hAnsi="Times New Roman"/>
          <w:color w:val="000000"/>
          <w:sz w:val="28"/>
          <w:szCs w:val="28"/>
        </w:rPr>
        <w:t>сом. Воно потребує глибоких знань теорії ігрової ді</w:t>
        <w:softHyphen/>
        <w:t>яльності, спеціальних умінь, довіри і поваги дітей. Нама</w:t>
        <w:softHyphen/>
        <w:t>гання керувати нею без знань внутрішніх законів діяль</w:t>
        <w:softHyphen/>
        <w:t xml:space="preserve">ності може зруйнува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РУ. Основою ефективного керів</w:t>
        <w:softHyphen/>
        <w:t>ництва ігровою діяльністю, як переконує педагогічна теорія і практика, є високий рівень володіння такими професійно-педагогічними вміння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остерігати за грою, аналізувати її, оцінювати рі</w:t>
        <w:softHyphen/>
        <w:t>вень розвитку ігрової діяльност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увати розвиток гри, планувати прийоми, по</w:t>
        <w:softHyphen/>
        <w:t>кликані стимулювати його;</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багачувати враження дітей з метою розвитку ігор; допомагати у виборі найяскравіших вражень, які можуть сприяти гр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увати початок гри; спонукати до неї діте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увати і передбачати розвиток конкретної гр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користовувати непрямі методи керівництва грою, які активізують психічні процеси дитини, її досвід (проблемні ігрові ситуації, питання, поради, нагадуван</w:t>
        <w:softHyphen/>
        <w:t>ня та ін.);</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мінювати характер і зміст спілкування з дітьми від</w:t>
        <w:softHyphen/>
        <w:t>повідно до рівня розвитку ігрової діяльності конкретної ві</w:t>
        <w:softHyphen/>
        <w:t>кової групи з метою створення сприятливих умов для фор</w:t>
        <w:softHyphen/>
        <w:t>мування готовності до переходу гри на вищий рівень;</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включатися 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РУ на головних або другорядних ро</w:t>
        <w:softHyphen/>
        <w:t>лях, встановлювати ігрові стосунки з дітьми, навчати гри (показ, поясненн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понувати з метою розвитку гри нові ролі, ігрові ситуації, ігрові дії;</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регулювати взаємини, вирішувати конфлікти, які виникають у процесі гри, використовува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РУ з метою створення педагогічно доцільного клімату в групі, залуча</w:t>
        <w:softHyphen/>
        <w:t xml:space="preserve">ти до ігрової діяльності сором’язливих, невпевнени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Р</w:t>
        <w:softHyphen/>
        <w:t>лоактивних дітей;</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обговорювати й оцінюва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РУ.</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а є вільною, невимушеною дитячою діяльністю, що необхідно зберегти за будь-якого стилю і способу керівниц</w:t>
        <w:softHyphen/>
        <w:t>тва нею. Важливою передумовою продуктивного спілку</w:t>
        <w:softHyphen/>
        <w:t>вання педагога з дітьми є стимулювання в умовах прий</w:t>
        <w:softHyphen/>
        <w:t>няття дорослим на себе однієї з ролей, взаємодія з ними у процесі гри.</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567"/>
        <w:jc w:val="center"/>
        <w:rPr/>
      </w:pPr>
      <w:r>
        <w:rPr>
          <w:rFonts w:cs="Times New Roman" w:ascii="Times New Roman" w:hAnsi="Times New Roman"/>
          <w:b/>
          <w:bCs/>
          <w:color w:val="333333"/>
          <w:sz w:val="28"/>
          <w:szCs w:val="28"/>
          <w:lang w:val="uk-UA"/>
        </w:rPr>
        <w:t>2.2.6.</w:t>
      </w:r>
      <w:r>
        <w:rPr>
          <w:rFonts w:cs="Times New Roman" w:ascii="Times New Roman" w:hAnsi="Times New Roman"/>
          <w:b/>
          <w:bCs/>
          <w:color w:val="333333"/>
          <w:sz w:val="28"/>
          <w:szCs w:val="28"/>
        </w:rPr>
        <w:t xml:space="preserve">Види ігрової діяльності </w:t>
      </w:r>
      <w:r>
        <w:rPr>
          <w:rFonts w:cs="Times New Roman" w:ascii="Times New Roman" w:hAnsi="Times New Roman"/>
          <w:b/>
          <w:bCs/>
          <w:color w:val="333333"/>
          <w:sz w:val="28"/>
          <w:szCs w:val="28"/>
          <w:lang w:val="uk-UA"/>
        </w:rPr>
        <w:t>та</w:t>
      </w:r>
      <w:r>
        <w:rPr>
          <w:rFonts w:cs="Times New Roman" w:ascii="Times New Roman" w:hAnsi="Times New Roman"/>
          <w:b/>
          <w:bCs/>
          <w:color w:val="333333"/>
          <w:sz w:val="28"/>
          <w:szCs w:val="28"/>
        </w:rPr>
        <w:t xml:space="preserve"> їх </w:t>
      </w:r>
      <w:r>
        <w:rPr>
          <w:rFonts w:cs="Times New Roman" w:ascii="Times New Roman" w:hAnsi="Times New Roman"/>
          <w:b/>
          <w:bCs/>
          <w:color w:val="333333"/>
          <w:sz w:val="28"/>
          <w:szCs w:val="28"/>
          <w:lang w:val="uk-UA"/>
        </w:rPr>
        <w:t>значення для психічного розвитку дитини дошкільного віку</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грова діяльність не вичерпується сюжетно-рольовими іграми, хоч вони найхарактерніші для дошкільників. У їх</w:t>
        <w:softHyphen/>
        <w:t>ній ігровій діяльності все більше часу займають театралі</w:t>
        <w:softHyphen/>
        <w:t>зовані, будівельні, дидактичні ігри та ігри за правил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гри-драматизації дошкільників. У цих іграх діти не просто копіюють окремі аспекти життя дорослих, а й твор</w:t>
        <w:softHyphen/>
        <w:t>чо осмислюють, відтворюють їх, виконуючи певні ролі та ігрові дії.</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драматизація - зображування, розігрування в особах літе</w:t>
        <w:softHyphen/>
        <w:t>ратурних творів зі збереженням послідовності епізодів.Особливо діти люблять ігри-драматизації, сюжетами яких є добре відомі їм казки, розповіді, театралізовані вис</w:t>
        <w:softHyphen/>
        <w:t>тави. Такі ігри засновані на власних діях виконавців ро</w:t>
        <w:softHyphen/>
        <w:t>лей. При цьому можуть бути використані ляльки (бібабо (ляльки, одягнені на палець), шапочки). Дитина в такому разі грається сама, використовуючи власні виражальні за</w:t>
        <w:softHyphen/>
        <w:t>соби - інтонацію, міміку, пантоміму. Вона перевтілюєть</w:t>
        <w:softHyphen/>
        <w:t>ся, входить в образ, живе його життям. Такі дії досить складні, оскільки вони не спираються на жоден суспіль</w:t>
        <w:softHyphen/>
        <w:t>ний зразок.</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За твердженням О. Леонтьева, ігри-драматизації є ру</w:t>
        <w:softHyphen/>
        <w:t>біжними іграми, оскільки вони перебувають «на рубежі класичної дошкільної гри»; перехідними формами «або до неігрової діяльності, яку вони прямо підготовлюють, або до ігор, характерних для шкільного періоду психічного розвитку дитини». Ігри-драматизації, на відміну від більш ранніх ігор, не відображають узагальнених дій зображува</w:t>
        <w:softHyphen/>
        <w:t>ного героя, однак відтворюють типове для нього; у них без</w:t>
        <w:softHyphen/>
        <w:t>посереднє наслідування змінюється довільною творчою ді</w:t>
        <w:softHyphen/>
        <w:t>яльністю; дітям стають важливі не лише їх ролі (кого, що зображують), а й те, наскільки досконала передача вираженого у конкретній ролі об’єктивного змісту. На цій під</w:t>
        <w:softHyphen/>
        <w:t>ставі гру-драматизацію вважають однією з форм переходу до продуктивної (естетичної) діяльност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тереження за театрально-ігровою діяльністю дошкільників свідчить, що вони вловлюють у навколиш</w:t>
        <w:softHyphen/>
        <w:t>ньому середовищі, прочитаних літературних творах щось загальне, типове у зображенні персонажів і їх вчинків. Це загальне, типове береться за основу виконання ролі, при цьому дитина не виокремлює і не конкретизує індивіду</w:t>
        <w:softHyphen/>
        <w:t>альних рис героїв. Вдале виконання ролей викликає пози</w:t>
        <w:softHyphen/>
        <w:t>тивну реакцію, почуття естетичної насолоди у виконавців і глядачів.</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У процесі театралізованих ігор діти, як правило, розу</w:t>
        <w:softHyphen/>
        <w:t>міють, що і кого вони зображують, але далеко не завжди і не всі знають, як потрібно це робити. Тому їх інтонації бу</w:t>
        <w:softHyphen/>
        <w:t>вають маловиразними, рухи - одноманітними. У зв’язку з цим діти переживають незадоволення своїми діями, втра</w:t>
        <w:softHyphen/>
        <w:t>чають іноді інтерес до ігор-драматизацій. Для запобігання цього педагог повинен показати дітям виражальні засоби у виконавській діяльності, які стимулювали б їхні творчі пошуки.Театралізовані ігри активно розвивають творчу уяву дошкільників, яким неодноразово доводиться розв’язува</w:t>
        <w:softHyphen/>
        <w:t>ти творчі завдання, відкривати нове для себе, нове в соб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театралізована гра сприяє розвитку творчих здібностей і пізнавальної активності, моральному розвит</w:t>
        <w:softHyphen/>
        <w:t>ку дошкільника, формуванню його пізнавальної уяв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Будівельні ігри дошкільників. Участь у цих іграх допо</w:t>
        <w:softHyphen/>
        <w:t>магає дітям зрозуміти світ створених людиною споруд і механізмів. Передумови їх виникнення такі самі, що й сю</w:t>
        <w:softHyphen/>
        <w:t>жетно-рольових ігор. Обидва види гри тісно взаємо</w:t>
        <w:softHyphen/>
        <w:t>пов’язані: необхідність у спорудах може виникнути під час сюжетно-рольової гри, сюжетно-рольова гра часто сти</w:t>
        <w:softHyphen/>
        <w:t>мулює будівельну (спочатку діти побудували корабель, потім почали грати у моряків). У рольовій грі моделюють</w:t>
        <w:softHyphen/>
        <w:t>ся взаємини між людьми, у будівельній - створення архі</w:t>
        <w:softHyphen/>
        <w:t>тектурних споруд.</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Будівельні ігри</w:t>
      </w:r>
      <w:r>
        <w:rPr>
          <w:rFonts w:cs="Times New Roman" w:ascii="Times New Roman" w:hAnsi="Times New Roman"/>
          <w:color w:val="000000"/>
          <w:sz w:val="28"/>
          <w:szCs w:val="28"/>
        </w:rPr>
        <w:t> - різновид творчих ігор, у яких діти відображають навколишній предметний світ, самостійно зводячи будови й обіграючи їх.</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Кожна будівельна гра містить інтелектуальне завдан</w:t>
        <w:softHyphen/>
        <w:t>ня: «Як побудувати?». Дитина розв’язує його за допомо</w:t>
        <w:softHyphen/>
        <w:t>гою різноманітних матеріалів і дій. Під час досягнення ба</w:t>
        <w:softHyphen/>
        <w:t>жаного результату в неї виникають труднощі, вона почи</w:t>
        <w:softHyphen/>
        <w:t>нає розуміти, що не володіє необхідними вміннями. Тоді виникає прагнення навчитися будувати, виробляти нові вміння. У будівельній грі діти отримують реальний ре</w:t>
        <w:softHyphen/>
        <w:t>зультат - споруди. Це єднає будівельні ігри з продуктив</w:t>
        <w:softHyphen/>
        <w:t>ними видами діяльності (конструювання, малювання) і водночас відрізняє їх від сюжетно-рольової гр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уявлень дітей про навколишній світ, на</w:t>
        <w:softHyphen/>
        <w:t>буття комунікативних умінь і технічних, «будівельних», навичок зумовлює виникнення колективних будівельних ігор. Будівельні ігри, як і сюжетно-рольові, відображають професійну діяльність дорослих. Під час їх освоєння діти виявляють творчість. Учаться перетворювати дійсність, як і в трудовій діяльн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гри за правилами (дидактичні, рухливі ігри). Біль</w:t>
        <w:softHyphen/>
        <w:t>шість їх створена дорослими з виховною метою, побудова</w:t>
        <w:softHyphen/>
        <w:t>на на програмному змісті, дидактичних завданнях. Ігри за правилами - це ігри, які протікають за заздалегідь створеними правилами, дотримання яких обов’язкове для їх учасників.Здебільшого участь дітей у таких іграх відбувається під опікою дорослих, з часом вони починають гратися і са</w:t>
        <w:softHyphen/>
        <w:t>мостійно, іноді навіть створюють їх.</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Структурними елементами рухливих ігор є ігрові дії, правила і матеріал, нерідко роль і сюжет. Правила в них сформульовані до початку гри, відкриті для дитини. З дот</w:t>
        <w:softHyphen/>
        <w:t>риманням правил пов’язаний розвиток довільних рухів, коли потрібно стримати безпосереднє спонукання (не вті</w:t>
        <w:softHyphen/>
        <w:t>кати від «котика» до певного сигналу), загальмувати дії («День і ніч») або змінити їх за сигналом ведучого («Море хвилюється»). Рухливі ігри передусім спрямовані на роз</w:t>
        <w:softHyphen/>
        <w:t>виток основних рухів і формування рухових якостей, від</w:t>
        <w:softHyphen/>
        <w:t>чутно впливають вони і на психічний розвиток (морально-вольову сферу) дитини. У колективних рухливих іграх від</w:t>
        <w:softHyphen/>
        <w:t>бувається становлення організаційних і комунікативних умінь дитини. В іграх-змаганнях, іграх-естафетах стар</w:t>
        <w:softHyphen/>
        <w:t>ший дошкільник вчиться досягати мети, діяти за інструк</w:t>
        <w:softHyphen/>
        <w:t>цією дорослого, контролювати свою поведінку і дії. Так він перевіряє свої можливості, гордиться досягнутими резуль</w:t>
        <w:softHyphen/>
        <w:t>татами, вчиться радіти успіху товариша, співпереживати, допомагат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ні ігри дошкільників. Ці ігри створюють до</w:t>
        <w:softHyphen/>
        <w:t>рослі з навчальною метою, організовуючи навчання на ос</w:t>
        <w:softHyphen/>
        <w:t>нові ігрового і дидактичного завдання. У дидактичній грі дитина не лише отримує, а й узагальнює та закріплює знання, розвиває пізнавальні здібності, засвоює раціональ</w:t>
        <w:softHyphen/>
        <w:t>ні засоби і способи розумової діяльност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на гра - система впливів, спрямована на формування у дитини потреби у знаннях, активного інтересу до того, що може ста</w:t>
        <w:softHyphen/>
        <w:t>ти їх новим джерелом, удосконалення пізнавальних умінь і навичок.</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ь-яка дидактична гра має навчальну мету. Тому ос</w:t>
        <w:softHyphen/>
        <w:t>новним її компонентом є дидактичне завдання, сховане від дитини в ігровому завданні. Дошкільник не просто граєть</w:t>
        <w:softHyphen/>
        <w:t>ся, а бере участь у процесі стихійного навчання. Своєрід</w:t>
        <w:softHyphen/>
        <w:t>ність дидактичної гри полягає в раціональному поєднанні дидактичних та ігрових завдань. Переважання навчально</w:t>
        <w:softHyphen/>
        <w:t>го завдання перетворює гру на вправу, ігрового - нейтра</w:t>
        <w:softHyphen/>
        <w:t>лізує навчальне значення такої ігрової діяльн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Неодмінною умовою розв’язання дидактичного завдання є дотримання правил. Дидактична гра відбувається за умо</w:t>
        <w:softHyphen/>
        <w:t>ви, що правила є і внутрішнім результатом дитячої діяль</w:t>
        <w:softHyphen/>
        <w:t>ності, а не лише зовнішньою вимогою дорослого. На відміну від сюжетно-рольової гри, у якій правила можуть не бути усвідомленими, у дидактичній вони завжди усвідомлені.Дотримання правил у дидактичній грі забезпечують колективна організація діяльності, за якої гравці узгоджу</w:t>
        <w:softHyphen/>
        <w:t>ють свої дії і контролюють виконання правил однолітка</w:t>
        <w:softHyphen/>
        <w:t>ми; передавання старшими дітьми свого ігрового досвіду молодшим.</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Правила спрямовують гру, об’єднують дидактичне та ігрове завдання, визначають послідовність ігрових дій, підвищують цікавість гри, дають змогу вихователю непря</w:t>
        <w:softHyphen/>
        <w:t>мо керувати нею, регулюючи взаємини дітей, формують міжособистісні стосунки. Без них дидактична гра розвива</w:t>
        <w:softHyphen/>
        <w:t>лася б стихійно, а дидактичне завдання неможливо було б вирішити. Діти підпорядковуються правилам, які склада</w:t>
        <w:softHyphen/>
        <w:t>ються з одного-двох загальних для всіх елементів. Старші дошкільники виконують узагальненіші і складніші прави</w:t>
        <w:softHyphen/>
        <w:t>ла, самостійно придумують нові. Завдяки цьому в ігрових діях реалізовується ігрове і дидактичне завдання.</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Засобом розв’язання дидактичного завдання є дидак</w:t>
        <w:softHyphen/>
        <w:t>тичний матеріал; результатом дидактичної гри - розв’язання ігрового і дидактичного завдання. Розв’язання обох завдань є показником ефективності гри. Молодші дош</w:t>
        <w:softHyphen/>
        <w:t>кільники усвідомлюють ігровий результат, старші - по</w:t>
        <w:softHyphen/>
        <w:t>чинають згадувати результат, пов’язаний з розв’язанням дидактичного завдання: навчився, здогадався, розв’язав. Додаткові компоненти дидактичної гри (сюжет і роль) не обов’язкові і можуть бути відсутніми.</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Дидактична гра</w:t>
      </w:r>
      <w:r>
        <w:rPr>
          <w:rFonts w:cs="Times New Roman" w:ascii="Times New Roman" w:hAnsi="Times New Roman"/>
          <w:color w:val="000000"/>
          <w:sz w:val="28"/>
          <w:szCs w:val="28"/>
        </w:rPr>
        <w:t> є одночасно видом ігрової діяльності і формою організації взаємодії дорослого з дитиною, що зу</w:t>
        <w:softHyphen/>
        <w:t>мовлює її своєрідність.</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южетно-рольова і дидактична ігри відрізняються змістом сфери діяльності, яку вони відображають, і спів</w:t>
        <w:softHyphen/>
        <w:t>відношенням компонентів. Дидактична гра, як і сюжетно-рольова, за своїм походженням є сюжетною. Однак, якщо у рольовій грі дошкільник засвоює суть людської діяльнос</w:t>
        <w:softHyphen/>
        <w:t>ті, то у дидактичній - суспільно вироблені способи розу</w:t>
        <w:softHyphen/>
        <w:t>мової діяльності, оскільки зовні виражений тільки резуль</w:t>
        <w:softHyphen/>
        <w:t>тат цих способів, а самі вони сховані від дитини і засвою</w:t>
        <w:softHyphen/>
        <w:t>ються лише з ініціативи дорослого; у ній більш виражені соціальні стосунки, в які включена дитина. Елементарні форми рольової гри можуть виявлятися без керівництва дорослого, на основі наслідування. Цим зумовлена відмін</w:t>
        <w:softHyphen/>
        <w:t>ність компонентів сюжетно-рольових і дидактичних ігор: у сюжетно-рольовій ним є роль, яка фіксує функцію дорос</w:t>
        <w:softHyphen/>
        <w:t>лого, у дидактичній - дидактичне завдання, яке передба</w:t>
        <w:softHyphen/>
        <w:t>чає формування засобів і способів пізнанн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ова гра є провідним видом діяльності дошкільни</w:t>
        <w:softHyphen/>
        <w:t>ків, а не просто їх улюбленим заняттям. В ігровій діяль</w:t>
        <w:softHyphen/>
        <w:t>ності найінтенсивніше формуються психічні якості й особистісні риси дитини, тобто основні новоутворення, які го</w:t>
        <w:softHyphen/>
        <w:t>тують перехід дошкільника до наступного вікового етапу - молодшого шкільного.</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грова діяльність впливає на формування довільних психічних процесів: у грі починають розвиватися довільні увага і пам’ять. В умовах гри діти краще зосереджуються, більше запам’ятовують, ніж під час лабораторних дослі</w:t>
        <w:softHyphen/>
        <w:t>дів. Свідома мета (зосередити увагу, запам’ятати і прига</w:t>
        <w:softHyphen/>
        <w:t>дати) вирізняється дитиною найлегше у грі. Її умови вима</w:t>
        <w:softHyphen/>
        <w:t>гають від дитини зосередженості на предметах, включених в ігрову ситуацію, на змісті дій і сюжету. Дитина, яка не буде уважною до того, що вимагає попередня ігрова ситуа</w:t>
        <w:softHyphen/>
        <w:t>ція, не запам’ятає умов гри, буде відсторонена однолітка</w:t>
        <w:softHyphen/>
        <w:t>ми. Потреба у спілкуванні, емоційному заохоченні вима</w:t>
        <w:softHyphen/>
        <w:t>гає від дитини цілеспрямованої зосередженості і запам’я</w:t>
        <w:softHyphen/>
        <w:t>товуванн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грова ситуація і дії в ній постійно впливають на розви</w:t>
        <w:softHyphen/>
        <w:t>ток розумової діяльності дошкільника. У грі він вчиться діяти із замінником предмета - дає заміннику нову (ігро</w:t>
        <w:softHyphen/>
        <w:t>ву) назву, діє з ним відповідно до назви. Предмети-замінники стають опорою для мислення. На основі дій з ними дитина вчиться міркувати про реальний предмет. Посту</w:t>
        <w:softHyphen/>
        <w:t>пово ігрові дії з предметами скорочуються, дитина навча</w:t>
        <w:softHyphen/>
        <w:t>ється міркувати про предмети, уявно діяти з ними.</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Рольова гра</w:t>
      </w:r>
      <w:r>
        <w:rPr>
          <w:rFonts w:cs="Times New Roman" w:ascii="Times New Roman" w:hAnsi="Times New Roman"/>
          <w:color w:val="000000"/>
          <w:sz w:val="28"/>
          <w:szCs w:val="28"/>
        </w:rPr>
        <w:t> має неабияке значення для розвитку уяви, яка розвивається, коли дитина вчиться заміщати предмети іншими предметами, бере на себе різні ролі. Діти старшого дошкільного віку у своїх іграх рідше використовують предмети-замінники, ігрові дії, вони поступово ототожнюють предмети і дії з ними, створюють у своїй уяві нові ситуації. У такому разі гра розгортається у внутрішньому план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звиток особистості дитини гра впливає позитив</w:t>
        <w:softHyphen/>
        <w:t>но, оскільки через неї вона пізнає поведінку і взаємини до</w:t>
        <w:softHyphen/>
        <w:t>рослих людей, які стають зразком для її поведінки. У грі дитина набуває основних навичок спілкування, якостей необхідних для встановлення контактів з однолітка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Гра є і першою школою волі дитини. Саме у грі спочатку вона виявляє здатність добровільно, з власної ініціативи, підкорятися різноманітним вимогам. Та й сама роль втілює у собі певні правила, є завданням, яке розв’язує дитина.</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Ігрова діяльність наділена найбільшими можливостя</w:t>
        <w:softHyphen/>
        <w:t>ми для формування дитячої спільності, у ній найповніше активізується суспільне життя дітей. У процесі ігрової діяльності зароджуються і диференцію</w:t>
        <w:softHyphen/>
        <w:t>ються нові види діяльності дитини: формується зображу</w:t>
        <w:softHyphen/>
        <w:t>вальна діяльність, вперше з’являються елементи праці і нав</w:t>
        <w:softHyphen/>
        <w:t>чання. Використання ігрових прийомів, дидактичних ігор забезпечує відповідність природі дитини дошкільного віку.</w:t>
      </w:r>
    </w:p>
    <w:p>
      <w:pPr>
        <w:pStyle w:val="Normal"/>
        <w:shd w:fill="FFFFFF" w:val="clear"/>
        <w:spacing w:lineRule="auto" w:line="360" w:before="0" w:after="0"/>
        <w:ind w:firstLine="567"/>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t>2.2.7.</w:t>
      </w:r>
      <w:r>
        <w:rPr>
          <w:rFonts w:cs="Times New Roman" w:ascii="Times New Roman" w:hAnsi="Times New Roman"/>
          <w:b/>
          <w:bCs/>
          <w:color w:val="333333"/>
          <w:sz w:val="28"/>
          <w:szCs w:val="28"/>
        </w:rPr>
        <w:t xml:space="preserve">Види іграшок і їх вплив на психічний розвиток </w:t>
      </w:r>
      <w:r>
        <w:rPr>
          <w:rFonts w:cs="Times New Roman" w:ascii="Times New Roman" w:hAnsi="Times New Roman"/>
          <w:b/>
          <w:bCs/>
          <w:color w:val="333333"/>
          <w:sz w:val="28"/>
          <w:szCs w:val="28"/>
          <w:lang w:val="uk-UA"/>
        </w:rPr>
        <w:t>дошкільників</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Іграшка</w:t>
      </w:r>
      <w:r>
        <w:rPr>
          <w:rFonts w:cs="Times New Roman" w:ascii="Times New Roman" w:hAnsi="Times New Roman"/>
          <w:color w:val="000000"/>
          <w:sz w:val="28"/>
          <w:szCs w:val="28"/>
        </w:rPr>
        <w:t> - незмінний супутник дитини з перших днів її життя. Дорослі спеціально створюють її з виховною ме</w:t>
        <w:softHyphen/>
        <w:t>тою, для підготовки малюка до вступу в суспільні відноси</w:t>
        <w:softHyphen/>
        <w:t>ни. Для дитини іграшка є предметом забави, розваги, ра</w:t>
        <w:softHyphen/>
        <w:t>дості і найважливішим засобом її психічного розвитку.</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одовж дошкільного періоду дитині необхідні образ</w:t>
        <w:softHyphen/>
        <w:t>ні іграшки, але у різні вікові періоди вони виконують неод</w:t>
        <w:softHyphen/>
        <w:t>накові функції у її психічному розвитку: у немовляти вик</w:t>
        <w:softHyphen/>
        <w:t>ликають приємні переживання і позитивні емоції; у ран</w:t>
        <w:softHyphen/>
        <w:t>ньому і дошкільному віці включаються до різноманітних видів ігор (сюжетно-рольові, будівельні, дидактичні, ре</w:t>
        <w:softHyphen/>
        <w:t>жисерські, ігри-драматизації). Образні іграшки розширю</w:t>
        <w:softHyphen/>
        <w:t>ють сферу ігрових дій, допомагають розвивати їх сюжет, створювати ігрові ситуації.</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більшості ігор дівчатка використовують ляльку, яка водночас є для них ідеальним партнером у спілкуванні, з яким можна поговорити, поділитися турботами, радоща</w:t>
        <w:softHyphen/>
        <w:t>ми, смутком. Малюк, залежно від свого настрою, наділяє ляльку думками, почуттями: одного дня вона «пустує», ін</w:t>
        <w:softHyphen/>
        <w:t>шого - «слухняна дівчинка». Він піклується про ляльку, виховує, вчить, передає їй свої знання, тобто виконує що</w:t>
        <w:softHyphen/>
        <w:t>до ляльки функції, які дорослий виконує стосовно його. Це є суттєвим чинником привабливості для малюка ігор з ляльками. Оцінюючи поведінку ляльки, малюк передає їй свій емоційний і моральний досвід, водночас усвідомлюю</w:t>
        <w:softHyphen/>
        <w:t>чи для себе і закріплюючи його. Він програє з лялькою різ</w:t>
        <w:softHyphen/>
        <w:t>номанітні форми поведінки й оцінює їх. Завдяки цьому в його свідомості виникають емоційна і моральна ідентифі</w:t>
        <w:softHyphen/>
        <w:t>кація, моральні оцінки, розвиваються емоційні пережи</w:t>
        <w:softHyphen/>
        <w:t>вання, формуються моральні якості.</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Образні іграшки сприяють засвоєнню статевої ролі, що виявляється у виборі іграшок і діях з ними. Ігри з образни</w:t>
        <w:softHyphen/>
        <w:t>ми іграшками допомагають малюку захиститися від нега</w:t>
        <w:softHyphen/>
        <w:t>тивних переживань, зняти емоційну напругу, компенсува</w:t>
        <w:softHyphen/>
        <w:t>ти нестачу любові і співчуття з боку дорослих. Саме вони найчастіше стають улюбленими друзями. Адже лялька по</w:t>
        <w:softHyphen/>
        <w:t>дібна до людини, а м’які іграшки викликають ніжне став</w:t>
        <w:softHyphen/>
        <w:t>лення, дитина обіймає, гладить їх, і їй здається, що іграш</w:t>
        <w:softHyphen/>
        <w:t>ка відповідає прихильністю.</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нньому дитинстві за допомогою іграшок-знарядь (лопатки, формочки, відерця) в дітей розвиваються пред</w:t>
        <w:softHyphen/>
        <w:t>метні дії, вони включають ці іграшки в ігри з природним матеріалом (малюк насипає у відерце пісок, висипає і знову насипає). У дошкільному дитинстві іграшки-знаряддя використовують і в будівельних іграх та у трудовій діяльності.</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Технічні іграшки</w:t>
      </w:r>
      <w:r>
        <w:rPr>
          <w:rFonts w:cs="Times New Roman" w:ascii="Times New Roman" w:hAnsi="Times New Roman"/>
          <w:color w:val="000000"/>
          <w:sz w:val="28"/>
          <w:szCs w:val="28"/>
        </w:rPr>
        <w:t> (машини, літаки) відкривають для дитини галузь техніки і знайомлять з використанням, під</w:t>
        <w:softHyphen/>
        <w:t>штовхують її до експериментування, спонукають виник</w:t>
        <w:softHyphen/>
        <w:t>нення пізнавальних питань (чому крутяться колеса?), сти</w:t>
        <w:softHyphen/>
        <w:t>мулюють розвиток технічного мислення, формують уяв</w:t>
        <w:softHyphen/>
        <w:t>лення про професійну діяльність дорослих.</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Театралізовані іграшки</w:t>
      </w:r>
      <w:r>
        <w:rPr>
          <w:rFonts w:cs="Times New Roman" w:ascii="Times New Roman" w:hAnsi="Times New Roman"/>
          <w:color w:val="000000"/>
          <w:sz w:val="28"/>
          <w:szCs w:val="28"/>
        </w:rPr>
        <w:t> діти використовують у спек</w:t>
        <w:softHyphen/>
        <w:t>таклях, розвагах, наділяючи їх рисами відповідно до зовнішнього вигляду. Часто театралізовані іграшки є улюбленими персонажами казок. Вони викликають у ді</w:t>
        <w:softHyphen/>
        <w:t>тей бажання згадати і відтворити в ігровій формі їх зміст. Виконання ролі за допомогою таких іграшок фор</w:t>
        <w:softHyphen/>
        <w:t>мує у дошкільника виразність мовлення, міміки, панто</w:t>
        <w:softHyphen/>
        <w:t>міміки, стимулює розвиток театралізовано-мовних здіб</w:t>
        <w:softHyphen/>
        <w:t>ностей.</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Спортивно-моторні іграшки</w:t>
      </w:r>
      <w:r>
        <w:rPr>
          <w:rFonts w:cs="Times New Roman" w:ascii="Times New Roman" w:hAnsi="Times New Roman"/>
          <w:color w:val="000000"/>
          <w:sz w:val="28"/>
          <w:szCs w:val="28"/>
        </w:rPr>
        <w:t> сприяють не тільки фор</w:t>
        <w:softHyphen/>
        <w:t>муванню основних рухів, а й розвитку просторового орієн</w:t>
        <w:softHyphen/>
        <w:t>тування, властивостей уваги, таких вольових якостей, як організованість, сміливість, витримка, ініціативність.</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Іграшки-саморобки</w:t>
      </w:r>
      <w:r>
        <w:rPr>
          <w:rFonts w:cs="Times New Roman" w:ascii="Times New Roman" w:hAnsi="Times New Roman"/>
          <w:color w:val="000000"/>
          <w:sz w:val="28"/>
          <w:szCs w:val="28"/>
        </w:rPr>
        <w:t> діти створюють самотужки відпо</w:t>
        <w:softHyphen/>
        <w:t>відно до ігрової мети. їх виготовлення виробляє в дошкіль</w:t>
        <w:softHyphen/>
        <w:t>ника вміння створювати і втілювати задум, стимулює твор</w:t>
        <w:softHyphen/>
        <w:t>чість, допомагає пізнавати властивості матеріалу, формує суспільні мотиви поведінки (зробити подарунок мамі, до</w:t>
        <w:softHyphen/>
        <w:t>помогти малюкам). Такі іграшки є своєрідним способом самовиявлення, предметом гордості. Немало з них є бага</w:t>
        <w:softHyphen/>
        <w:t>тофункціональними, тому особливо цікаві малюку.</w:t>
      </w:r>
    </w:p>
    <w:p>
      <w:pPr>
        <w:pStyle w:val="Normal"/>
        <w:shd w:fill="FFFFFF" w:val="clear"/>
        <w:spacing w:lineRule="auto" w:line="360" w:before="0" w:after="0"/>
        <w:ind w:firstLine="567"/>
        <w:jc w:val="both"/>
        <w:rPr/>
      </w:pPr>
      <w:r>
        <w:rPr>
          <w:rFonts w:cs="Times New Roman" w:ascii="Times New Roman" w:hAnsi="Times New Roman"/>
          <w:b/>
          <w:bCs/>
          <w:color w:val="333333"/>
          <w:sz w:val="28"/>
          <w:szCs w:val="28"/>
        </w:rPr>
        <w:t>Іграшки-забави</w:t>
      </w:r>
      <w:r>
        <w:rPr>
          <w:rFonts w:cs="Times New Roman" w:ascii="Times New Roman" w:hAnsi="Times New Roman"/>
          <w:color w:val="000000"/>
          <w:sz w:val="28"/>
          <w:szCs w:val="28"/>
        </w:rPr>
        <w:t> викликають у дітей позитивні емоції, радість, розвивають почуття гумору, допитливість. Діти охоче вивчають їх будову, принцип дії тощо.</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итині важлива не кількість, а різноманітність ігра</w:t>
        <w:softHyphen/>
        <w:t>шок відповідно до свого віку і ситуації їх використання. Основним завданням дорослих є навчити дитину діяти з іг</w:t>
        <w:softHyphen/>
        <w:t>рашками.</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2.8. Методичні рекомендації щодо керівництва сюжетно-рольовими іграми. Вимоги до іго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C</w:t>
      </w:r>
      <w:r>
        <w:rPr>
          <w:rFonts w:cs="Times New Roman" w:ascii="Times New Roman" w:hAnsi="Times New Roman"/>
          <w:sz w:val="28"/>
          <w:szCs w:val="28"/>
          <w:lang w:val="uk-UA"/>
        </w:rPr>
        <w:t xml:space="preserve">южетно-рольова гра – провідна діяльність дошкільників, яка задовольняє вікові потреби дітей та допомагає оволодіти знаннями і вміннями. </w:t>
      </w:r>
      <w:r>
        <w:rPr>
          <w:rFonts w:cs="Times New Roman" w:ascii="Times New Roman" w:hAnsi="Times New Roman"/>
          <w:sz w:val="28"/>
          <w:szCs w:val="28"/>
        </w:rPr>
        <w:t>У грі починається моральний та розумовий розвиток дитини, а головне – становлення особистості</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омі два джерела, які живлять дитячі задуми, спонукають реалізувати їх у грі</w:t>
      </w:r>
      <w:r>
        <w:rPr>
          <w:rFonts w:cs="Times New Roman" w:ascii="Times New Roman" w:hAnsi="Times New Roman"/>
          <w:sz w:val="28"/>
          <w:szCs w:val="28"/>
          <w:lang w:val="uk-UA"/>
        </w:rPr>
        <w:t xml:space="preserve">. Перше – явища і події навколишньої дійсності, які випадково спостерігають діти і які викликають у них інтерес.Друге – продумана, послідовна організація дорослими доступних, цікавих вражень, що можуть збагачувати зміст гри. </w:t>
      </w:r>
      <w:r>
        <w:rPr>
          <w:rFonts w:cs="Times New Roman" w:ascii="Times New Roman" w:hAnsi="Times New Roman"/>
          <w:sz w:val="28"/>
          <w:szCs w:val="28"/>
        </w:rPr>
        <w:t>Комплексний метод керівництва ігровою діяльністю передбачає два основних етапи</w:t>
      </w:r>
      <w:r>
        <w:rPr>
          <w:rFonts w:cs="Times New Roman" w:ascii="Times New Roman" w:hAnsi="Times New Roman"/>
          <w:sz w:val="28"/>
          <w:szCs w:val="28"/>
          <w:lang w:val="uk-UA"/>
        </w:rPr>
        <w:t>:</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никнення гри на основі вражень дітей у процесі ознайомлення із суспільними явищами, поглиблення і розвиток її за допомогою іграшок та замінників.</w:t>
      </w:r>
    </w:p>
    <w:p>
      <w:pPr>
        <w:pStyle w:val="Style16"/>
        <w:numPr>
          <w:ilvl w:val="0"/>
          <w:numId w:val="6"/>
        </w:numPr>
        <w:spacing w:lineRule="auto" w:line="360" w:before="0" w:after="0"/>
        <w:ind w:left="0" w:firstLine="567"/>
        <w:contextualSpacing/>
        <w:jc w:val="both"/>
        <w:rPr/>
      </w:pPr>
      <w:r>
        <w:rPr>
          <w:rFonts w:cs="Times New Roman" w:ascii="Times New Roman" w:hAnsi="Times New Roman"/>
          <w:sz w:val="28"/>
          <w:szCs w:val="28"/>
        </w:rPr>
        <w:t>Активізація педагогічно доцільного змісту ігор – знань, моральних уявлень, творчості, самостійності – за допомогою рольового спілкування вихователя з дітьми, введення правил колективної гри.</w:t>
      </w:r>
    </w:p>
    <w:p>
      <w:pPr>
        <w:pStyle w:val="Style16"/>
        <w:numPr>
          <w:ilvl w:val="0"/>
          <w:numId w:val="6"/>
        </w:numPr>
        <w:spacing w:lineRule="auto" w:line="360" w:before="0" w:after="0"/>
        <w:ind w:left="0" w:firstLine="567"/>
        <w:contextualSpacing/>
        <w:jc w:val="both"/>
        <w:rPr/>
      </w:pPr>
      <w:r>
        <w:rPr>
          <w:rFonts w:cs="Times New Roman" w:ascii="Times New Roman" w:hAnsi="Times New Roman"/>
          <w:sz w:val="28"/>
          <w:szCs w:val="28"/>
        </w:rPr>
        <w:t>Для забезпечення правильної організації та проведення сюжетно-рольової гри, необхідні:чіткість та послідовність планування навчально-виховної роботи з керівництва творчими іграми;зв’язок між навчанням на заняттях, творчими іграми та працею, спрямованими на задоволення потреби гри;складання перспективного планування підготовки сюжетно-рольових ігор на рік;конкретизація ігрової ситуації, безпосередньо вихователем у період гри, спираючись на знання та вікові особливості дітей, конкретну ситуацію, досвід, такт, педагогічну майстерність.</w:t>
      </w:r>
    </w:p>
    <w:p>
      <w:pPr>
        <w:pStyle w:val="Normal"/>
        <w:spacing w:lineRule="auto" w:line="360" w:before="0" w:after="0"/>
        <w:ind w:firstLine="567"/>
        <w:jc w:val="center"/>
        <w:rPr/>
      </w:pPr>
      <w:r>
        <w:rPr>
          <w:rFonts w:cs="Times New Roman" w:ascii="Times New Roman" w:hAnsi="Times New Roman"/>
          <w:b/>
          <w:sz w:val="28"/>
          <w:szCs w:val="28"/>
        </w:rPr>
        <w:t>Вимоги до гри</w:t>
      </w:r>
      <w:r>
        <w:rPr>
          <w:rFonts w:cs="Times New Roman" w:ascii="Times New Roman" w:hAnsi="Times New Roman"/>
          <w:b/>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кожна дитина повинна вміти виконувати будь-яку роль тієї чи іншої гри (мінятися ролями)</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вживати ввічливі слова – необхідна умова культури спілкування</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включати в сюжетно-рольові ігри лічбу та вимір, переходячи від конкретних форм до більш абстрактних</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ігровий матеріал має бути привабливий і розміщений у доступних для дітей місцях</w:t>
      </w:r>
      <w:r>
        <w:rPr>
          <w:rFonts w:cs="Times New Roman" w:ascii="Times New Roman" w:hAnsi="Times New Roman"/>
          <w:sz w:val="28"/>
          <w:szCs w:val="28"/>
          <w:lang w:val="uk-UA"/>
        </w:rPr>
        <w:t>.</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цтво вихователя грою:</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нати психологічні та вікові особливості дітей дошкільного віку, індивідуальні – кожної дит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завойовувати довіру у вихованців, розуміти ігрові задуми дітей, їх переживання, вміти встановлювати з ними дружні контакти</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вміти пробудити у дитини інтерес, цікавість до гри, бажання гратися в колективі однолітків</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е знати структуру рольової гри, її чотири компоненти (розподіл ролей, ігрові дії ролей, ігрове застосування предметів та їх умовну заміну іншими предметами, стосунки між гравця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водити роботу з дітьми по ознайомленню з навколишнім життям, працею дорослих у різних сферах, щоб діти мали певні конкретні знання про навколишню дійсність, які б вони могли використати в гр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в процесі гри у дошкільників творчість, фантазію, уяву, використовуючи різноманітні прийоми: запитання, заохочення, репліку, вказівку, оцінку окремих персонажів,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тримати в полі зору всіх учасників гри, а часом самому бути її учасником (з молодшими гратися разом, у старших дошкільників розвивати самостійність, цілеспрямованість, наполеглив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сприяти організації дитячого колективу у грі, вихованню дружніх почуттів, позитивних моральних якостей</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Style16"/>
        <w:numPr>
          <w:ilvl w:val="0"/>
          <w:numId w:val="16"/>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Артюшина М. В. Методи і прийоми мотивування і стимулювання навчальної діяльності студентів. </w:t>
      </w:r>
      <w:r>
        <w:rPr>
          <w:rFonts w:eastAsia="Times New Roman" w:cs="Times New Roman" w:ascii="Times New Roman" w:hAnsi="Times New Roman"/>
          <w:i/>
          <w:sz w:val="28"/>
          <w:szCs w:val="28"/>
        </w:rPr>
        <w:t>Вісник Житомирського державного університету імені Івана Франка.</w:t>
      </w:r>
      <w:r>
        <w:rPr>
          <w:rFonts w:eastAsia="Times New Roman" w:cs="Times New Roman" w:ascii="Times New Roman" w:hAnsi="Times New Roman"/>
          <w:sz w:val="28"/>
          <w:szCs w:val="28"/>
        </w:rPr>
        <w:t xml:space="preserve"> 2013. № 69. С. 25–32.</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ий компонент дошкільної освіти / А. М. Богуш та ін. Київ, 2012. 26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Бєлєнька Г. В. Формування професійної компетентності майбутніх вихователів дітей дошкільного віку в умовах університетської освіти. </w:t>
      </w:r>
      <w:r>
        <w:rPr>
          <w:rFonts w:eastAsia="Times New Roman" w:cs="Times New Roman" w:ascii="Times New Roman" w:hAnsi="Times New Roman"/>
          <w:i/>
          <w:sz w:val="28"/>
          <w:szCs w:val="28"/>
        </w:rPr>
        <w:t xml:space="preserve">Наукові записки Ніжинського державного університету ім. Миколи Гоголя. </w:t>
      </w:r>
      <w:r>
        <w:rPr>
          <w:rFonts w:eastAsia="Times New Roman" w:cs="Times New Roman" w:ascii="Times New Roman" w:hAnsi="Times New Roman"/>
          <w:sz w:val="28"/>
          <w:szCs w:val="28"/>
        </w:rPr>
        <w:t xml:space="preserve">Серія : Психолого-педагогічні науки. 2012. № 4. С. 114–119. </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Білостоцька О. В. Курсова робота як засіб формування дослідницьких умінь майбутніх учителів. </w:t>
      </w:r>
      <w:r>
        <w:rPr>
          <w:rFonts w:eastAsia="Times New Roman" w:cs="Times New Roman" w:ascii="Times New Roman" w:hAnsi="Times New Roman"/>
          <w:i/>
          <w:sz w:val="28"/>
          <w:szCs w:val="28"/>
        </w:rPr>
        <w:t>Педагогіка формування творчої особистості у вищій і загальноосвітній школах</w:t>
      </w:r>
      <w:r>
        <w:rPr>
          <w:rFonts w:eastAsia="Times New Roman" w:cs="Times New Roman" w:ascii="Times New Roman" w:hAnsi="Times New Roman"/>
          <w:sz w:val="28"/>
          <w:szCs w:val="28"/>
        </w:rPr>
        <w:t>. Вип. 32 (85). 2013. С. 134–139.</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Васильева О. К. </w:t>
      </w:r>
      <w:r>
        <w:rPr>
          <w:rFonts w:eastAsia="Times New Roman" w:cs="Times New Roman" w:ascii="Times New Roman" w:hAnsi="Times New Roman"/>
          <w:sz w:val="28"/>
          <w:szCs w:val="28"/>
          <w:lang w:val="ru-RU"/>
        </w:rPr>
        <w:t>Способы педагогической поддержки предпосылок ролевого поведения детей от 2 до 3 л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ошкольное образование: опыт, проблемы, перспективы </w:t>
      </w:r>
      <w:r>
        <w:rPr>
          <w:rFonts w:eastAsia="Times New Roman" w:cs="Times New Roman" w:ascii="Times New Roman" w:hAnsi="Times New Roman"/>
          <w:sz w:val="28"/>
          <w:szCs w:val="28"/>
        </w:rPr>
        <w:t>:сб. материалов VII Международного научно-практического семинара (г. Барановичи, 24-25 марта 2016 г.). Барановичи : БарГУ, 2016. С. 10–12.</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ємо базові якості особистості старшого дошкільника в умовах ДНЗ : метод. посіб. / Г. В. Бєлєнька та ін.; за ред. Н. В. Гавриш. Харків : Друк. Мадрид, 2015. 220 c.</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 С. Педагогическая психология. Москва : Педагогика, 1991. 479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Гавриш І. Підготовка майбутніх фахівців дошкільного профілю до інноваційної діяльності як педагогічна проблема. </w:t>
      </w:r>
      <w:r>
        <w:rPr>
          <w:rFonts w:eastAsia="Times New Roman" w:cs="Times New Roman" w:ascii="Times New Roman" w:hAnsi="Times New Roman"/>
          <w:i/>
          <w:sz w:val="28"/>
          <w:szCs w:val="28"/>
        </w:rPr>
        <w:t xml:space="preserve">Гуманітарний вісник ДВНЗ </w:t>
      </w:r>
      <w:r>
        <w:rPr>
          <w:rFonts w:eastAsia="Times New Roman" w:cs="Times New Roman" w:ascii="Times New Roman" w:hAnsi="Times New Roman"/>
          <w:sz w:val="28"/>
          <w:szCs w:val="28"/>
        </w:rPr>
        <w:t>: науково-теоретичний збірник. Переяслав-Хмельницький, 2010. Вип. 14. С. 50–56.</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Герасимова О. І. Особливості формування рефлексивних умінь у навчально-професійній діяльності студентів вищих навчальних закладів.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elibrary.kubg.edu.ua/4160/1/O.Gerasymova_VOU_12_FLMD_PI.pdf (дата звернення: 22.07.2015р.).</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С. У. Педагогічні дослідження : методологічні поради молодим науковцям. Київ;Вінниця : ТОВ фірма «Планер», 2008. 278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остай П. П. Личность и роль. Ролевой подход в социальной психологи личности. Киев : Интерпресс ЛТД, 2007. 312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остай П. П. Психологія рольової самореалізації : автореф. дис. ... докт. психол. наук. Київ, 2009. 32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Долинна О., Низковська О. Про організовану і самостійну діяльність дітей у дошкільному навчальному закладі. </w:t>
      </w:r>
      <w:r>
        <w:rPr>
          <w:rFonts w:eastAsia="Times New Roman" w:cs="Times New Roman" w:ascii="Times New Roman" w:hAnsi="Times New Roman"/>
          <w:i/>
          <w:sz w:val="28"/>
          <w:szCs w:val="28"/>
        </w:rPr>
        <w:t xml:space="preserve">Дошкільне виховання. </w:t>
      </w:r>
      <w:r>
        <w:rPr>
          <w:rFonts w:eastAsia="Times New Roman" w:cs="Times New Roman" w:ascii="Times New Roman" w:hAnsi="Times New Roman"/>
          <w:sz w:val="28"/>
          <w:szCs w:val="28"/>
        </w:rPr>
        <w:t>2010. №10. С. 7–15.</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асенюк О. А., Семенюк Т. В., Антонова О. Є. Професійна підготовка майбутнього вчителя до педагогічної діяльності : монографія. Житомир : Житомир. держ. пед. ун-т, 2003. 93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ткевич Т. В. Дитяча психологія : навч. посіб. Київ : Центр учбової літератури, 2012. 424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Желанова В. В. Лекція контекстного типу як форма організації навчання в системі фахової підготовки майбутнього вчителя початкових класів у ВНЗ. </w:t>
      </w:r>
      <w:r>
        <w:rPr>
          <w:rFonts w:eastAsia="Times New Roman" w:cs="Times New Roman" w:ascii="Times New Roman" w:hAnsi="Times New Roman"/>
          <w:i/>
          <w:sz w:val="28"/>
          <w:szCs w:val="28"/>
        </w:rPr>
        <w:t xml:space="preserve">Науковий вісник Ужгородського національного університету. </w:t>
      </w:r>
      <w:r>
        <w:rPr>
          <w:rFonts w:eastAsia="Times New Roman" w:cs="Times New Roman" w:ascii="Times New Roman" w:hAnsi="Times New Roman"/>
          <w:sz w:val="28"/>
          <w:szCs w:val="28"/>
        </w:rPr>
        <w:t>Серія : Педагогіка. Соціальна робота. Ужгород : Видавництво УжНУ «Говерла», 2012. Вип. 24. С. 48–52.</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нченко В. П., Мещеряков Б. Г. Большой психологический словарь. Москва; Санкт-Петербург, 2008. 868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ьова К. В. Розвиток комунікативних функцій дошкільників у процесі творчих ігор : автореф. дис. ... канд. психол. наук. Київ, 2008. 19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Карасьова К. В. Характеристика прояву ціннісних орієнтирів старших дошкільників у рольовій взаємодії з однолітками.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2">
        <w:r>
          <w:rPr>
            <w:rStyle w:val="InternetLink"/>
            <w:rFonts w:eastAsia="Times New Roman" w:cs="Times New Roman" w:ascii="Times New Roman" w:hAnsi="Times New Roman"/>
            <w:sz w:val="28"/>
            <w:szCs w:val="28"/>
          </w:rPr>
          <w:t>http://lib.iitta.gov.ua/</w:t>
        </w:r>
      </w:hyperlink>
      <w:r>
        <w:rPr>
          <w:rFonts w:eastAsia="Times New Roman" w:cs="Times New Roman" w:ascii="Times New Roman" w:hAnsi="Times New Roman"/>
          <w:sz w:val="28"/>
          <w:szCs w:val="28"/>
        </w:rPr>
        <w:t xml:space="preserve"> (дата звернення : 12.10.2015р.).</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ьова К. В., Піроженко Т. О. Ігровий простір дитини. Київ : Шкільний світ, 2010. 128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Кісельова А. А. Роль викладача в мотивації навчальної діяльності. </w:t>
      </w:r>
      <w:r>
        <w:rPr>
          <w:rFonts w:eastAsia="Times New Roman" w:cs="Times New Roman" w:ascii="Times New Roman" w:hAnsi="Times New Roman"/>
          <w:i/>
          <w:sz w:val="28"/>
          <w:szCs w:val="28"/>
        </w:rPr>
        <w:t xml:space="preserve">Одеський лінгвістичний вісник </w:t>
      </w:r>
      <w:r>
        <w:rPr>
          <w:rFonts w:eastAsia="Times New Roman" w:cs="Times New Roman" w:ascii="Times New Roman" w:hAnsi="Times New Roman"/>
          <w:sz w:val="28"/>
          <w:szCs w:val="28"/>
        </w:rPr>
        <w:t>: науково-практичний журнал. Спеціальний випуск за матеріалами Всеукраїнського круглого столу «Українська мова (за професійним спрямуванням) у виші: формування мовних і комунікативних умінь студента», 10 квітня 2015 р. Одеса, 2015. С.41–49.</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Клочко Н. Організація ігрової діяльності дошкільників як методичнапроблема.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klochko.vk.vntu.edu.ua/file/14c13b952dd1677b7cfb4779a718b779.pdf (дата звернення : 18.01.2016р.).</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чук І. А. Виховання у студентів педагогічних університетів світоглядної культури засобами художньо-трудової діяльності : дис. … канд. пед. наук : 13.00.07. Кам’янець-Подільський, 2016. 321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 О. А. Теоретичні та методичні засади підготовки майбутніх учителів початкової школи до застосування інтерактивної технології : дис. … д-ра пед. наук : 13.00.04.  Умань, 2011. 512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 И. С. Социологическая психология. Москва : Московский психолого-социальный институт; Воронеж : Издательство НПО «МОДЭК», 1999. 56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нко О. Л. Виховуємо соціально компетентного дошкільника : навч.-метод. посібник до Базової прогр. розв. дитини дошк. віку «Я у Світі».</w:t>
        <w:br/>
        <w:t>Київ : Світич, 2009. 208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абльова Н. С. Багатомірність рольової реальності: соціально-філософський аналіз : автореф. дис. ... д-ра філос. наук. Харків, 2000. 32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Корінна Г. О. Етапи професійної підготовки майбутніх вихователів у процесі статево-рольової соціалізації дітей дошкільного віку.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3">
        <w:r>
          <w:rPr>
            <w:rStyle w:val="InternetLink"/>
            <w:rFonts w:eastAsia="Times New Roman" w:cs="Times New Roman" w:ascii="Times New Roman" w:hAnsi="Times New Roman"/>
            <w:sz w:val="28"/>
            <w:szCs w:val="28"/>
          </w:rPr>
          <w:t>http://dspace.udpu.org.ua:8080/jspui/bitstream/6789/3005/.pdf</w:t>
        </w:r>
      </w:hyperlink>
      <w:r>
        <w:rPr>
          <w:rFonts w:eastAsia="Times New Roman" w:cs="Times New Roman" w:ascii="Times New Roman" w:hAnsi="Times New Roman"/>
          <w:sz w:val="28"/>
          <w:szCs w:val="28"/>
        </w:rPr>
        <w:t>(дата звернення : 25.</w:t>
      </w:r>
      <w:r>
        <w:rPr>
          <w:rFonts w:eastAsia="Times New Roman" w:cs="Times New Roman" w:ascii="Times New Roman" w:hAnsi="Times New Roman"/>
          <w:sz w:val="28"/>
          <w:szCs w:val="28"/>
          <w:lang w:val="ru-RU"/>
        </w:rPr>
        <w:t>09</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5р.</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юченко К. Є. Педагогічні умови формування раціонально- критичного мислення у майбутніх учителів у процесі вивчення психолого-педагогічних дисциплін : автореф. дис. ... канд. пед. наук. Кіровоград, 2011. 2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ский В. В. Общие основы педагогіки : учебник для студ. высш. пед. уч. завед. Москва : Издат. центр «Академия», 2008. 256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Кудикіна Н. В. Гра: феноменологічна та педагогічна характеристики. </w:t>
      </w:r>
      <w:r>
        <w:rPr>
          <w:rFonts w:eastAsia="Times New Roman" w:cs="Times New Roman" w:ascii="Times New Roman" w:hAnsi="Times New Roman"/>
          <w:i/>
          <w:sz w:val="28"/>
          <w:szCs w:val="28"/>
        </w:rPr>
        <w:t>Освітологічний дискурс.</w:t>
      </w:r>
      <w:r>
        <w:rPr>
          <w:rFonts w:eastAsia="Times New Roman" w:cs="Times New Roman" w:ascii="Times New Roman" w:hAnsi="Times New Roman"/>
          <w:sz w:val="28"/>
          <w:szCs w:val="28"/>
        </w:rPr>
        <w:t xml:space="preserve"> 2010. № 1. С. 20–31. </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енко Н. В., Кирста Н. Р. Педагогіка українського дошкілля : навч. посіб. для студ. вищ. навч. закл. : у 2-х частинах Ч. 1. Київ : Вища шк., 2006. 304 c.</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хвицька Л. В. Програма з морального виховання дітей дошкільного віку «Скарбниця моралі». Тернопіль : Мандрівець, 2014. 128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Малихін О. Гносеологічне визначення сутності моделі та процесу моделювання. </w:t>
      </w:r>
      <w:r>
        <w:rPr>
          <w:rFonts w:eastAsia="Times New Roman" w:cs="Times New Roman" w:ascii="Times New Roman" w:hAnsi="Times New Roman"/>
          <w:i/>
          <w:sz w:val="28"/>
          <w:szCs w:val="28"/>
        </w:rPr>
        <w:t>Молодь і ринок</w:t>
      </w:r>
      <w:r>
        <w:rPr>
          <w:rFonts w:eastAsia="Times New Roman" w:cs="Times New Roman" w:ascii="Times New Roman" w:hAnsi="Times New Roman"/>
          <w:sz w:val="28"/>
          <w:szCs w:val="28"/>
        </w:rPr>
        <w:t>. № 9 (140). 2016. С.26–29.</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юшкин А. М.  Проблемы развития профессионального теоретического мышления. Москва : Просвещение, 1980. 149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чинська Н. І., Стельмах С. С. Сучасні форми організації навчального процесу у вищій школі : навчально-методичний посібник. Львів : Львівський державний університет внутрішніх справ, 2012. 18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шкіна Л. А. Підготовка студентів до впровадження педагогічних інновацій в дошкільних закладах : монографія / ред. Т. І. Поніманська. Хмельницьк : ТОВ НВП «Евріка», 2004. 203 c.</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Машкіна Л. А. Формування професійного інтересу в майбутніх вихователів у процесі педагогічної практики. </w:t>
      </w:r>
      <w:r>
        <w:rPr>
          <w:rFonts w:eastAsia="Times New Roman" w:cs="Times New Roman" w:ascii="Times New Roman" w:hAnsi="Times New Roman"/>
          <w:i/>
          <w:sz w:val="28"/>
          <w:szCs w:val="28"/>
        </w:rPr>
        <w:t>Педагогічний дискурс</w:t>
      </w:r>
      <w:r>
        <w:rPr>
          <w:rFonts w:eastAsia="Times New Roman" w:cs="Times New Roman" w:ascii="Times New Roman" w:hAnsi="Times New Roman"/>
          <w:sz w:val="28"/>
          <w:szCs w:val="28"/>
        </w:rPr>
        <w:t>. 2009. Вип. 5. C. 149–153.</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тон Р. Социальная теория и социальная структура / пер. с англ. Москва : АСТ Хранитель, 2006. 873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Методичні рекомендації до структури і змісту  навчально-методичного забезпечення  навчальної дисципліни. Схвалено на засіданні Науково-методичної ради ДВНЗ «Прикарпатський національний університет імені Василя Стефаника» 23 квітня 2013 р. (протокол № 3)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lang w:val="ru-RU"/>
        </w:rPr>
        <w:t xml:space="preserve"> : </w:t>
      </w:r>
      <w:hyperlink r:id="rId4">
        <w:r>
          <w:rPr>
            <w:rStyle w:val="InternetLink"/>
            <w:rFonts w:eastAsia="Times New Roman" w:cs="Times New Roman" w:ascii="Times New Roman" w:hAnsi="Times New Roman"/>
            <w:sz w:val="28"/>
            <w:szCs w:val="28"/>
            <w:lang w:val="ru-RU"/>
          </w:rPr>
          <w:t>http://www.pu.if.ua/images/navchalnyi-protses/2013/materials-nmr/1NMZabezpech(2013).pdf</w:t>
        </w:r>
      </w:hyperlink>
      <w:r>
        <w:rPr>
          <w:rFonts w:eastAsia="Times New Roman" w:cs="Times New Roman" w:ascii="Times New Roman" w:hAnsi="Times New Roman"/>
          <w:sz w:val="28"/>
          <w:szCs w:val="28"/>
        </w:rPr>
        <w:t xml:space="preserve"> (дата звернення : 22.08.201</w:t>
      </w:r>
      <w:r>
        <w:rPr>
          <w:rFonts w:eastAsia="Times New Roman" w:cs="Times New Roman" w:ascii="Times New Roman" w:hAnsi="Times New Roman"/>
          <w:sz w:val="28"/>
          <w:szCs w:val="28"/>
          <w:lang w:val="ru-RU"/>
        </w:rPr>
        <w:t>4р.</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д Дж. Г. Избранное : сб. переводов / сост. и переводчик</w:t>
        <w:br/>
        <w:t xml:space="preserve">В. Г. Николаев. Москва, 2009. 290 с. </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рошник З. М. Рольова структура особистості вчителя початкових класів : автореф. дис. ... д-ра психол. наук. Запоріжжя, 2012. 4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хина В. С. Возрастная психология: феноменология развития, детство, отрочество : учебник для студ. вузов. Москва : Издательский центр «Академия», 1999. 456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дітей дошкільного віку рідної мови : навчальний посібник / уклад. Л. В. Іщенко. Умань : ПП «Жовтий», 2013. 138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аєв В. М. Методика викладання у вищій школі : навчальний посібник. Київ : Центр учбової літератури, 2007. 232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ов Р. С. Психологический словарь. Москва : ВЛАДОС, 2007.</w:t>
        <w:br/>
        <w:t>56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чипорук Н. І., Томей О. П. Розвивальні ігри для дошкільників. Харків : Видавнича група «Основа», 2007. 192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ків Р. В., Цигипало О. П. Дитяча психологія : навч. посіб. Київ : Академвидав, 2008. 431 c.</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ка вищої школи : навч. посіб. / З. Н. Курлянд та ін. Київ : Знання, 2007. 495 c.</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Пермінова Л. А. Мотивація як фактор навчальної успішності студента. </w:t>
      </w:r>
      <w:r>
        <w:rPr>
          <w:rFonts w:eastAsia="Times New Roman" w:cs="Times New Roman" w:ascii="Times New Roman" w:hAnsi="Times New Roman"/>
          <w:i/>
          <w:sz w:val="28"/>
          <w:szCs w:val="28"/>
        </w:rPr>
        <w:t xml:space="preserve">Науковий вісник Ужгородського національного університету. </w:t>
      </w:r>
      <w:r>
        <w:rPr>
          <w:rFonts w:eastAsia="Times New Roman" w:cs="Times New Roman" w:ascii="Times New Roman" w:hAnsi="Times New Roman"/>
          <w:sz w:val="28"/>
          <w:szCs w:val="28"/>
        </w:rPr>
        <w:t>Серія : Педагогіка, соціальна робота.Вип. 20. 2011. С. 101–104.</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Положення про проведення практики студентів вищих навчальних закладів освіти України: Наказ Міністерства освіти України від 8 квітня1993 р.№ 93.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5">
        <w:r>
          <w:rPr>
            <w:rStyle w:val="InternetLink"/>
            <w:rFonts w:eastAsia="Times New Roman" w:cs="Times New Roman" w:ascii="Times New Roman" w:hAnsi="Times New Roman"/>
            <w:sz w:val="28"/>
            <w:szCs w:val="28"/>
          </w:rPr>
          <w:t>http://zakon2.rada.gov.ua/laws/show/z0035-93</w:t>
        </w:r>
      </w:hyperlink>
      <w:r>
        <w:rPr>
          <w:rFonts w:eastAsia="Times New Roman" w:cs="Times New Roman" w:ascii="Times New Roman" w:hAnsi="Times New Roman"/>
          <w:sz w:val="28"/>
          <w:szCs w:val="28"/>
        </w:rPr>
        <w:t xml:space="preserve">(дата звернення :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4р.</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іманська Т. І. Дошкільна педагогіка : навч. посіб. для студ. вищ. навч. закл. Київ : Академвидав, 2006. 456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Поніманська Т. І. Модель системи підготовки студентів до гуманістичного виховання дітей старшого дошкільного віку. </w:t>
      </w:r>
      <w:r>
        <w:rPr>
          <w:rFonts w:eastAsia="Times New Roman" w:cs="Times New Roman" w:ascii="Times New Roman" w:hAnsi="Times New Roman"/>
          <w:i/>
          <w:sz w:val="28"/>
          <w:szCs w:val="28"/>
        </w:rPr>
        <w:t xml:space="preserve">Оновлення змісту, форм та методів навчання і виховання в закладах освіти </w:t>
      </w:r>
      <w:r>
        <w:rPr>
          <w:rFonts w:eastAsia="Times New Roman" w:cs="Times New Roman" w:ascii="Times New Roman" w:hAnsi="Times New Roman"/>
          <w:sz w:val="28"/>
          <w:szCs w:val="28"/>
        </w:rPr>
        <w:t xml:space="preserve">: збірник наукових праць. 2012. Випуск 5 (48). С. 38–43.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6">
        <w:r>
          <w:rPr>
            <w:rStyle w:val="InternetLink"/>
            <w:rFonts w:eastAsia="Times New Roman" w:cs="Times New Roman" w:ascii="Times New Roman" w:hAnsi="Times New Roman"/>
            <w:sz w:val="28"/>
            <w:szCs w:val="28"/>
          </w:rPr>
          <w:t>www.irbis-nbuv.gov.ua/.../cgiirbis_64.exe</w:t>
        </w:r>
      </w:hyperlink>
      <w:r>
        <w:rPr>
          <w:rFonts w:eastAsia="Times New Roman" w:cs="Times New Roman" w:ascii="Times New Roman" w:hAnsi="Times New Roman"/>
          <w:sz w:val="28"/>
          <w:szCs w:val="28"/>
        </w:rPr>
        <w:t xml:space="preserve">?...  (дата звернення : </w:t>
      </w:r>
      <w:r>
        <w:rPr>
          <w:rFonts w:eastAsia="Times New Roman" w:cs="Times New Roman" w:ascii="Times New Roman" w:hAnsi="Times New Roman"/>
          <w:sz w:val="28"/>
          <w:szCs w:val="28"/>
          <w:lang w:val="ru-RU"/>
        </w:rPr>
        <w:t>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5р.</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Поперечняк О.О. Соціально-рольова взаємодія дітей 6-7-ми річного віку в контексті формування життєвої компетентності. </w:t>
      </w:r>
      <w:r>
        <w:rPr>
          <w:rFonts w:eastAsia="Times New Roman" w:cs="Times New Roman" w:ascii="Times New Roman" w:hAnsi="Times New Roman"/>
          <w:i/>
          <w:sz w:val="28"/>
          <w:szCs w:val="28"/>
        </w:rPr>
        <w:t>Науковий часопис НПУ імені М. П. Драгоманова.</w:t>
      </w:r>
      <w:r>
        <w:rPr>
          <w:rFonts w:eastAsia="Times New Roman" w:cs="Times New Roman" w:ascii="Times New Roman" w:hAnsi="Times New Roman"/>
          <w:sz w:val="28"/>
          <w:szCs w:val="28"/>
        </w:rPr>
        <w:t xml:space="preserve"> Серія № 11 : Соціологія. Соціальна робота. Соціальна педагогіка. Управління : збірник наукових праць. Вип. 8. Київ : Вид-во НПУ ім. М. П. Драгоманова, 2008. C. 133–139.</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яжнюк Л. Підготовка майбутніх учителів початкових класів до організації колективних форм роботи учнів сільських малочисельних шкіл : дис. … канд. пед. наук : 13.00.04. Вінниця, 2009. 350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Про вищу освіту : Закон України від 01.01.2016 № 1556-</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7">
        <w:r>
          <w:rPr>
            <w:rStyle w:val="InternetLink"/>
            <w:rFonts w:eastAsia="Times New Roman" w:cs="Times New Roman" w:ascii="Times New Roman" w:hAnsi="Times New Roman"/>
            <w:sz w:val="28"/>
            <w:szCs w:val="28"/>
          </w:rPr>
          <w:t>http://zakon1.rada.gov.ua/laws/show/1556-18/print1402759724905695</w:t>
        </w:r>
      </w:hyperlink>
      <w:r>
        <w:rPr>
          <w:rFonts w:eastAsia="Times New Roman" w:cs="Times New Roman" w:ascii="Times New Roman" w:hAnsi="Times New Roman"/>
          <w:sz w:val="28"/>
          <w:szCs w:val="28"/>
        </w:rPr>
        <w:t>(дата звернення : 07.12.2014р.).</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Савчин М., Студент М. Рефлексія як механізм вдосконалення професійної діяльності. </w:t>
      </w:r>
      <w:r>
        <w:rPr>
          <w:rFonts w:eastAsia="Times New Roman" w:cs="Times New Roman" w:ascii="Times New Roman" w:hAnsi="Times New Roman"/>
          <w:i/>
          <w:sz w:val="28"/>
          <w:szCs w:val="28"/>
        </w:rPr>
        <w:t>Педагогіка і психологія професійної освіти</w:t>
      </w:r>
      <w:r>
        <w:rPr>
          <w:rFonts w:eastAsia="Times New Roman" w:cs="Times New Roman" w:ascii="Times New Roman" w:hAnsi="Times New Roman"/>
          <w:sz w:val="28"/>
          <w:szCs w:val="28"/>
        </w:rPr>
        <w:t>. 2002. № 2.</w:t>
        <w:br/>
        <w:t>С. 137–146.</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 О. О. Формування життєвої компетентності дітей 6–7-річного віку в умовах соціально-рольової діяльності : автореф. дис. … канд. пед. наук. Київ, 2011. 24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Синицару Л. Особенности ролевой </w:t>
      </w:r>
      <w:r>
        <w:rPr>
          <w:rFonts w:eastAsia="Times New Roman" w:cs="Times New Roman" w:ascii="Times New Roman" w:hAnsi="Times New Roman"/>
          <w:sz w:val="28"/>
          <w:szCs w:val="28"/>
          <w:lang w:val="ru-RU"/>
        </w:rPr>
        <w:t xml:space="preserve">игры современных дошкольников.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8">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ibn</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idsi</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md</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sites</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default</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files</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imag</w:t>
        </w:r>
        <w:r>
          <w:rPr>
            <w:rStyle w:val="InternetLink"/>
            <w:rFonts w:eastAsia="Times New Roman" w:cs="Times New Roman" w:ascii="Times New Roman" w:hAnsi="Times New Roman"/>
            <w:sz w:val="28"/>
            <w:szCs w:val="28"/>
            <w:lang w:val="ru-RU"/>
          </w:rPr>
          <w:t>_</w:t>
        </w:r>
        <w:r>
          <w:rPr>
            <w:rStyle w:val="InternetLink"/>
            <w:rFonts w:eastAsia="Times New Roman" w:cs="Times New Roman" w:ascii="Times New Roman" w:hAnsi="Times New Roman"/>
            <w:sz w:val="28"/>
            <w:szCs w:val="28"/>
            <w:lang w:val="en-US"/>
          </w:rPr>
          <w:t>fil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Osobennosti</w:t>
        </w:r>
        <w:r>
          <w:rPr>
            <w:rStyle w:val="InternetLink"/>
            <w:rFonts w:eastAsia="Times New Roman" w:cs="Times New Roman" w:ascii="Times New Roman" w:hAnsi="Times New Roman"/>
            <w:sz w:val="28"/>
            <w:szCs w:val="28"/>
            <w:lang w:val="ru-RU"/>
          </w:rPr>
          <w:t>%20</w:t>
        </w:r>
        <w:r>
          <w:rPr>
            <w:rStyle w:val="InternetLink"/>
            <w:rFonts w:eastAsia="Times New Roman" w:cs="Times New Roman" w:ascii="Times New Roman" w:hAnsi="Times New Roman"/>
            <w:sz w:val="28"/>
            <w:szCs w:val="28"/>
            <w:lang w:val="en-US"/>
          </w:rPr>
          <w:t>rolevoi</w:t>
        </w:r>
        <w:r>
          <w:rPr>
            <w:rStyle w:val="InternetLink"/>
            <w:rFonts w:eastAsia="Times New Roman" w:cs="Times New Roman" w:ascii="Times New Roman" w:hAnsi="Times New Roman"/>
            <w:sz w:val="28"/>
            <w:szCs w:val="28"/>
            <w:lang w:val="ru-RU"/>
          </w:rPr>
          <w:t>%20</w:t>
        </w:r>
        <w:r>
          <w:rPr>
            <w:rStyle w:val="InternetLink"/>
            <w:rFonts w:eastAsia="Times New Roman" w:cs="Times New Roman" w:ascii="Times New Roman" w:hAnsi="Times New Roman"/>
            <w:sz w:val="28"/>
            <w:szCs w:val="28"/>
            <w:lang w:val="en-US"/>
          </w:rPr>
          <w:t>igri</w:t>
        </w:r>
        <w:r>
          <w:rPr>
            <w:rStyle w:val="InternetLink"/>
            <w:rFonts w:eastAsia="Times New Roman" w:cs="Times New Roman" w:ascii="Times New Roman" w:hAnsi="Times New Roman"/>
            <w:sz w:val="28"/>
            <w:szCs w:val="28"/>
            <w:lang w:val="ru-RU"/>
          </w:rPr>
          <w:t>%20</w:t>
        </w:r>
        <w:r>
          <w:rPr>
            <w:rStyle w:val="InternetLink"/>
            <w:rFonts w:eastAsia="Times New Roman" w:cs="Times New Roman" w:ascii="Times New Roman" w:hAnsi="Times New Roman"/>
            <w:sz w:val="28"/>
            <w:szCs w:val="28"/>
            <w:lang w:val="en-US"/>
          </w:rPr>
          <w:t>sovremennih</w:t>
        </w:r>
        <w:r>
          <w:rPr>
            <w:rStyle w:val="InternetLink"/>
            <w:rFonts w:eastAsia="Times New Roman" w:cs="Times New Roman" w:ascii="Times New Roman" w:hAnsi="Times New Roman"/>
            <w:sz w:val="28"/>
            <w:szCs w:val="28"/>
            <w:lang w:val="ru-RU"/>
          </w:rPr>
          <w:t>%20</w:t>
        </w:r>
        <w:r>
          <w:rPr>
            <w:rStyle w:val="InternetLink"/>
            <w:rFonts w:eastAsia="Times New Roman" w:cs="Times New Roman" w:ascii="Times New Roman" w:hAnsi="Times New Roman"/>
            <w:sz w:val="28"/>
            <w:szCs w:val="28"/>
            <w:lang w:val="en-US"/>
          </w:rPr>
          <w:t>doscolinicov</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lang w:val="en-US"/>
          </w:rPr>
          <w:t>pdf</w:t>
        </w:r>
      </w:hyperlink>
      <w:r>
        <w:rPr>
          <w:rFonts w:eastAsia="Times New Roman" w:cs="Times New Roman" w:ascii="Times New Roman" w:hAnsi="Times New Roman"/>
          <w:sz w:val="28"/>
          <w:szCs w:val="28"/>
        </w:rPr>
        <w:t xml:space="preserve">(дата звернення : </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03</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5р.</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 О., Кристопчук Т. Є. Методологія науково-педагогічних досліджень : підручник. Рівне : Волинські обереги, 2013. 360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Талаш І. О. Теоретичні засади побудови ролерами. </w:t>
      </w:r>
      <w:r>
        <w:rPr>
          <w:rFonts w:eastAsia="Times New Roman" w:cs="Times New Roman" w:ascii="Times New Roman" w:hAnsi="Times New Roman"/>
          <w:i/>
          <w:sz w:val="28"/>
          <w:szCs w:val="28"/>
        </w:rPr>
        <w:t xml:space="preserve">Вісник Харківського національного педагогічного університету ім.і Г. С. Сковороди. </w:t>
      </w:r>
      <w:r>
        <w:rPr>
          <w:rFonts w:eastAsia="Times New Roman" w:cs="Times New Roman" w:ascii="Times New Roman" w:hAnsi="Times New Roman"/>
          <w:sz w:val="28"/>
          <w:szCs w:val="28"/>
        </w:rPr>
        <w:t xml:space="preserve">Серія : Психологія. 2016. Вип. 52. С. 361–368.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 </w:t>
      </w:r>
      <w:hyperlink r:id="rId9">
        <w:r>
          <w:rPr>
            <w:rStyle w:val="InternetLink"/>
            <w:rFonts w:eastAsia="Times New Roman" w:cs="Times New Roman" w:ascii="Times New Roman" w:hAnsi="Times New Roman"/>
            <w:sz w:val="28"/>
            <w:szCs w:val="28"/>
          </w:rPr>
          <w:t>http://nbuv.gov.ua/UJRN/VKhnpu_psykhol_2016_52_19</w:t>
        </w:r>
      </w:hyperlink>
      <w:r>
        <w:rPr>
          <w:rFonts w:eastAsia="Times New Roman" w:cs="Times New Roman" w:ascii="Times New Roman" w:hAnsi="Times New Roman"/>
          <w:sz w:val="28"/>
          <w:szCs w:val="28"/>
        </w:rPr>
        <w:t xml:space="preserve"> (дата звернення : </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03</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5р.</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ний словник-довідник з соціології / за ред. В. Кохана;</w:t>
        <w:br/>
        <w:t>укл. А. Александровська та ін. Чернівці : Чернівецький нац. ун-т, 2009. 112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Социально-педагогической деятельности. </w:t>
      </w:r>
      <w:r>
        <w:rPr>
          <w:rFonts w:eastAsia="Times New Roman" w:cs="Times New Roman" w:ascii="Times New Roman" w:hAnsi="Times New Roman"/>
          <w:i/>
          <w:sz w:val="28"/>
          <w:szCs w:val="28"/>
        </w:rPr>
        <w:t>Психологическая наука и образование</w:t>
      </w:r>
      <w:r>
        <w:rPr>
          <w:rFonts w:eastAsia="Times New Roman" w:cs="Times New Roman" w:ascii="Times New Roman" w:hAnsi="Times New Roman"/>
          <w:sz w:val="28"/>
          <w:szCs w:val="28"/>
        </w:rPr>
        <w:t>. 2010. № 5. С. 56–71.</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унтаева Г. А. Дошкольная психология : учеб. пособие для студ. сред. пед. учеб. заведений. Москва : Издательский центр «Академия», 2001. 336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ова А. П. Роль игры в воспитаниидетей : сб. статей / под ред.</w:t>
        <w:br/>
        <w:t>А. В. Запорожца. Москва : Просвещение, 1976. 94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лософський енциклопедичний словник / гол. ред. В. І. Шинкарук. Київ : «Абрис», 2002. 75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муленко Б. В. Функціонально-рольові особливості особистості психолога : дис ... канд. психол. наук. Луцьк, 2014. 20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бутани Т. Социальная психология. Ростов на Дону : Феникс, 2002. 540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са Н .В. Соціально-педагогічний тезаурус : словник. Житомир : ЖДУ ім. І. Франка, 2006. 164 с.</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ьконин Д. Б. Психология игры. Москва : Гуманит. изд. центр ВЛАДОС, 1999. 360 с.</w:t>
      </w:r>
    </w:p>
    <w:p>
      <w:pPr>
        <w:pStyle w:val="Style16"/>
        <w:numPr>
          <w:ilvl w:val="0"/>
          <w:numId w:val="9"/>
        </w:numPr>
        <w:tabs>
          <w:tab w:val="clear" w:pos="708"/>
          <w:tab w:val="left" w:pos="-4820" w:leader="none"/>
        </w:tabs>
        <w:spacing w:lineRule="auto" w:line="348" w:before="0" w:after="0"/>
        <w:ind w:left="0" w:firstLine="567"/>
        <w:contextualSpacing/>
        <w:jc w:val="both"/>
        <w:rPr/>
      </w:pPr>
      <w:r>
        <w:rPr>
          <w:rFonts w:eastAsia="Times New Roman" w:cs="Times New Roman" w:ascii="Times New Roman" w:hAnsi="Times New Roman"/>
          <w:sz w:val="28"/>
          <w:szCs w:val="28"/>
        </w:rPr>
        <w:t xml:space="preserve">Gerhardt U. RollenanalysealskritischeSoziologie. Berlin : Neuwied, 1971. 408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ton R. The Study of Man. An Introduction. New York : Appleton-Century Crofts, 1936. 503 p</w:t>
      </w:r>
      <w:r>
        <w:rPr>
          <w:rFonts w:eastAsia="Times New Roman" w:cs="Times New Roman" w:ascii="Times New Roman" w:hAnsi="Times New Roman"/>
          <w:sz w:val="28"/>
          <w:szCs w:val="28"/>
          <w:lang w:val="en-US"/>
        </w:rPr>
        <w:t>.</w:t>
      </w:r>
    </w:p>
    <w:p>
      <w:pPr>
        <w:pStyle w:val="Style16"/>
        <w:numPr>
          <w:ilvl w:val="0"/>
          <w:numId w:val="9"/>
        </w:numPr>
        <w:tabs>
          <w:tab w:val="clear" w:pos="708"/>
          <w:tab w:val="left" w:pos="-4820" w:leader="none"/>
        </w:tabs>
        <w:spacing w:lineRule="auto" w:line="34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sons T. The social system. Glencoe : Free Press, 1951. 132 р.</w:t>
      </w:r>
    </w:p>
    <w:p>
      <w:pPr>
        <w:pStyle w:val="Normal"/>
        <w:spacing w:lineRule="auto" w:line="348" w:before="0" w:after="0"/>
        <w:ind w:firstLine="567"/>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4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48"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pPr>
      <w:r>
        <w:rPr>
          <w:rFonts w:cs="Times New Roman" w:ascii="Times New Roman" w:hAnsi="Times New Roman"/>
          <w:b/>
          <w:bCs/>
          <w:sz w:val="28"/>
          <w:szCs w:val="28"/>
          <w:lang w:val="uk-UA"/>
        </w:rPr>
        <w:t>ДОДАТКИ</w:t>
      </w:r>
    </w:p>
    <w:p>
      <w:pPr>
        <w:pStyle w:val="Normal"/>
        <w:spacing w:lineRule="auto" w:line="240" w:before="0" w:after="0"/>
        <w:ind w:firstLine="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rPr>
        <w:t>ГРА ЯК ДЖЕРЕЛО РОЗВИТКУ ДОШКІЛЬНИКІВ </w:t>
      </w:r>
      <w:r>
        <w:rPr>
          <w:rFonts w:cs="Times New Roman" w:ascii="Times New Roman" w:hAnsi="Times New Roman"/>
          <w:sz w:val="28"/>
          <w:szCs w:val="28"/>
        </w:rPr>
        <w:t> </w:t>
      </w:r>
    </w:p>
    <w:p>
      <w:pPr>
        <w:pStyle w:val="Normal"/>
        <w:spacing w:lineRule="auto" w:line="240" w:before="0" w:after="0"/>
        <w:ind w:firstLine="567"/>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ДОПОВІДЬ</w:t>
      </w:r>
      <w:r>
        <w:rPr>
          <w:rFonts w:cs="Times New Roman" w:ascii="Times New Roman" w:hAnsi="Times New Roman"/>
          <w:sz w:val="28"/>
          <w:szCs w:val="28"/>
          <w:lang w:val="uk-UA"/>
        </w:rPr>
        <w:t xml:space="preserve"> ДЛЯ ВИХОВАТЕЛІ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шкільників гра – це і навчання, і праця, і спосіб пізнання навколишнього світу та суспільних взаємин, і іще багато іншого. Максимально розкритися, проявити творчість, самостійність, здатність до самоорганізації й організації рольових взаємин з однолітками дитині дає змогу лише самодіяльно сюжетно – рольова 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ж дорослий має навчитися правильно, не помітно для дітей і не нав’язливо регулювати таку 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а мета цієї публікації – обгрунтовано представити найважливіші концептуальні положення щодо гри, які відомі педагогам дошкільної освіти, але загубилися, на наш погляд у освітній практиці. Ідеться про такі поло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 – рольова гра дитини дошкільного віку є ключовою й провідною діяльністю в житті дити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 – рольова гра має набути найвищого розквіту у період молодшого дошкільного в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влення сюжетно – рольової гри нерозривно пов’язане зі ставленням різних форм спілкування дитини з дорослими та однолі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ше, добре відоме положення, віддзеркалює твердження про не замінний вплив творчої гри на психічний, соціальний духовно моральній – розвиток дитини. Прийняття цього положення як без заперечного присутні у свідомості педагогів і виявляється у використання ними ігрової діяльності для розв’язання різних освітніх завдань. Але виникає запитання: «Як часто педагоги спостерігають у реальному житті самодіяльно творчу сюжетно – рольову гру ді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уміння педагогами таких двох аспектів, як важливість молодшого дошкільного віку для розвитку самодіяльної гри та не розривний зв’язок ігрової діяльності зі становленням форм спілкування дитини з дорослими та однолітками, демонструє їхню психологічну грамотність щодо закономірностей звукового розвитку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агачення функціонально адекватних дій із предметами та комунікативної взаємодії із соціальним оточенням має бути в центрі уваги та професійної відповідальності дорослого перед дитиною четвертого та п’ятого років життя. Педагогу важливо зрозуміти, яке значення мають для сюжетно – рольової гри дитини ігри – забави, дидактичні ігри з лялькою, рухливі ігри, будівельно – конструкційні ігри з природним матеріалом та всі інші види ігор. А ще – як досвід будь-якої ігрової діяльності збагачує сюжети самодіяльних творчих ігор дітей, розвиває в дошкільників уміння: створювати простір ігрової діяльності; брати на себе роль та поєднувати уявні й реальні рольові дії; налагоджувати процес спільної діяльності; отримувати радість і задоволення від змістовної особистої акти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олосимо й на тому, що становлення сюжетно – рольової гри в молодшому дошкільному віці нерозривно пов’язане з процесом розвитку нових форм спілкування, таких я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моційно – особистіс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 – ситуати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римання всіх емоційно насичених та предметно – ділових форм контакту дитини з однолітками збагачує її комунікативні функції та дії у структурі творчої г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га до становлення сюжетно – рольової самодіяльної творчої гри у молодших дошкільників обґрунтована важливістю цього періоду як сенситивного для засвоєння різних форм партнерської взаємодії з однолітками. Саме не регламентованому дорослому, колективному, творчому виді діяльності – сюжетно – рольовій грі – перебувають усі майбутні психологічні досягнення старшого дошкільника. До того ж сам процес становлення провідного виду діяльності залежить від успішного засвоєння дитиною норм соціальної поведінки. Адже в сюжетно – рольовій грі дітей моделюються та закріплюються різні, але пов’язані між собою взаємини дитини – ігрові та реальні, які узгоджуються змістом сюжету гри та логікою ігрови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і аспекти актуалізують психологічні знання дорослих як по вікові психологічні особливості розвитку дітей, так і про методичні особливості організації та керівництва грою дитини для розв’язання різних освітніх завдань. Знання з вікової та педагогічної психології мають стати підґрунтям вибору вихователем реальних кваліфікованих дій щодо забезпечення відповідальної підтримки дитячої самодіяльної г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имо, що ігри умовно  розподіляють на класи, види, підви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ен дослідник класифікує ігри по своєму – залежно від мети свого аналізу.Ми спираємось на дослідження, у яких основним критерієм визначення різновиду гри є розуміння ініціативи гравців як особистісного прояву. Так , класифікація, запропонована доктором психологічних наук Світланою Новосьоловою, передбачає три класи ігор, які відбува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ініціативи дитини або групи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ініціативи дорослого для навчання дитини або для розв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історичної ініціативи етн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ен клас ігор розподіляється на види, які, своєю чергою, мають підвиди. У підвиди ігри об’єднують залежно від їх тематики. Так, самодіяльні сюжетні ігри виникають з ініціативи дітей і поділяються на чотири підви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 – відображув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 – роль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серсь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аль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 – відображувані ігри виникають на другому році життя. Поступово їх змінюють режисерські, сюжетно – рольові та театральні.</w:t>
      </w:r>
    </w:p>
    <w:p>
      <w:pPr>
        <w:pStyle w:val="Normal"/>
        <w:numPr>
          <w:ilvl w:val="0"/>
          <w:numId w:val="0"/>
        </w:numPr>
        <w:shd w:fill="FFFFFF" w:val="clear"/>
        <w:spacing w:before="0" w:after="0"/>
        <w:ind w:firstLine="567"/>
        <w:jc w:val="right"/>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firstLine="567"/>
        <w:jc w:val="right"/>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firstLine="567"/>
        <w:jc w:val="right"/>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Б</w:t>
      </w:r>
    </w:p>
    <w:p>
      <w:pPr>
        <w:pStyle w:val="Normal"/>
        <w:numPr>
          <w:ilvl w:val="0"/>
          <w:numId w:val="0"/>
        </w:numPr>
        <w:shd w:fill="FFFFFF" w:val="clear"/>
        <w:spacing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ОЛЬ ІГРОВОЇ ДІЯЛЬНОСТІ В ЖИТТІ ДИТИНИ</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i/>
          <w:iCs/>
          <w:sz w:val="28"/>
          <w:szCs w:val="28"/>
        </w:rPr>
        <w:t>Консультація для батьків</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ія ООН про права дитини закріплює право дітей на ігри. Тому кожна дитина, незалежно від умов, часу, відчуваючи потребу у грі, повинна мати гарантовані можливості для реалізації власних ігрових задумів.</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ідний вид діяльності дітей дошкільного віку - сюжетно-рольова гра. Її вплив на формування соціальної компетентності дошкільника полягає у тому, що завдяки ігровому наслідуванню і рольовому перевтіленню дитина знайомиться з нормами і моделями людської діяльності та взаємовідносин, які стають зразками для її власної поведінки. Гра - провідна діяльність дошкільнят, в якій вони виконують ролі дорослих, відтворюючи в уявних ситуаціях їх життя, працю та стосунки.</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е значення гри полягає в тому, що діти в невимушеній формі, відтворюючи світ дорослих, засвоюють моральні норми, отримують уявлення про професійні та сімейні ролі. Гра забезпечує розвиток у дошкільників рухових, розумових та мовленнєвих навичок. Діти, відображаючи в грі різні сторони життя та особливості діяльності дорослих, поповнюють і уточнюють свої знання про навколишній світ, вчаться співпереживати і відрізняти вимисел від реальності.</w:t>
      </w:r>
    </w:p>
    <w:p>
      <w:pPr>
        <w:pStyle w:val="Normal"/>
        <w:shd w:fill="FFFFFF" w:val="clear"/>
        <w:spacing w:before="0" w:after="0"/>
        <w:ind w:firstLine="567"/>
        <w:jc w:val="both"/>
        <w:rPr/>
      </w:pPr>
      <w:r>
        <w:rPr>
          <w:rFonts w:cs="Times New Roman" w:ascii="Times New Roman" w:hAnsi="Times New Roman"/>
          <w:color w:val="000000"/>
          <w:sz w:val="28"/>
          <w:szCs w:val="28"/>
        </w:rPr>
        <w:t>Дитяча самостійна гра має ряд особливостей:</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ра являє собою відображення дітьми навколишнього життя дій, діяльності людей, їх взаємовідносин в обстановці, створюваної дитячою уявою (У грі кімната може бути і морем, і лісом, і станцією метро, і вагоном залізниці). Діти надають обстановці те значення, яке обумовлено задумом і змістом гри</w:t>
      </w:r>
      <w:r>
        <w:rPr>
          <w:rFonts w:cs="Times New Roman" w:ascii="Times New Roman" w:hAnsi="Times New Roman"/>
          <w:color w:val="000000"/>
          <w:sz w:val="28"/>
          <w:szCs w:val="28"/>
          <w:lang w:val="uk-UA"/>
        </w:rPr>
        <w:t>; г</w:t>
      </w:r>
      <w:r>
        <w:rPr>
          <w:rFonts w:cs="Times New Roman" w:ascii="Times New Roman" w:hAnsi="Times New Roman"/>
          <w:color w:val="000000"/>
          <w:sz w:val="28"/>
          <w:szCs w:val="28"/>
        </w:rPr>
        <w:t>ра має самодіяльний характер (Діти є творцями гри, її творцями. Вони, як уже зазначалося, відображають у ній свої знання про відомі їм життєвих явища і події, висловлюють своє ставлення до них)</w:t>
      </w:r>
      <w:r>
        <w:rPr>
          <w:rFonts w:cs="Times New Roman" w:ascii="Times New Roman" w:hAnsi="Times New Roman"/>
          <w:color w:val="000000"/>
          <w:sz w:val="28"/>
          <w:szCs w:val="28"/>
          <w:lang w:val="uk-UA"/>
        </w:rPr>
        <w:t>; у</w:t>
      </w:r>
      <w:r>
        <w:rPr>
          <w:rFonts w:cs="Times New Roman" w:ascii="Times New Roman" w:hAnsi="Times New Roman"/>
          <w:color w:val="000000"/>
          <w:sz w:val="28"/>
          <w:szCs w:val="28"/>
        </w:rPr>
        <w:t xml:space="preserve"> грі дитина поєднує і взаємопов’язує образ, ігрові дії і слова (Це не зовнішні ознаки гри, а сама сутність. У грі дитина живе діями і почуттями зображуваного героя. Діти не грають мовчки, навіть, коли дитина грає одна, вона розмовляє з іграшкою, веде діалог з уявним учасником гри, говорить за себе і за маму, за лікаря і хворого і т.д. За допомогою мовного спілкування в грі діти обмінюються думками, переживаннями, уточнюють сенс і зміст гри). </w:t>
      </w:r>
    </w:p>
    <w:p>
      <w:pPr>
        <w:pStyle w:val="Normal"/>
        <w:shd w:fill="FFFFFF" w:val="clear"/>
        <w:spacing w:before="0" w:after="0"/>
        <w:ind w:firstLine="567"/>
        <w:jc w:val="both"/>
        <w:rPr/>
      </w:pPr>
      <w:r>
        <w:rPr>
          <w:rFonts w:cs="Times New Roman" w:ascii="Times New Roman" w:hAnsi="Times New Roman"/>
          <w:i/>
          <w:iCs/>
          <w:color w:val="000000"/>
          <w:sz w:val="28"/>
          <w:szCs w:val="28"/>
        </w:rPr>
        <w:t>Сюжетно-рольова гра</w:t>
      </w:r>
      <w:r>
        <w:rPr>
          <w:rFonts w:cs="Times New Roman" w:ascii="Times New Roman" w:hAnsi="Times New Roman"/>
          <w:color w:val="000000"/>
          <w:sz w:val="28"/>
          <w:szCs w:val="28"/>
        </w:rPr>
        <w:t> - провідний засіб виховання дружного колективу дітей в дошкільному віці, найважливіша форма організації їх життя. Це - активна діяльність дітей, в якій найбільш яскраво проявляється їх товариськість, прагнення разом з іншими здійснювати свої задуми, спільно жити і працювати. Зміст сюжетної гри і виконання ролі в ній, підпорядкування правилам поведінки і розвиток ігрових та дійсних взаємин, необхідність зробити для своєї гри іграшку, спорудити будівлю, погоджуючи дії з іншими гравцями і, надаючи, один одному допомогу в оволодінні трудовими навичками, - все це сприяє формуванню у дітей моральних почуттів, дружніх взаємин, організовує їх поведінку.</w:t>
      </w:r>
    </w:p>
    <w:p>
      <w:pPr>
        <w:pStyle w:val="Normal"/>
        <w:shd w:fill="FFFFFF" w:val="clear"/>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успішної організації сюжетно-рольових ігор дітей необхідно дотримуватися  вимог до гри:</w:t>
      </w:r>
    </w:p>
    <w:p>
      <w:pPr>
        <w:pStyle w:val="Normal"/>
        <w:numPr>
          <w:ilvl w:val="0"/>
          <w:numId w:val="15"/>
        </w:numPr>
        <w:shd w:fill="FFFFFF" w:val="clea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жна дитина повинна вміти виконувати будь-яку роль тієї чи іншої гри (мінятися ролями);</w:t>
      </w:r>
    </w:p>
    <w:p>
      <w:pPr>
        <w:pStyle w:val="Normal"/>
        <w:numPr>
          <w:ilvl w:val="0"/>
          <w:numId w:val="4"/>
        </w:numPr>
        <w:shd w:fill="FFFFFF" w:val="clea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живати ввічливі слова - необхідна умова культури спілкування;</w:t>
      </w:r>
    </w:p>
    <w:p>
      <w:pPr>
        <w:pStyle w:val="Normal"/>
        <w:numPr>
          <w:ilvl w:val="0"/>
          <w:numId w:val="12"/>
        </w:numPr>
        <w:shd w:fill="FFFFFF" w:val="clea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ігровий матеріал має бути привабливий і розміщений у доступних для дітей місцях;</w:t>
      </w:r>
    </w:p>
    <w:p>
      <w:pPr>
        <w:pStyle w:val="Normal"/>
        <w:numPr>
          <w:ilvl w:val="0"/>
          <w:numId w:val="13"/>
        </w:numPr>
        <w:shd w:fill="FFFFFF" w:val="clea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забороняти дітям виявляти свою ініціативу щодо гри, а навпаки, всіляко підтримувати її.</w:t>
      </w:r>
    </w:p>
    <w:p>
      <w:pPr>
        <w:pStyle w:val="Normal"/>
        <w:shd w:fill="FFFFFF" w:val="clear"/>
        <w:spacing w:before="0" w:after="0"/>
        <w:ind w:firstLine="567"/>
        <w:jc w:val="both"/>
        <w:rPr/>
      </w:pPr>
      <w:r>
        <w:rPr>
          <w:rFonts w:cs="Times New Roman" w:ascii="Times New Roman" w:hAnsi="Times New Roman"/>
          <w:color w:val="000000"/>
          <w:sz w:val="28"/>
          <w:szCs w:val="28"/>
        </w:rPr>
        <w:t>Але щоб діти гралися, батькам радимо створювати удома  належні умови, а саме:виділяти достатньо часу та місця для гри;забезпечувати дітей різноманітними іграшками та іншим ігровим матеріалом;збагачувати малюків яскравими різноманітними враженнями та позитивним життєвим досвідом;формувати належні ігрові вміння на кожному віковому етапі;вчити спілкуватися з ровесниками;бути уважними, чуйними, тактовними щодо своїх однолітків.</w:t>
      </w:r>
    </w:p>
    <w:p>
      <w:pPr>
        <w:pStyle w:val="Normal"/>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ановні батьки! Намагайтеся щодня бути для дитини взірцем культури, доброзичливості, моральності, джерелом знань і, що найголовніше - любові.</w:t>
      </w:r>
    </w:p>
    <w:p>
      <w:pPr>
        <w:pStyle w:val="Normal"/>
        <w:shd w:fill="FFFFFF" w:val="clear"/>
        <w:spacing w:lineRule="auto" w:line="336"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Helvetica-Bold;MS Gothic" w:cs="Times New Roman"/>
          <w:bCs/>
          <w:sz w:val="28"/>
          <w:szCs w:val="28"/>
          <w:lang w:val="uk-UA"/>
        </w:rPr>
      </w:pPr>
      <w:r>
        <w:rPr>
          <w:rFonts w:eastAsia="Helvetica-Bold;MS Gothic" w:cs="Times New Roman" w:ascii="Times New Roman" w:hAnsi="Times New Roman"/>
          <w:bCs/>
          <w:sz w:val="28"/>
          <w:szCs w:val="28"/>
          <w:lang w:val="uk-UA"/>
        </w:rPr>
        <w:t>Навчальне видання</w:t>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caps/>
          <w:sz w:val="28"/>
          <w:szCs w:val="28"/>
          <w:lang w:val="uk-UA"/>
        </w:rPr>
        <w:t xml:space="preserve">Захарасевич </w:t>
      </w:r>
      <w:r>
        <w:rPr>
          <w:rFonts w:eastAsia="Helvetica-Bold;MS Gothic" w:cs="Times New Roman" w:ascii="Times New Roman" w:hAnsi="Times New Roman"/>
          <w:b/>
          <w:bCs/>
          <w:sz w:val="28"/>
          <w:szCs w:val="28"/>
          <w:lang w:val="uk-UA"/>
        </w:rPr>
        <w:t xml:space="preserve">Наталія Володимирівна </w:t>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t>РОЛЬОВА ДІЯЛЬНІСТЬ ДІТЕЙ ДОШКІЛЬНОГО ВІКУ</w:t>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Cs/>
          <w:sz w:val="28"/>
          <w:szCs w:val="28"/>
          <w:lang w:val="uk-UA"/>
        </w:rPr>
      </w:pPr>
      <w:r>
        <w:rPr>
          <w:rFonts w:eastAsia="Helvetica-Bold;MS Gothic" w:cs="Times New Roman" w:ascii="Times New Roman" w:hAnsi="Times New Roman"/>
          <w:bCs/>
          <w:sz w:val="28"/>
          <w:szCs w:val="28"/>
          <w:lang w:val="uk-UA"/>
        </w:rPr>
        <w:t>Навчально-методичний посібник</w:t>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Normal"/>
        <w:spacing w:lineRule="auto" w:line="240" w:before="0" w:after="0"/>
        <w:jc w:val="center"/>
        <w:rPr>
          <w:rFonts w:ascii="Times New Roman" w:hAnsi="Times New Roman" w:eastAsia="Helvetica-Bold;MS Gothic" w:cs="Times New Roman"/>
          <w:bCs/>
          <w:sz w:val="24"/>
          <w:szCs w:val="28"/>
          <w:vertAlign w:val="subscript"/>
          <w:lang w:val="uk-UA"/>
        </w:rPr>
      </w:pPr>
      <w:r>
        <w:rPr>
          <w:rFonts w:eastAsia="Helvetica-Bold;MS Gothic" w:cs="Times New Roman" w:ascii="Times New Roman" w:hAnsi="Times New Roman"/>
          <w:bCs/>
          <w:sz w:val="24"/>
          <w:szCs w:val="28"/>
          <w:lang w:val="uk-UA"/>
        </w:rPr>
        <w:t>Підписано до друку 27.06.2018. Формат 60х84/</w:t>
      </w:r>
      <w:r>
        <w:rPr>
          <w:rFonts w:eastAsia="Helvetica-Bold;MS Gothic" w:cs="Times New Roman" w:ascii="Times New Roman" w:hAnsi="Times New Roman"/>
          <w:bCs/>
          <w:sz w:val="24"/>
          <w:szCs w:val="28"/>
          <w:vertAlign w:val="subscript"/>
          <w:lang w:val="uk-UA"/>
        </w:rPr>
        <w:t>16</w:t>
      </w:r>
    </w:p>
    <w:p>
      <w:pPr>
        <w:pStyle w:val="Normal"/>
        <w:spacing w:lineRule="auto" w:line="240" w:before="0" w:after="0"/>
        <w:jc w:val="center"/>
        <w:rPr/>
      </w:pPr>
      <w:r>
        <w:rPr>
          <w:rFonts w:eastAsia="Helvetica-Bold;MS Gothic" w:cs="Times New Roman" w:ascii="Times New Roman" w:hAnsi="Times New Roman"/>
          <w:bCs/>
          <w:sz w:val="24"/>
          <w:szCs w:val="28"/>
          <w:lang w:val="uk-UA"/>
        </w:rPr>
        <w:t>Папір офсет. Гарнітура «</w:t>
      </w:r>
      <w:r>
        <w:rPr>
          <w:rFonts w:eastAsia="Helvetica-Bold;MS Gothic" w:cs="Times New Roman" w:ascii="Times New Roman" w:hAnsi="Times New Roman"/>
          <w:bCs/>
          <w:sz w:val="24"/>
          <w:szCs w:val="28"/>
          <w:lang w:val="en-US"/>
        </w:rPr>
        <w:t>Times</w:t>
      </w:r>
      <w:r>
        <w:rPr>
          <w:rFonts w:eastAsia="Helvetica-Bold;MS Gothic" w:cs="Times New Roman" w:ascii="Times New Roman" w:hAnsi="Times New Roman"/>
          <w:bCs/>
          <w:sz w:val="24"/>
          <w:szCs w:val="28"/>
          <w:lang w:val="uk-UA"/>
        </w:rPr>
        <w:t xml:space="preserve"> </w:t>
      </w:r>
      <w:r>
        <w:rPr>
          <w:rFonts w:eastAsia="Helvetica-Bold;MS Gothic" w:cs="Times New Roman" w:ascii="Times New Roman" w:hAnsi="Times New Roman"/>
          <w:bCs/>
          <w:sz w:val="24"/>
          <w:szCs w:val="28"/>
          <w:lang w:val="en-US"/>
        </w:rPr>
        <w:t>New</w:t>
      </w:r>
      <w:r>
        <w:rPr>
          <w:rFonts w:eastAsia="Helvetica-Bold;MS Gothic" w:cs="Times New Roman" w:ascii="Times New Roman" w:hAnsi="Times New Roman"/>
          <w:bCs/>
          <w:sz w:val="24"/>
          <w:szCs w:val="28"/>
          <w:lang w:val="uk-UA"/>
        </w:rPr>
        <w:t xml:space="preserve"> </w:t>
      </w:r>
      <w:r>
        <w:rPr>
          <w:rFonts w:eastAsia="Helvetica-Bold;MS Gothic" w:cs="Times New Roman" w:ascii="Times New Roman" w:hAnsi="Times New Roman"/>
          <w:bCs/>
          <w:sz w:val="24"/>
          <w:szCs w:val="28"/>
          <w:lang w:val="en-US"/>
        </w:rPr>
        <w:t>Roman</w:t>
      </w:r>
      <w:r>
        <w:rPr>
          <w:rFonts w:eastAsia="Helvetica-Bold;MS Gothic" w:cs="Times New Roman" w:ascii="Times New Roman" w:hAnsi="Times New Roman"/>
          <w:bCs/>
          <w:sz w:val="24"/>
          <w:szCs w:val="28"/>
          <w:lang w:val="uk-UA"/>
        </w:rPr>
        <w:t>».</w:t>
      </w:r>
    </w:p>
    <w:p>
      <w:pPr>
        <w:pStyle w:val="Normal"/>
        <w:spacing w:lineRule="auto" w:line="240" w:before="0" w:after="0"/>
        <w:jc w:val="center"/>
        <w:rPr>
          <w:rFonts w:ascii="Times New Roman" w:hAnsi="Times New Roman" w:eastAsia="Helvetica-Bold;MS Gothic" w:cs="Times New Roman"/>
          <w:bCs/>
          <w:sz w:val="24"/>
          <w:szCs w:val="28"/>
          <w:lang w:val="uk-UA"/>
        </w:rPr>
      </w:pPr>
      <w:r>
        <w:rPr>
          <w:rFonts w:eastAsia="Helvetica-Bold;MS Gothic" w:cs="Times New Roman" w:ascii="Times New Roman" w:hAnsi="Times New Roman"/>
          <w:bCs/>
          <w:sz w:val="24"/>
          <w:szCs w:val="28"/>
          <w:lang w:val="uk-UA"/>
        </w:rPr>
        <w:t>Ум. друк. арк. 9,4. Тираж 100 пр.</w:t>
      </w:r>
    </w:p>
    <w:p>
      <w:pPr>
        <w:pStyle w:val="Normal"/>
        <w:spacing w:lineRule="auto" w:line="240" w:before="0" w:after="0"/>
        <w:jc w:val="both"/>
        <w:rPr>
          <w:rFonts w:ascii="Times New Roman" w:hAnsi="Times New Roman" w:eastAsia="Helvetica-Bold;MS Gothic" w:cs="Times New Roman"/>
          <w:b/>
          <w:b/>
          <w:bCs/>
          <w:sz w:val="28"/>
          <w:szCs w:val="28"/>
          <w:lang w:val="uk-UA"/>
        </w:rPr>
      </w:pPr>
      <w:r>
        <w:rPr>
          <w:rFonts w:eastAsia="Helvetica-Bold;MS Gothic" w:cs="Times New Roman" w:ascii="Times New Roman" w:hAnsi="Times New Roman"/>
          <w:b/>
          <w:bCs/>
          <w:sz w:val="28"/>
          <w:szCs w:val="28"/>
          <w:lang w:val="uk-UA"/>
        </w:rPr>
      </w:r>
    </w:p>
    <w:p>
      <w:pPr>
        <w:pStyle w:val="Style16"/>
        <w:spacing w:lineRule="auto" w:line="360"/>
        <w:ind w:left="0" w:hanging="0"/>
        <w:jc w:val="both"/>
        <w:rPr>
          <w:rFonts w:ascii="Times New Roman" w:hAnsi="Times New Roman" w:eastAsia="Helvetica-Bold;MS Gothic" w:cs="Times New Roman"/>
          <w:b/>
          <w:b/>
          <w:bCs/>
          <w:spacing w:val="-4"/>
          <w:sz w:val="28"/>
          <w:szCs w:val="28"/>
          <w:lang w:val="uk-UA"/>
        </w:rPr>
      </w:pPr>
      <w:r>
        <w:rPr>
          <w:rFonts w:eastAsia="Helvetica-Bold;MS Gothic" w:cs="Times New Roman" w:ascii="Times New Roman" w:hAnsi="Times New Roman"/>
          <w:b/>
          <w:bCs/>
          <w:spacing w:val="-4"/>
          <w:sz w:val="28"/>
          <w:szCs w:val="28"/>
          <w:lang w:val="uk-UA"/>
        </w:rPr>
      </w:r>
    </w:p>
    <w:p>
      <w:pPr>
        <w:pStyle w:val="Style16"/>
        <w:spacing w:lineRule="auto" w:line="36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spacing w:lineRule="auto" w:line="36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spacing w:lineRule="auto" w:line="36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spacing w:lineRule="auto" w:line="36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5220" w:hanging="0"/>
        <w:rPr>
          <w:rFonts w:ascii="Times New Roman" w:hAnsi="Times New Roman" w:cs="Times New Roman"/>
          <w:sz w:val="26"/>
          <w:szCs w:val="26"/>
          <w:lang w:val="uk-UA"/>
        </w:rPr>
      </w:pPr>
      <w:r>
        <w:rPr>
          <w:rFonts w:cs="Times New Roman" w:ascii="Times New Roman" w:hAnsi="Times New Roman"/>
          <w:sz w:val="26"/>
          <w:szCs w:val="26"/>
          <w:lang w:val="uk-UA"/>
        </w:rPr>
        <w:t>© Захарасевич Н.В., 2018</w:t>
      </w:r>
    </w:p>
    <w:p>
      <w:pPr>
        <w:pStyle w:val="Style16"/>
        <w:spacing w:lineRule="auto" w:line="36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lineRule="auto" w:line="336" w:before="0" w:after="0"/>
        <w:ind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sectPr>
      <w:footerReference w:type="default" r:id="rId10"/>
      <w:footerReference w:type="first" r:id="rId11"/>
      <w:type w:val="nextPage"/>
      <w:pgSz w:w="11906" w:h="16838"/>
      <w:pgMar w:left="1418" w:right="850" w:gutter="0" w:header="0" w:top="85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29" w:hanging="102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Основной текст (6)_"/>
    <w:qFormat/>
    <w:rPr>
      <w:rFonts w:ascii="Arial Unicode MS" w:hAnsi="Arial Unicode MS" w:eastAsia="Arial Unicode MS" w:cs="Arial Unicode MS"/>
      <w:i/>
      <w:iCs/>
      <w:sz w:val="18"/>
      <w:szCs w:val="18"/>
      <w:shd w:fill="FFFFFF" w:val="clear"/>
    </w:rPr>
  </w:style>
  <w:style w:type="character" w:styleId="8">
    <w:name w:val="Основной текст + 8"/>
    <w:qFormat/>
    <w:rPr>
      <w:rFonts w:ascii="Arial" w:hAnsi="Arial" w:eastAsia="Arial" w:cs="Arial"/>
      <w:spacing w:val="-6"/>
      <w:sz w:val="17"/>
      <w:szCs w:val="17"/>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61">
    <w:name w:val="Основной текст (6)"/>
    <w:basedOn w:val="Normal"/>
    <w:qFormat/>
    <w:pPr>
      <w:widowControl w:val="false"/>
      <w:shd w:fill="FFFFFF" w:val="clear"/>
      <w:spacing w:lineRule="atLeast" w:line="0" w:before="60" w:after="60"/>
      <w:ind w:hanging="220"/>
      <w:jc w:val="both"/>
    </w:pPr>
    <w:rPr>
      <w:rFonts w:ascii="Arial Unicode MS" w:hAnsi="Arial Unicode MS" w:eastAsia="Arial Unicode MS" w:cs="Arial Unicode MS"/>
      <w:i/>
      <w:iCs/>
      <w:sz w:val="18"/>
      <w:szCs w:val="18"/>
    </w:rPr>
  </w:style>
  <w:style w:type="paragraph" w:styleId="Style16">
    <w:name w:val="Абзац списка"/>
    <w:basedOn w:val="Normal"/>
    <w:qFormat/>
    <w:pPr>
      <w:spacing w:lineRule="auto" w:line="256" w:before="0" w:after="160"/>
      <w:ind w:left="720" w:hanging="0"/>
      <w:contextualSpacing/>
    </w:pPr>
    <w:rPr>
      <w:rFonts w:eastAsia="Calibri"/>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ymcenter">
    <w:name w:val="wym_cente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itta.gov.ua/" TargetMode="External"/><Relationship Id="rId3" Type="http://schemas.openxmlformats.org/officeDocument/2006/relationships/hyperlink" Target="http://dspace.udpu.org.ua:8080/jspui/bitstream/6789/3005/.pdf" TargetMode="External"/><Relationship Id="rId4" Type="http://schemas.openxmlformats.org/officeDocument/2006/relationships/hyperlink" Target="http://www.pu.if.ua/images/navchalnyi-protses/2013/materials-nmr/1NMZabezpech(2013).pdf" TargetMode="External"/><Relationship Id="rId5" Type="http://schemas.openxmlformats.org/officeDocument/2006/relationships/hyperlink" Target="http://zakon2.rada.gov.ua/laws/show/z0035-93" TargetMode="External"/><Relationship Id="rId6" Type="http://schemas.openxmlformats.org/officeDocument/2006/relationships/hyperlink" Target="http://www.irbis-nbuv.gov.ua/.../cgiirbis_64.exe" TargetMode="External"/><Relationship Id="rId7" Type="http://schemas.openxmlformats.org/officeDocument/2006/relationships/hyperlink" Target="http://zakon1.rada.gov.ua/laws/show/1556-18/print1402759724905695" TargetMode="External"/><Relationship Id="rId8" Type="http://schemas.openxmlformats.org/officeDocument/2006/relationships/hyperlink" Target="https://ibn.idsi.md/sites/default/files/imag_file/Osobennosti rolevoi igri sovremennih doscolinicov.pdf" TargetMode="External"/><Relationship Id="rId9" Type="http://schemas.openxmlformats.org/officeDocument/2006/relationships/hyperlink" Target="http://nbuv.gov.ua/UJRN/VKhnpu_psykhol_2016_52_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8:00Z</dcterms:created>
  <dc:creator>Люда</dc:creator>
  <dc:description/>
  <dc:language>en-US</dc:language>
  <cp:lastModifiedBy>Користувач Windows</cp:lastModifiedBy>
  <dcterms:modified xsi:type="dcterms:W3CDTF">2018-11-30T07:08:00Z</dcterms:modified>
  <cp:revision>2</cp:revision>
  <dc:subject/>
  <dc:title/>
</cp:coreProperties>
</file>