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firstLine="900"/>
        <w:jc w:val="both"/>
        <w:rPr/>
      </w:pPr>
      <w:r>
        <w:rPr>
          <w:sz w:val="20"/>
        </w:rPr>
        <w:t>Таран І. М. Значення динаміки у фортепіанних творах / І.</w:t>
      </w:r>
      <w:r>
        <w:rPr>
          <w:sz w:val="20"/>
          <w:lang w:val="en-US"/>
        </w:rPr>
        <w:t> </w:t>
      </w:r>
      <w:r>
        <w:rPr>
          <w:sz w:val="20"/>
        </w:rPr>
        <w:t>М.</w:t>
      </w:r>
      <w:r>
        <w:rPr>
          <w:sz w:val="20"/>
          <w:lang w:val="en-US"/>
        </w:rPr>
        <w:t> </w:t>
      </w:r>
      <w:r>
        <w:rPr>
          <w:sz w:val="20"/>
        </w:rPr>
        <w:t>Таран // Наука України: проблеми сьогодення та перспективи розвитку : Матеріали ІІІ Міжнародної науково-практичної конференції (м. Київ, 23–24 вересня 2016 р.). – ГО «Інститут освітньої та молодіжної політики»; Науково-навчальний центр прикладної інформатики НАН України. – К. : Інститут освітньої та молодіжної політики, 2016. – С. 32–34.</w:t>
      </w:r>
      <w:r>
        <w:rPr>
          <w:bCs/>
          <w:sz w:val="20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і мистец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М. ТАРА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цент кафедри методики музичного виховання та диригува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ституту мистецтв ДВНЗ «Прикарпатський національний університ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мені Василя Стефан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НЯ ДИНАМІКИ У ФОРТЕПІАННИХ ТВОР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лематика розвитку фортепіанної динаміки є однією з особливо важливих та складних у фортепіанній педагогіці. Динамічні відчуття піаніста за різноманітністю використання виявляють такі труднощі, що без спеціальної багаторічної роботи й без необхідних знань з історії інструмента оволодіти ними практично неможливо. Ця робота починається з моменту першого знайомства з клавіатурою і продовжується все життя. Такий стан справ потребує привернення уваги до означеної проблеми і вимагає цілеспрямованої роботи у даному напрямку, а саме – зробити процес використання динаміки у фортепіанних творах захоплюючою справою, оволодіння якою може стати якісним підґрунтям у процесі становлення справжнього піаніста-виконавця, адже логіка співвідношення музичних звучностей – одне з головних умов мистецтва виконання. Будучи нерозривно пов’язаною з агогікою, артикуляцією та фразуванням, динаміка багато в чому визначає індивідуальний виконавський стиль, характер інтерпретації, естетичну спрямованість виконавських шкіл тощо. 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нам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(грецькою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Δΰναμις) – одна зі сторін організації музики як процесу, тісно пов’язана з її тимчасовою природою і характеризується змінами в гучності, щільності звучання і темпі. У більш широкому сенсі – будь-які зміни в музичному розвитку, а також їх відображення в сприйнятті [1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ною ознакою фортепіано є здатність резонувати і його динамічний діапазон. Відмінність фортепіано від його попередників – це  можливість звучати не тільки тихо і голосно, але й робити crescendo та diminuendo, змінювати динаміку раптово або поступово [2, с. 7].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блема формування майстерності щодо художньо-динамічного виконавства здавна цікавила дослідників, педагогів і виконавців, була в центрі уваги методистів і теоретиків. На всіх етапах становлення і розвитку фортепіанного мистецтва це питання залишалося актуальним, так як в комплексі знань, виконавських умінь і навичок піаніста будь-якої кваліфікації динаміка займає особливе місце. Вона забезпечує реалізацію творчих задумів, лежить в основі читання нот з листа, імпровізації тощо. Постійне прагнення «раціоналізувати» роботу щодо удосконалення динаміки, відшукати найбільш ефективні способи освоєння піаністичної майстерності підтверджується великою кількістю трактатів, досліджень, статей</w:t>
      </w:r>
      <w:r>
        <w:rPr>
          <w:sz w:val="28"/>
          <w:szCs w:val="28"/>
        </w:rPr>
        <w:t>, збірників фортепіанних творів тощо [3, 4, 5].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осальні ресурси динаміки гучності, великий діапазон (біля 90 клавіш), педалі, що дозволяють створювати різноманітні колористичні ефекти, без сумніву свідчить про калейдоскопічне розмаїття звучності сучасного фортепіано, шкала динамічних градацій якого є фактично безкінечною.</w:t>
      </w:r>
      <w:r>
        <w:rPr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>міна інтенсивності музичного руху виконуваного фортепіанного твору – тобто динаміка в широкому сенсі слова – виявляється і в мелодиці, і в гармонії, і в фактурі, і в тембрах, і в гучності, і в композиційній структурі, і в ритмі, і в темпі. Всі ці елементи у фортепіанному творі можуть йти або паралельно (наприклад, кожен по висхідній динамічної лінії), або в різних напрямках. Тому, аналізуючи прояви динамічного розвитку загального музичного звучання або взаємозв’язку цих сторін, слід пам’ятати про весь комплекс виразових засобів як про цілісний єдиний динамічний процес розгортання музики в часі, який найрізноманітнішими способами, часом несподіваними, позначається в різних нюансах звучання.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вживаними є такі динамічні відтінки: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851"/>
        <w:jc w:val="both"/>
        <w:rPr/>
      </w:pPr>
      <w:r>
        <w:rPr>
          <w:rStyle w:val="13pt"/>
          <w:rFonts w:eastAsia="Calibri"/>
          <w:sz w:val="28"/>
          <w:szCs w:val="28"/>
          <w:lang w:val="uk-UA"/>
        </w:rPr>
        <w:t xml:space="preserve">forte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корочено </w:t>
      </w:r>
      <w:r>
        <w:rPr>
          <w:rStyle w:val="13pt"/>
          <w:rFonts w:eastAsia="Calibri"/>
          <w:sz w:val="28"/>
          <w:szCs w:val="28"/>
          <w:lang w:val="uk-UA"/>
        </w:rPr>
        <w:t xml:space="preserve">f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голосно, сильно; 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851"/>
        <w:jc w:val="both"/>
        <w:rPr/>
      </w:pPr>
      <w:r>
        <w:rPr>
          <w:rStyle w:val="13pt"/>
          <w:rFonts w:eastAsia="Calibri"/>
          <w:sz w:val="28"/>
          <w:szCs w:val="28"/>
          <w:lang w:val="uk-UA"/>
        </w:rPr>
        <w:t xml:space="preserve">piano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р) – тихо, слабко; 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851"/>
        <w:jc w:val="both"/>
        <w:rPr/>
      </w:pPr>
      <w:r>
        <w:rPr>
          <w:rStyle w:val="13pt"/>
          <w:rFonts w:eastAsia="Calibri"/>
          <w:sz w:val="28"/>
          <w:szCs w:val="28"/>
          <w:lang w:val="uk-UA"/>
        </w:rPr>
        <w:t xml:space="preserve">mezzo forte (mf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помірно голосно; 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851"/>
        <w:jc w:val="both"/>
        <w:rPr/>
      </w:pPr>
      <w:r>
        <w:rPr>
          <w:rStyle w:val="13pt"/>
          <w:rFonts w:eastAsia="Calibri"/>
          <w:sz w:val="28"/>
          <w:szCs w:val="28"/>
          <w:lang w:val="uk-UA"/>
        </w:rPr>
        <w:t xml:space="preserve">mezzo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piano (mp) – помірно тихо; 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851"/>
        <w:jc w:val="both"/>
        <w:rPr/>
      </w:pPr>
      <w:r>
        <w:rPr>
          <w:rStyle w:val="13pt"/>
          <w:rFonts w:eastAsia="Calibri"/>
          <w:sz w:val="28"/>
          <w:szCs w:val="28"/>
          <w:lang w:val="uk-UA"/>
        </w:rPr>
        <w:t xml:space="preserve">fortissimo (ff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дуже гучно; 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851"/>
        <w:jc w:val="both"/>
        <w:rPr/>
      </w:pPr>
      <w:r>
        <w:rPr>
          <w:rStyle w:val="13pt"/>
          <w:rFonts w:eastAsia="Calibri"/>
          <w:sz w:val="28"/>
          <w:szCs w:val="28"/>
          <w:lang w:val="uk-UA"/>
        </w:rPr>
        <w:t xml:space="preserve">pianissimo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рр) – дуже тихо; 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851"/>
        <w:jc w:val="both"/>
        <w:rPr/>
      </w:pPr>
      <w:r>
        <w:rPr>
          <w:rStyle w:val="13pt"/>
          <w:rFonts w:eastAsia="Calibri"/>
          <w:sz w:val="28"/>
          <w:szCs w:val="28"/>
          <w:lang w:val="uk-UA"/>
        </w:rPr>
        <w:t xml:space="preserve">forte-fortissimo (fff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надзвичайно голосно; 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851"/>
        <w:jc w:val="both"/>
        <w:rPr/>
      </w:pPr>
      <w:r>
        <w:rPr>
          <w:rStyle w:val="13pt"/>
          <w:rFonts w:eastAsia="Calibri"/>
          <w:sz w:val="28"/>
          <w:szCs w:val="28"/>
          <w:lang w:val="uk-UA"/>
        </w:rPr>
        <w:t xml:space="preserve">piano-pianissimo </w:t>
      </w:r>
      <w:r>
        <w:rPr>
          <w:rFonts w:cs="Times New Roman" w:ascii="Times New Roman" w:hAnsi="Times New Roman"/>
          <w:sz w:val="28"/>
          <w:szCs w:val="28"/>
          <w:lang w:val="uk-UA"/>
        </w:rPr>
        <w:t>(ррр) – надзвичайно тихо.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наміка здатна виробляти психологічні і емоційні ефекти величезної сили, викликати образні й просторові асоціації. Forte може створити враження чогось світлого, радісного, мажорного, piano – мінорного, сумного, fortissimo – величного, могутнього, грандіозного, а доведеного до граничної сили – переважного, страхітливого. Навпаки, pianissimo асоціюється з ніжністю, нерідко таємничістю. Зміни наростання і спаду звучності створюють ефект «наближення» та «віддалення» тощо. Застосування динамічних відтінків визначається внутрішньою сутністю і характером музики, її стилем, особливостями структури музичного твору. 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ізні епохи історичні критерії динаміки, вимоги до її характеру та способів застосування змінювалися. Динамічні й темброві можливості фортепіано розвивалися безпосередньо з удосконаленням самого інструменту, досягнувши небачених меж. Кожна музична епоха використовувала в творах динамічні нюанси по-своєму, залежно від історичного розвитку стильових характеристик, в яких висвітлювався психологічний зміст мистецтва, його технічне втілення, враховувалася взаємодія історичних норм з індивідуальними піаністичними особливостями. Загалом панорамний огляд стилістичних засобів та зміни у використанні динаміки гучності у фортепіанних творах дозволяють окреслити загальні ознаки виконавських закономірностей розвитку фортепіанного мистецтва.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Література:</w:t>
      </w:r>
    </w:p>
    <w:p>
      <w:pPr>
        <w:pStyle w:val="Style15"/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цевич Ю. Є. Словник-довідник музичних термінів [Електронний ресурс] / Ю. Є. Юцевич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жим доступу : http://term.in.u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660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ерасимович Д. Методика навчання гри на фортепіано / Д. Герасимович. – К.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бразотворче мистецтво і музична література. 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1962. – 36 с.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660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шкадамова Н. Мистецтво виконання музики на клавішно-струнних інструментах (клавікорд, клавесин, форте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о) XIV-XVIII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Н. Кашкадамова. – Львівська нац. муз. академія ім. М. Лисенка. – 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: Освіта України, 2009. – 416 с.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ыхалова Н. П. Музыкально-исполнительские термины: возникновение, развитие значений и их оттенки, использование в разных стилях / Н. П. Корыхалова. – С-Пб : Композитор, 2002. – С.116–12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70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Badura-Skoda P. Bach-Interpretation : die Klavierwerke Johann Sebastian Bachs 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P. Badura-Skod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– Laaber, 1990. – 52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3pt">
    <w:name w:val="Основной текст + 13 pt"/>
    <w:basedOn w:val="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">
    <w:name w:val="st"/>
    <w:basedOn w:val="1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18:00Z</dcterms:created>
  <dc:creator>User</dc:creator>
  <dc:description/>
  <cp:keywords/>
  <dc:language>en-US</dc:language>
  <cp:lastModifiedBy>User</cp:lastModifiedBy>
  <dcterms:modified xsi:type="dcterms:W3CDTF">2017-11-09T19:18:00Z</dcterms:modified>
  <cp:revision>2</cp:revision>
  <dc:subject/>
  <dc:title>Культура і мистецтво</dc:title>
</cp:coreProperties>
</file>