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ЮРЧИЛО</w:t>
      </w:r>
      <w:r>
        <w:rPr>
          <w:sz w:val="28"/>
          <w:szCs w:val="28"/>
          <w:lang w:val="en-US"/>
        </w:rPr>
        <w:t xml:space="preserve"> </w:t>
      </w:r>
      <w:r>
        <w:rPr>
          <w:sz w:val="28"/>
          <w:szCs w:val="28"/>
          <w:lang w:val="uk-UA"/>
        </w:rPr>
        <w:t xml:space="preserve">(ВИРСТЮК) ТЕТЯНА ВАСИЛІВ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 xml:space="preserve">МЕХАНІЗМ УПРАВЛІННЯ ФІНАНСОВОЮ ДІЯЛЬНІСТЮ СТРАХОВОЇ КОМПАНІЇ </w:t>
      </w:r>
    </w:p>
    <w:p>
      <w:pPr>
        <w:pStyle w:val="Normal"/>
        <w:jc w:val="center"/>
        <w:rPr>
          <w:sz w:val="36"/>
          <w:szCs w:val="36"/>
          <w:lang w:val="uk-UA"/>
        </w:rPr>
      </w:pPr>
      <w:r>
        <w:rPr>
          <w:sz w:val="36"/>
          <w:szCs w:val="36"/>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Style19"/>
        <w:spacing w:lineRule="auto" w:line="288"/>
        <w:rPr>
          <w:sz w:val="28"/>
          <w:szCs w:val="28"/>
          <w:lang w:val="uk-UA"/>
        </w:rPr>
      </w:pPr>
      <w:r>
        <w:rPr>
          <w:sz w:val="28"/>
          <w:szCs w:val="28"/>
          <w:lang w:val="uk-UA"/>
        </w:rPr>
        <w:t>д.е.н., професор Буртняк Іван Володимирович, професор кафедри економічної кібернетик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pPr>
      <w:r>
        <w:rPr/>
        <w:t>ЗМІСТ</w:t>
      </w:r>
    </w:p>
    <w:tbl>
      <w:tblPr>
        <w:tblW w:w="10005" w:type="dxa"/>
        <w:jc w:val="left"/>
        <w:tblInd w:w="-108" w:type="dxa"/>
        <w:tblLayout w:type="fixed"/>
        <w:tblCellMar>
          <w:top w:w="0" w:type="dxa"/>
          <w:left w:w="108" w:type="dxa"/>
          <w:bottom w:w="0" w:type="dxa"/>
          <w:right w:w="108" w:type="dxa"/>
        </w:tblCellMar>
      </w:tblPr>
      <w:tblGrid>
        <w:gridCol w:w="9285"/>
        <w:gridCol w:w="720"/>
      </w:tblGrid>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5"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ЗАСАДИ МЕХАНІЗМУ УПРАВЛІННЯ ДІЯЛЬНІСТЮ СТРАХОВИХ КОМПАНІЙ…………………………………...</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5"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 Сутність управління фінансовою діяльністю страхових компаній.</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1.2. Концептуальні підходи та нормативно-правові засади діяльності страхових компаній……………………………………………………………...</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0</w:t>
            </w:r>
          </w:p>
        </w:tc>
      </w:tr>
      <w:tr>
        <w:trPr>
          <w:trHeight w:val="474" w:hRule="atLeast"/>
        </w:trPr>
        <w:tc>
          <w:tcPr>
            <w:tcW w:w="9285"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3. </w:t>
            </w:r>
            <w:r>
              <w:rPr>
                <w:sz w:val="28"/>
                <w:szCs w:val="22"/>
                <w:lang w:val="uk-UA" w:eastAsia="en-US"/>
              </w:rPr>
              <w:t>Інструменти механізму управління фінансовою діяльністю страхових компаній….………………………………………………………….</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5</w:t>
            </w:r>
          </w:p>
        </w:tc>
      </w:tr>
      <w:tr>
        <w:trPr>
          <w:trHeight w:val="414" w:hRule="atLeast"/>
        </w:trPr>
        <w:tc>
          <w:tcPr>
            <w:tcW w:w="9285"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ОЦІНКА МЕХАНІЗМУ УПРАВЛІННЯ ФІНАНСОВОЮ ДІЯЛЬНІСТЮ СТРАХОВИХ КОМПАНІЙ……………………………..……</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1</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1. Аналіз показників фінансової діяльності страхових компаній Україн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1</w:t>
            </w:r>
          </w:p>
        </w:tc>
      </w:tr>
      <w:tr>
        <w:trPr>
          <w:trHeight w:val="414" w:hRule="atLeast"/>
        </w:trPr>
        <w:tc>
          <w:tcPr>
            <w:tcW w:w="9285" w:type="dxa"/>
            <w:tcBorders/>
          </w:tcPr>
          <w:p>
            <w:pPr>
              <w:pStyle w:val="Normal"/>
              <w:spacing w:lineRule="auto" w:line="360"/>
              <w:ind w:firstLine="720"/>
              <w:jc w:val="both"/>
              <w:rPr/>
            </w:pPr>
            <w:r>
              <w:rPr>
                <w:sz w:val="28"/>
                <w:szCs w:val="28"/>
                <w:lang w:val="uk-UA"/>
              </w:rPr>
              <w:t>2.2.</w:t>
            </w:r>
            <w:r>
              <w:rPr>
                <w:rFonts w:eastAsia="Calibri" w:cs="Calibri" w:ascii="Calibri" w:hAnsi="Calibri"/>
                <w:sz w:val="22"/>
                <w:szCs w:val="22"/>
                <w:lang w:val="uk-UA" w:eastAsia="en-US"/>
              </w:rPr>
              <w:t xml:space="preserve"> </w:t>
            </w:r>
            <w:r>
              <w:rPr>
                <w:sz w:val="28"/>
                <w:szCs w:val="28"/>
                <w:lang w:val="uk-UA"/>
              </w:rPr>
              <w:t>Аналіз показників фінансово-господарської діяльності ПАТ СК «ТАС»…………………………………………………………………………….</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3</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2.3. Оцінка ефективності управління фінансовою діяльністю страхової компанії ПАТ СК «ТАС»….………………………………………..</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1</w:t>
            </w:r>
          </w:p>
        </w:tc>
      </w:tr>
      <w:tr>
        <w:trPr>
          <w:trHeight w:val="414" w:hRule="atLeast"/>
        </w:trPr>
        <w:tc>
          <w:tcPr>
            <w:tcW w:w="9285" w:type="dxa"/>
            <w:tcBorders/>
          </w:tcPr>
          <w:p>
            <w:pPr>
              <w:pStyle w:val="Normal"/>
              <w:spacing w:lineRule="auto" w:line="360"/>
              <w:jc w:val="both"/>
              <w:rPr>
                <w:sz w:val="28"/>
                <w:szCs w:val="28"/>
                <w:lang w:val="uk-UA"/>
              </w:rPr>
            </w:pPr>
            <w:r>
              <w:rPr>
                <w:sz w:val="28"/>
                <w:szCs w:val="28"/>
                <w:lang w:val="uk-UA"/>
              </w:rPr>
              <w:t>РОЗДІЛ 3. НАПРЯМКИ УДОСКОНАЛЕННЯ МЕХАНІЗМУ УПРАВЛІННЯ ФІНАНСОВОЮ ДІЯЛЬНІСТЮ СТРАХОВИХ КОМПАНІЙ ЗА СУЧАСНИХ УМОВ…………………………………………</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5" w:type="dxa"/>
            <w:tcBorders/>
          </w:tcPr>
          <w:p>
            <w:pPr>
              <w:pStyle w:val="Normal"/>
              <w:spacing w:lineRule="auto" w:line="360"/>
              <w:ind w:firstLine="720"/>
              <w:jc w:val="both"/>
              <w:rPr>
                <w:sz w:val="28"/>
                <w:szCs w:val="28"/>
                <w:lang w:val="uk-UA"/>
              </w:rPr>
            </w:pPr>
            <w:r>
              <w:rPr>
                <w:sz w:val="28"/>
                <w:szCs w:val="28"/>
                <w:lang w:val="uk-UA"/>
              </w:rPr>
              <w:t>3.1. Використання контролю як ефективного інструменту управління фінансовою діяльністю страхової компанії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rHeight w:val="414" w:hRule="atLeast"/>
        </w:trPr>
        <w:tc>
          <w:tcPr>
            <w:tcW w:w="9285" w:type="dxa"/>
            <w:tcBorders/>
          </w:tcPr>
          <w:p>
            <w:pPr>
              <w:pStyle w:val="Normal"/>
              <w:spacing w:lineRule="auto" w:line="360"/>
              <w:ind w:firstLine="720"/>
              <w:jc w:val="both"/>
              <w:rPr/>
            </w:pPr>
            <w:r>
              <w:rPr>
                <w:sz w:val="28"/>
                <w:szCs w:val="28"/>
                <w:lang w:val="uk-UA"/>
              </w:rPr>
              <w:t>3.2. Розробка механізму управління фінансовою діяльністю страхових компаній ……..……………………………………………………...</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3</w:t>
            </w:r>
          </w:p>
        </w:tc>
      </w:tr>
      <w:tr>
        <w:trPr>
          <w:trHeight w:val="517" w:hRule="atLeast"/>
        </w:trPr>
        <w:tc>
          <w:tcPr>
            <w:tcW w:w="9285"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8</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71</w:t>
            </w:r>
          </w:p>
        </w:tc>
      </w:tr>
      <w:tr>
        <w:trPr>
          <w:trHeight w:val="414" w:hRule="atLeast"/>
        </w:trPr>
        <w:tc>
          <w:tcPr>
            <w:tcW w:w="9285"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75</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дослідження.</w:t>
      </w:r>
      <w:r>
        <w:rPr>
          <w:rFonts w:eastAsia="Calibri"/>
          <w:sz w:val="28"/>
          <w:szCs w:val="28"/>
          <w:lang w:val="uk-UA" w:eastAsia="en-US"/>
        </w:rPr>
        <w:t xml:space="preserve"> Ведення бізнесу у сучасних умовах вимагає від керівників своєчасного прийняття ефективних управлінських рішень, оскільки кризові явища у фінансовому та реальному секторі економіки призводять до фінансової нестабільності сфер бізнесу. Особливо гостро ця проблема постає перед страховими компаніями, які використовують кошти або кошти ризикових видів страхування в умовах економічної кризи, що потребує ефективної організації управління фінансовою діяльністю страховика. Криза, пов’язана з пандемією COVID-19 та війною, спричинила значні проблеми на ринку страхових послуг в Україні, що вимагає впровадження нових інструментів управління страховими компаніями країни. В таких умовах необхідним є пошук нових інструментів підвищення ефективності управління, спрямованих на досягнення фінансової стабільності та прибутковості та усунення ознак кризових явищ у фінансовій діяльності страхового бізнес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ня присвячено працям вітчизняних та зарубіжних вчених, серед яких В. Базилевич, Е. Нікбахт, А. Гропеллі, К. Воблій, О. Гаманькова, Л. Горбач, Л. Гутко, О. Левкович, Г. Малинич. проблеми оцінки фінансової діяльності страховиків. Н. Ткаченко, Л. Ширінян та ін. Проте, незважаючи на значний внесок наукових розробок у сфері оцінки показників фінансової діяльності страхових компаній, існує потреба вдосконалення механізму управління шляхом впровадження нових сучасних інструментів розвитку страхового бізнесу, що зумовило вибір теми бакалаврської роботи.</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обґрунтування теоретичних положень і формуванні сучасної концепції механізму управління фінансовою діяльністю страхових компаній в сучасних умовах.</w:t>
      </w:r>
    </w:p>
    <w:p>
      <w:pPr>
        <w:pStyle w:val="Normal"/>
        <w:spacing w:lineRule="auto" w:line="360"/>
        <w:ind w:firstLine="709"/>
        <w:jc w:val="both"/>
        <w:rPr/>
      </w:pPr>
      <w:r>
        <w:rPr>
          <w:rFonts w:eastAsia="Calibri"/>
          <w:sz w:val="28"/>
          <w:szCs w:val="28"/>
          <w:lang w:val="uk-UA" w:eastAsia="en-US"/>
        </w:rPr>
        <w:t xml:space="preserve">На основі визначеної мети передбачається вирішити ряд </w:t>
      </w:r>
      <w:r>
        <w:rPr>
          <w:rFonts w:eastAsia="Calibri"/>
          <w:b/>
          <w:sz w:val="28"/>
          <w:szCs w:val="28"/>
          <w:lang w:val="uk-UA" w:eastAsia="en-US"/>
        </w:rPr>
        <w:t>завдань,</w:t>
      </w:r>
      <w:r>
        <w:rPr>
          <w:rFonts w:eastAsia="Calibri"/>
          <w:sz w:val="28"/>
          <w:szCs w:val="28"/>
          <w:lang w:val="uk-UA" w:eastAsia="en-US"/>
        </w:rPr>
        <w:t xml:space="preserve"> а саме:</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дослідити сутність управління фінансовою діяльністю страхових компан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розглянути концептуальні підходи та нормативно-правові засади діяльності страхових компан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дослідити інструменти механізму управління фінансовою діяльністю страхових компан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провести аналіз показників фінансової діяльності страхових компаній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проаналізувати показники фінансово-господарської діяльності ПАТ СГ «ТА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здійснити оцінку ефективності управління фінансовою діяльністю страхової компанії ПАТ СК «ТА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дослідити можливість використання контролю як ефективного інструменту управління фінансовою діяльністю страхової компан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r>
      <w:r>
        <w:rPr>
          <w:rFonts w:eastAsia="Calibri"/>
          <w:sz w:val="28"/>
          <w:szCs w:val="28"/>
          <w:lang w:val="uk-UA" w:eastAsia="en-US"/>
        </w:rPr>
        <w:tab/>
        <w:t>розробити механізм управління фінансовою діяльністю страхових компаній.</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механізм управління фінансовою діяльністю страхової компанії на прикладі ПАТ «ТАС».</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чні та практичні засади механізму управління фінансовою діяльністю страхової компанії в сучасних умов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мети застосовано комплекс методів: методи економічного аналізу (аналіз, синтез), графічний, табличний і порівняльний метод.</w:t>
      </w:r>
    </w:p>
    <w:p>
      <w:pPr>
        <w:pStyle w:val="Normal"/>
        <w:spacing w:lineRule="auto" w:line="360"/>
        <w:ind w:firstLine="709"/>
        <w:jc w:val="both"/>
        <w:rPr/>
      </w:pPr>
      <w:r>
        <w:rPr>
          <w:rFonts w:eastAsia="Calibri"/>
          <w:b/>
          <w:sz w:val="28"/>
          <w:szCs w:val="28"/>
          <w:lang w:val="uk-UA" w:eastAsia="en-US"/>
        </w:rPr>
        <w:t>Інформаційне забезпечення</w:t>
      </w:r>
      <w:r>
        <w:rPr>
          <w:rFonts w:eastAsia="Calibri"/>
          <w:sz w:val="28"/>
          <w:szCs w:val="28"/>
          <w:lang w:val="uk-UA" w:eastAsia="en-US"/>
        </w:rPr>
        <w:t xml:space="preserve"> дослідження включає Закони України, нормативні акти, інформаційні матеріали НБУ, а також фінансова звітність ПАТ СГ «ТАС».</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і вступу, трьох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механізму управління діяльністю страхових компаній» </w:t>
      </w:r>
      <w:r>
        <w:rPr>
          <w:sz w:val="28"/>
          <w:szCs w:val="28"/>
          <w:lang w:val="uk-UA"/>
        </w:rPr>
        <w:t>студенткою досліджено сутність управління фінансовою діяльністю страхових компаній, розглянуто концептуальні підходи та нормативно-правові засади діяльності страхових компаній, а також розглянуто інструменти механізму управління фінансовою діяльністю страхових компаній.</w:t>
      </w:r>
    </w:p>
    <w:p>
      <w:pPr>
        <w:pStyle w:val="Normal"/>
        <w:spacing w:lineRule="auto" w:line="360"/>
        <w:ind w:firstLine="567"/>
        <w:jc w:val="both"/>
        <w:rPr>
          <w:sz w:val="28"/>
          <w:szCs w:val="28"/>
          <w:lang w:val="uk-UA"/>
        </w:rPr>
      </w:pPr>
      <w:r>
        <w:rPr>
          <w:sz w:val="28"/>
          <w:szCs w:val="28"/>
          <w:lang w:val="uk-UA"/>
        </w:rPr>
        <w:t>Виходячи з визначення українських науковців щодо децентралізованих фінансів, можна визначити фінансову діяльність страхових організацій як економічні відносини у грошовій формі страхових фондів. Фінанси страхових компаній слід розглядати на мікроекономічному рівні як складову децентралізованих фінансів, а саме фінанси компаній крізь призму специфіки їх діяльності.</w:t>
      </w:r>
    </w:p>
    <w:p>
      <w:pPr>
        <w:pStyle w:val="Normal"/>
        <w:spacing w:lineRule="auto" w:line="360"/>
        <w:ind w:firstLine="567"/>
        <w:jc w:val="both"/>
        <w:rPr>
          <w:sz w:val="28"/>
          <w:szCs w:val="28"/>
          <w:lang w:val="uk-UA"/>
        </w:rPr>
      </w:pPr>
      <w:r>
        <w:rPr>
          <w:sz w:val="28"/>
          <w:szCs w:val="28"/>
          <w:lang w:val="uk-UA"/>
        </w:rPr>
        <w:t>Тому слід зазначити, що погляди науковців та економістів на визначення страхової діяльності як бізнесу різняться, проте всі автори розглядають це з точки зору формування фондів для забезпечення страхових виплат у майбутньому, що допомагає реалізувати страховий захист для страхувальників.</w:t>
      </w:r>
    </w:p>
    <w:p>
      <w:pPr>
        <w:pStyle w:val="Normal"/>
        <w:spacing w:lineRule="auto" w:line="360"/>
        <w:ind w:firstLine="567"/>
        <w:jc w:val="both"/>
        <w:rPr>
          <w:sz w:val="28"/>
          <w:szCs w:val="28"/>
          <w:lang w:val="uk-UA"/>
        </w:rPr>
      </w:pPr>
      <w:r>
        <w:rPr>
          <w:sz w:val="28"/>
          <w:szCs w:val="28"/>
          <w:lang w:val="uk-UA"/>
        </w:rPr>
        <w:t>Крім того, встановлено, що страхові компанії, які працюють з великими обсягами тимчасово вільних коштів, займаються не тільки страховою, а й інвестиційною діяльністю, що сприяє розвитку страхового бізнесу. У цьому секторі економіки є значні грошові потоки, де страхові компанії України є активними учасниками перерозподілу внутрішнього валового продукту, перетворюючись на складні фінансові установи з галузевою специфікою страхового ринку.</w:t>
      </w:r>
    </w:p>
    <w:p>
      <w:pPr>
        <w:pStyle w:val="Normal"/>
        <w:spacing w:lineRule="auto" w:line="360"/>
        <w:ind w:firstLine="567"/>
        <w:jc w:val="both"/>
        <w:rPr/>
      </w:pPr>
      <w:r>
        <w:rPr>
          <w:sz w:val="28"/>
          <w:szCs w:val="28"/>
          <w:lang w:val="uk-UA"/>
        </w:rPr>
        <w:t>Провівши дослідження, слід зазначити, що нова концепція управління страховим бізнесом України має базуватися на інструментах, які сприятимуть формуванню єдиної системи захисту прав споживачів для всіх фінансових ринків та єдиного порядку скарги споживачів на порушення їх прав. Важливо відзначити, що вітчизняний страховий ринок знову вступає в нову фазу розвитку і сьогодні являє собою проєвропейський напрямок економічного розвитку, що є незаперечним фактом.</w:t>
      </w:r>
    </w:p>
    <w:p>
      <w:pPr>
        <w:pStyle w:val="Normal"/>
        <w:spacing w:lineRule="auto" w:line="360"/>
        <w:ind w:firstLine="567"/>
        <w:jc w:val="both"/>
        <w:rPr>
          <w:sz w:val="28"/>
          <w:szCs w:val="28"/>
          <w:lang w:val="uk-UA"/>
        </w:rPr>
      </w:pPr>
      <w:r>
        <w:rPr>
          <w:sz w:val="28"/>
          <w:szCs w:val="28"/>
          <w:lang w:val="uk-UA"/>
        </w:rPr>
        <w:t>Використання зарубіжного досвіду в організації управління страховою компанією є важливим, оскільки керівництво іноземної держави знає потреби своїх клієнтів у закупівлі та забезпеченні страхового захисту страхувальників, а в основі лежить довіра. Для впровадження цього інструменту необхідно здійснити реформування фінансового ринку шляхом законодавчого забезпечення формування єдиної системи захисту прав споживачів для всіх фінансових ринків, а також єдиного порядку розгляду позовів споживачів про порушення їхніх прав, що сприятиме розвитку страхового бізнесу компанії та страхового ринку України.</w:t>
      </w:r>
    </w:p>
    <w:p>
      <w:pPr>
        <w:pStyle w:val="Normal"/>
        <w:spacing w:lineRule="auto" w:line="360"/>
        <w:ind w:firstLine="567"/>
        <w:jc w:val="both"/>
        <w:rPr>
          <w:sz w:val="28"/>
          <w:szCs w:val="28"/>
          <w:lang w:val="uk-UA"/>
        </w:rPr>
      </w:pPr>
      <w:r>
        <w:rPr>
          <w:sz w:val="28"/>
          <w:szCs w:val="28"/>
          <w:lang w:val="uk-UA"/>
        </w:rPr>
        <w:t>Сучасний світ змінюється, тому страхова галузь потребує адекватної оцінки ризиків, загроз і тенденцій та потребує формування нової сучасної концепції механізму управління фінансовою діяльністю страхових компаній для успішного розвитку страхового бізнесу України.</w:t>
      </w:r>
    </w:p>
    <w:p>
      <w:pPr>
        <w:pStyle w:val="Normal"/>
        <w:spacing w:lineRule="auto" w:line="360"/>
        <w:ind w:firstLine="567"/>
        <w:jc w:val="both"/>
        <w:rPr>
          <w:sz w:val="28"/>
          <w:szCs w:val="28"/>
          <w:lang w:val="uk-UA"/>
        </w:rPr>
      </w:pPr>
      <w:r>
        <w:rPr>
          <w:b/>
          <w:sz w:val="28"/>
          <w:szCs w:val="28"/>
          <w:lang w:val="uk-UA"/>
        </w:rPr>
        <w:t xml:space="preserve">У розділі 2 «Оцінка механізму управління фінансовою діяльністю страхових компаній» </w:t>
      </w:r>
      <w:r>
        <w:rPr>
          <w:sz w:val="28"/>
          <w:szCs w:val="28"/>
          <w:lang w:val="uk-UA"/>
        </w:rPr>
        <w:t>проаналізовано показники фінансової діяльності страхових компаній України, проведено аналіз показників фінансово-господарської діяльності ПАТ СК «ТАС», а також здійснено оцінку ефективності управління фінансовою діяльністю страхової компанії ПАТ СК «ТАС».</w:t>
      </w:r>
    </w:p>
    <w:p>
      <w:pPr>
        <w:pStyle w:val="Normal"/>
        <w:spacing w:lineRule="auto" w:line="360"/>
        <w:ind w:firstLine="567"/>
        <w:jc w:val="both"/>
        <w:rPr>
          <w:sz w:val="28"/>
          <w:szCs w:val="28"/>
          <w:lang w:val="uk-UA"/>
        </w:rPr>
      </w:pPr>
      <w:r>
        <w:rPr>
          <w:sz w:val="28"/>
          <w:szCs w:val="28"/>
          <w:lang w:val="uk-UA"/>
        </w:rPr>
        <w:t>Проведений аналіз показників фінансової діяльності українських страховиків, слід зазначити, що за показником прибутку станом на 30.06.2022 лідируючі позиції посідають страхові компанії ARX та UNIKA, тоді як ПАТ СГ «ТАС» займає лідируючі позиції. Проте це можна вважати позитивною тенденцією, оскільки у 2021 році ПАТ СГ «ТАС» вперше за багато років отримала прибуток у розмірі 125 947,0 тис. грн. Тобто на чистий фінансовий результат українських компаній станом на 30 червня 2022 року позитивно вплинуло пожвавлення страхового ринку, скорочення ліквідаційних, адміністративних та інших витрат, зміна органу нагляду.</w:t>
      </w:r>
    </w:p>
    <w:p>
      <w:pPr>
        <w:pStyle w:val="Normal"/>
        <w:spacing w:lineRule="auto" w:line="360"/>
        <w:ind w:firstLine="567"/>
        <w:jc w:val="both"/>
        <w:rPr>
          <w:sz w:val="28"/>
          <w:szCs w:val="28"/>
          <w:lang w:val="uk-UA"/>
        </w:rPr>
      </w:pPr>
      <w:r>
        <w:rPr>
          <w:sz w:val="28"/>
          <w:szCs w:val="28"/>
          <w:lang w:val="uk-UA"/>
        </w:rPr>
        <w:t>Обґрунтовано, що більш рішучим діям НБУ щодо застосування заходів впливу за невиконання вимог законодавства України сприяла зміна регулятора цього виду фінансового ринку, яка відбулася понад рік тому. Так, у ІІ кварталі за результатами нагляду та перевірок НБУ застосовано заходи впливу до 10 страховиків у вигляді зупинення діяльності та/або анулювання ліцензій, учасників, які порушили вимоги до платоспроможності, та надано час усунути порушення.</w:t>
      </w:r>
    </w:p>
    <w:p>
      <w:pPr>
        <w:pStyle w:val="Normal"/>
        <w:spacing w:lineRule="auto" w:line="360"/>
        <w:ind w:firstLine="567"/>
        <w:jc w:val="both"/>
        <w:rPr>
          <w:sz w:val="28"/>
          <w:szCs w:val="28"/>
          <w:lang w:val="uk-UA"/>
        </w:rPr>
      </w:pPr>
      <w:r>
        <w:rPr>
          <w:sz w:val="28"/>
          <w:szCs w:val="28"/>
          <w:lang w:val="uk-UA"/>
        </w:rPr>
        <w:t>На основі використання даних поточного контролю та порівняльного аналізу страхових премій компаніями за перші квартали 2020-2021 років продемонстровано позитивну тенденцію розвитку страхового бізнесу в Україні після переходу регулятора до НБУ. Обґрунтовано позитивні результати порівняльного аналізу, які свідчать про зменшення кількості страхових компаній в країні станом на 31.03.2021 порівняно з 2019 роком на 57 страхових компаній, при цьому обсяг сформованих резервів, валових страхових виплат та нетто зросли виплати, що є позитивною тенденцією та свідчить про ефективне управління та розвиток страхового ринку України.</w:t>
      </w:r>
    </w:p>
    <w:p>
      <w:pPr>
        <w:pStyle w:val="Normal"/>
        <w:spacing w:lineRule="auto" w:line="360"/>
        <w:ind w:firstLine="567"/>
        <w:jc w:val="both"/>
        <w:rPr/>
      </w:pPr>
      <w:r>
        <w:rPr>
          <w:sz w:val="28"/>
          <w:szCs w:val="28"/>
          <w:lang w:val="uk-UA"/>
        </w:rPr>
        <w:t>Можна зробити висновок, що ПАТ СГ «ТАС» – страхова компанія, що динамічно розвивається, і працює на території України більше 20 років. ПАТ СГ «ТАС» регулярно входить до ТОП-10 таких рейтингів, як: рейтинг компаній за виплатами, валовими преміями, нетто-преміями, резервами, капіталом та ін., що відображає стабільність та стійкість страхової компанії в ринок страхових послуг. Крім того, слід зазначити, що ТАС має підтверджений довгостроковий кредитний рейтинг на рівні uaAA, а прогноз рейтингу – стабільний.</w:t>
      </w:r>
      <w:r>
        <w:rPr/>
        <w:t xml:space="preserve"> </w:t>
      </w:r>
    </w:p>
    <w:p>
      <w:pPr>
        <w:pStyle w:val="Normal"/>
        <w:spacing w:lineRule="auto" w:line="360"/>
        <w:ind w:firstLine="567"/>
        <w:jc w:val="both"/>
        <w:rPr>
          <w:sz w:val="28"/>
          <w:szCs w:val="28"/>
          <w:lang w:val="uk-UA"/>
        </w:rPr>
      </w:pPr>
      <w:r>
        <w:rPr>
          <w:sz w:val="28"/>
          <w:szCs w:val="28"/>
          <w:lang w:val="uk-UA"/>
        </w:rPr>
        <w:t>Отже, в процесі дослідження встановлено, що страхова компанія ПАТ СГ «ТАС» є однією з провідних та авторитетних страхових компаній України, яка пропонує своїм клієнтам широкий спектр страхових послуг, понад 100 сучасних програм, а також якісне професійне обслуговування та забезпечує клієнтам надійний захист. за фінансовою стійкістю, що підтверджено рейтингами та результатами щорічного аудиту 2021 року.</w:t>
      </w:r>
    </w:p>
    <w:p>
      <w:pPr>
        <w:pStyle w:val="Normal"/>
        <w:spacing w:lineRule="auto" w:line="360"/>
        <w:ind w:firstLine="709"/>
        <w:jc w:val="both"/>
        <w:rPr>
          <w:sz w:val="28"/>
          <w:szCs w:val="28"/>
          <w:lang w:val="uk-UA"/>
        </w:rPr>
      </w:pPr>
      <w:r>
        <w:rPr>
          <w:b/>
          <w:sz w:val="28"/>
          <w:szCs w:val="28"/>
          <w:lang w:val="uk-UA"/>
        </w:rPr>
        <w:t xml:space="preserve">У розділі 3 «Напрямки удосконалення механізму управління фінансовою діяльністю страхових компаній за сучасних умов» </w:t>
      </w:r>
      <w:r>
        <w:rPr>
          <w:sz w:val="28"/>
          <w:szCs w:val="28"/>
          <w:lang w:val="uk-UA"/>
        </w:rPr>
        <w:t>досліджено шляхи використання контролю як ефективного інструменту управління фінансовою діяльністю страхової компанії, а також розглянуто перспективи розробки механізму управління фінансовою діяльністю страхових компаній.</w:t>
      </w:r>
    </w:p>
    <w:p>
      <w:pPr>
        <w:pStyle w:val="Normal"/>
        <w:spacing w:lineRule="auto" w:line="360"/>
        <w:ind w:firstLine="709"/>
        <w:jc w:val="both"/>
        <w:rPr>
          <w:sz w:val="28"/>
          <w:szCs w:val="28"/>
          <w:lang w:val="uk-UA"/>
        </w:rPr>
      </w:pPr>
      <w:r>
        <w:rPr>
          <w:sz w:val="28"/>
          <w:szCs w:val="28"/>
          <w:lang w:val="uk-UA"/>
        </w:rPr>
        <w:t>Ефективність контролю стосовно страхової компанії, визначається як адаптованість системи контролю до вирішення конкретної задачі, зокрема контроль за ефективним використанням фінансових ресурсів, що дозволить сприятиме фінансовій стабільності страхового бізнесу і тим самим підвищенню довіри страхувальників, що сприятиме розвитку страхового ринку. З вищевикладеного можна зробити висновок, що фінансовий контроль є невід’ємною та важливою частиною управління фінансовими ресурсами страхових компаній. Управління здійснюється на основі повної об'єктивної інформації про надходження та використання коштів, ефективність регулювання та наявність відхилень від контрольних нормативів, виявлення причин, що перешкоджають формуванню та ефективному використанню коштів в інвестиційній діяльності.</w:t>
      </w:r>
    </w:p>
    <w:p>
      <w:pPr>
        <w:pStyle w:val="Normal"/>
        <w:spacing w:lineRule="auto" w:line="360"/>
        <w:ind w:firstLine="709"/>
        <w:jc w:val="both"/>
        <w:rPr>
          <w:sz w:val="28"/>
          <w:szCs w:val="28"/>
          <w:lang w:val="uk-UA"/>
        </w:rPr>
      </w:pPr>
      <w:r>
        <w:rPr>
          <w:sz w:val="28"/>
          <w:szCs w:val="28"/>
          <w:lang w:val="uk-UA"/>
        </w:rPr>
        <w:t>Отже, контроль передбачає створення ефективної системи внутрішнього фінансового контролю, яка проводить постійний оперативний контроль показників фінансової діяльності страхових компаній з метою оперативного реагування на відхилення від нормативу контролю та запобігання різким змінам показників і вплив на негативні фінансові наслідки. Встановлено, що важливим інструментом удосконалення механізму управління фінансами страхових компаній є використання макроекономічного контролю через створення дієвого регуляторного органу, особливо наразі НБУ, що важливо як для страхової компанії, так і для ринку. страхові послуги України в цілому.</w:t>
      </w:r>
    </w:p>
    <w:p>
      <w:pPr>
        <w:pStyle w:val="Normal"/>
        <w:spacing w:lineRule="auto" w:line="360"/>
        <w:ind w:firstLine="709"/>
        <w:jc w:val="both"/>
        <w:rPr>
          <w:sz w:val="28"/>
          <w:szCs w:val="28"/>
          <w:lang w:val="uk-UA"/>
        </w:rPr>
      </w:pPr>
      <w:r>
        <w:rPr>
          <w:sz w:val="28"/>
          <w:szCs w:val="28"/>
          <w:lang w:val="uk-UA"/>
        </w:rPr>
        <w:t>Важливо зазначити, що страховий бізнес у своєму розвитку на основі розглянутої нами концепції механізму управління вийшов на рівень необхідності створення нового інституту в Україні та актуальності питань подальшої консолідації бізнесу, захисту інтереси страховиків та права споживачів страхових послуг мають стати основою створення єдиної саморегулівної організації на страховому ринку як системи захисту інтересів усіх учасників страхового ринку. На це потрібен час, але мета – не лише об’єднатися, а й визначити чіткі завдання, над якими працювати. Тобто вітчизняний страховий ринок потребує модернізації для заміни існуючої моделі управління новою, ефективною, сучасною концепцією механізму управління страховою компанією, яка відповідатиме реальним потребам розвитку страхового бізнесу, спрямована на задоволення індивідуальних потреб. врахувати характеристики та потреби споживачів страхових послуг [1].</w:t>
      </w:r>
    </w:p>
    <w:p>
      <w:pPr>
        <w:pStyle w:val="Normal"/>
        <w:spacing w:lineRule="auto" w:line="360"/>
        <w:ind w:firstLine="709"/>
        <w:jc w:val="both"/>
        <w:rPr>
          <w:sz w:val="28"/>
          <w:szCs w:val="28"/>
          <w:lang w:val="uk-UA"/>
        </w:rPr>
      </w:pPr>
      <w:r>
        <w:rPr>
          <w:sz w:val="28"/>
          <w:szCs w:val="28"/>
          <w:lang w:val="uk-UA"/>
        </w:rPr>
        <w:t>Виявлено необхідність використання такого інструменту, як розрахунок показника потенціалу фінансового розвитку (ПФР), де позитивна динаміка характеризує ефективність використання акумульованих фінансових ресурсів, що сприятиме фінансовому прогнозу розвитку фінансова стійкість і надійність страховика в майбутньому як позитивний фактор розвитку страхового бізнесу. Тобто компанії, які мають негативний результат за оцінкою показника FDP, повинні шукати додаткові джерела фінансування, а позитивний результат свідчить про економічний вплив вжитих управлінських дій на розвиток страхового бізнесу.</w:t>
      </w:r>
    </w:p>
    <w:p>
      <w:pPr>
        <w:pStyle w:val="Normal"/>
        <w:spacing w:lineRule="auto" w:line="360"/>
        <w:ind w:firstLine="709"/>
        <w:jc w:val="both"/>
        <w:rPr>
          <w:sz w:val="28"/>
          <w:szCs w:val="28"/>
          <w:lang w:val="uk-UA"/>
        </w:rPr>
      </w:pPr>
      <w:r>
        <w:rPr>
          <w:sz w:val="28"/>
          <w:szCs w:val="28"/>
          <w:lang w:val="uk-UA"/>
        </w:rPr>
        <w:t>Наступним дієвим інструментом є наглядовий орган – Національний банк України, який оцінює показники фінансової діяльності страхових компаній через призму контролю та спонукає до вжиття заходів проти порушень стандартів нагляду, що сприятиме підвищенню надійність страховиків.</w:t>
      </w:r>
    </w:p>
    <w:p>
      <w:pPr>
        <w:pStyle w:val="Normal"/>
        <w:spacing w:lineRule="auto" w:line="360"/>
        <w:ind w:firstLine="709"/>
        <w:jc w:val="both"/>
        <w:rPr>
          <w:sz w:val="28"/>
          <w:szCs w:val="28"/>
          <w:lang w:val="uk-UA"/>
        </w:rPr>
      </w:pPr>
      <w:r>
        <w:rPr>
          <w:sz w:val="28"/>
          <w:szCs w:val="28"/>
          <w:lang w:val="uk-UA"/>
        </w:rPr>
        <w:t>Отже, розвиток страхової справи України йде по шляху євроінтеграції та потребує покращення макроекономічної ситуації в країні на основі показників економічного зростання.</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загальнено погляди вчених на страхову справу, причому всі автори погоджуються, що основою є формування грошових фондів для подальшого розрахунку страхових платежів, що дає змогу зменшити ризики страхувальників шляхом організації страхового захисту в майбутньому. Крім того, страхові компанії займаються не тільки страховою, а й інвестиційною діяльністю, оскільки мають можливість використовувати значні обсяги коштів протягом тривалого часу, що потребує вдосконалення механізму управління. Зазначається, що нова концепція управління страховим бізнесом України має базуватися на формуванні єдиної системи захисту прав споживачів для всіх фінансових ринків, а також єдиного порядку розгляду претензій споживачів у разі порушення цих пра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рім того, встановлено, що страхові компанії, які працюють з великими обсягами тимчасово вільних коштів, займаються не тільки страховою, а й інвестиційною діяльністю, що сприяє розвитку страхового бізнесу. У цьому секторі економіки є значні грошові потоки, де страхові компанії України є активними учасниками перерозподілу внутрішнього валового продукту, перетворюючись на складні фінансові установи з галузевою специфікою страхового ри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користання зарубіжного досвіду в організації управління страховою компанією є важливим, оскільки керівництво іноземної держави знає потреби своїх клієнтів у закупівлі та забезпеченні страхового захисту страхувальників, а в основі лежить довіра. Для впровадження цього інструменту необхідно здійснити реформування фінансового ринку шляхом законодавчого забезпечення формування єдиної системи захисту прав споживачів для всіх фінансових ринків, а також єдиного порядку розгляду позовів споживачів про порушення їхніх прав, що сприятиме розвитку страхового бізнесу компанії та страхового ринку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основі використання даних поточного контролю та порівняльного аналізу страхових премій компаніями за перші квартали 2020-2021 років продемонстровано позитивну тенденцію розвитку страхового бізнесу в Україні після переходу регулятора до НБУ. Обґрунтовано позитивні результати порівняльного аналізу, які свідчать про зменшення кількості страхових компаній в країні станом на 31.12.2021 порівняно з 2019 роком на 57 страхових компаній, при цьому обсяг сформованих резервів, валових страхових виплат та нетто зросли виплати, що є позитивною тенденцією та свідчить про ефективне управління та розвиток страхового ринку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процесі проведеного дослідження можна зробити висновок, що ПАТ СГ «ТАС» – страхова компанія, що динамічно розвивається, і працює на території України більше 20 років. ПАТ СГ «ТАС» регулярно входить до ТОП-10 таких рейтингів, як: рейтинг компаній за виплатами, валовими преміями, нетто-преміями, резервами, капіталом та ін., що відображає стабільність та стійкість страхової компанії в ринок страхових послуг. Крім того, слід зазначити, що ТАС має підтверджений довгостроковий кредитний рейтинг на рівні uaAA, а прогноз рейтингу – стабільни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ож в процесі дослідження встановлено, що страхова компанія ПАТ СГ «ТАС» є однією з провідних та авторитетних страхових компаній України, яка пропонує своїм клієнтам широкий спектр страхових послуг, понад 100 сучасних програм, а також якісне професійне обслуговування та забезпечує клієнтам надійний захист. за фінансовою стійкістю, що підтверджено рейтингами та результатами щорічного аудиту 2021 ро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онтроль передбачає створення ефективної системи внутрішнього фінансового контролю, яка проводить постійний оперативний контроль показників фінансової діяльності страхових компаній з метою оперативного реагування на відхилення від нормативу контролю та запобігання різким змінам показників і вплив на негативні фінансові наслідки. Встановлено, що важливим інструментом удосконалення механізму управління фінансами страхових компаній є використання макроекономічного контролю через створення дієвого регуляторного органу, особливо наразі НБУ, що важливо як для страхової компанії, так і для ринку. страхові послуги України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явлено необхідність використання такого інструменту, як розрахунок показника потенціалу фінансового розвитку (ПФР), де позитивна динаміка характеризує ефективність використання акумульованих фінансових ресурсів, що сприятиме фінансовому прогнозу розвитку фінансова стійкість і надійність страховика в майбутньому як позитивний фактор розвитку страхового бізнесу. Тобто компанії, які мають негативний результат за оцінкою показника FDP, повинні шукати додаткові джерела фінансування, а позитивний результат свідчить про економічний вплив вжитих управлінських дій на розвиток страхового бізнесу.</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1"/>
        </w:numPr>
        <w:tabs>
          <w:tab w:val="clear" w:pos="708"/>
          <w:tab w:val="left" w:pos="1134" w:leader="none"/>
        </w:tabs>
        <w:spacing w:lineRule="auto" w:line="360" w:before="0" w:after="200"/>
        <w:ind w:left="0" w:firstLine="709"/>
        <w:contextualSpacing/>
        <w:jc w:val="both"/>
        <w:rPr/>
      </w:pPr>
      <w:r>
        <w:rPr>
          <w:rFonts w:eastAsia="Calibri"/>
          <w:sz w:val="28"/>
          <w:szCs w:val="28"/>
          <w:lang w:val="uk-UA" w:eastAsia="en-US"/>
        </w:rPr>
        <w:t xml:space="preserve">Артюхов А. Ми створили такі умови обслуговування, що клієнти можуть вирішувати усі питання онлайн. </w:t>
      </w:r>
      <w:r>
        <w:rPr>
          <w:rFonts w:eastAsia="Calibri"/>
          <w:i/>
          <w:sz w:val="28"/>
          <w:szCs w:val="28"/>
          <w:lang w:val="uk-UA" w:eastAsia="en-US"/>
        </w:rPr>
        <w:t>Insurance.</w:t>
      </w:r>
      <w:r>
        <w:rPr>
          <w:rFonts w:eastAsia="Calibri"/>
          <w:sz w:val="28"/>
          <w:szCs w:val="28"/>
          <w:lang w:val="uk-UA" w:eastAsia="en-US"/>
        </w:rPr>
        <w:t xml:space="preserve"> №5</w:t>
      </w:r>
      <w:r>
        <w:rPr>
          <w:rFonts w:eastAsia="Calibri"/>
          <w:sz w:val="28"/>
          <w:szCs w:val="28"/>
          <w:lang w:val="en-US" w:eastAsia="en-US"/>
        </w:rPr>
        <w:t xml:space="preserve"> </w:t>
      </w:r>
      <w:r>
        <w:rPr>
          <w:rFonts w:eastAsia="Calibri"/>
          <w:sz w:val="28"/>
          <w:szCs w:val="28"/>
          <w:lang w:val="uk-UA" w:eastAsia="en-US"/>
        </w:rPr>
        <w:t xml:space="preserve">(81). 2021. С.18-20. </w:t>
      </w:r>
    </w:p>
    <w:p>
      <w:pPr>
        <w:pStyle w:val="Normal"/>
        <w:numPr>
          <w:ilvl w:val="0"/>
          <w:numId w:val="1"/>
        </w:numPr>
        <w:tabs>
          <w:tab w:val="clear" w:pos="708"/>
          <w:tab w:val="left" w:pos="1134" w:leader="none"/>
        </w:tabs>
        <w:spacing w:lineRule="auto" w:line="360" w:before="0" w:after="200"/>
        <w:ind w:left="0" w:firstLine="709"/>
        <w:contextualSpacing/>
        <w:jc w:val="both"/>
        <w:rPr/>
      </w:pPr>
      <w:r>
        <w:rPr>
          <w:rFonts w:eastAsia="Calibri"/>
          <w:sz w:val="28"/>
          <w:szCs w:val="28"/>
          <w:lang w:val="uk-UA" w:eastAsia="en-US"/>
        </w:rPr>
        <w:t xml:space="preserve">Белянська І. Пандемія – це не зупинка, а глобальний виклик для всьому світу і сприяє лайф – страхуванню. Підсумки страхового ринку за 1 півріччя. </w:t>
      </w:r>
      <w:r>
        <w:rPr>
          <w:rFonts w:eastAsia="Calibri"/>
          <w:i/>
          <w:sz w:val="28"/>
          <w:szCs w:val="28"/>
          <w:lang w:val="uk-UA" w:eastAsia="en-US"/>
        </w:rPr>
        <w:t>Insurance.</w:t>
      </w:r>
      <w:r>
        <w:rPr>
          <w:rFonts w:eastAsia="Calibri"/>
          <w:sz w:val="28"/>
          <w:szCs w:val="28"/>
          <w:lang w:val="uk-UA" w:eastAsia="en-US"/>
        </w:rPr>
        <w:t xml:space="preserve"> №5(81). 2021. С. 18-20. </w:t>
      </w:r>
    </w:p>
    <w:p>
      <w:pPr>
        <w:pStyle w:val="Normal"/>
        <w:numPr>
          <w:ilvl w:val="0"/>
          <w:numId w:val="1"/>
        </w:numPr>
        <w:tabs>
          <w:tab w:val="clear" w:pos="708"/>
          <w:tab w:val="left" w:pos="1134" w:leader="none"/>
        </w:tabs>
        <w:spacing w:lineRule="auto" w:line="360" w:before="0" w:after="0"/>
        <w:ind w:left="0" w:firstLine="709"/>
        <w:contextualSpacing/>
        <w:jc w:val="both"/>
        <w:rPr/>
      </w:pPr>
      <w:r>
        <w:rPr>
          <w:sz w:val="28"/>
          <w:szCs w:val="28"/>
        </w:rPr>
        <w:t xml:space="preserve">Гарматій Т.Д. Проблеми розвитку страхового ринку України. </w:t>
      </w:r>
      <w:r>
        <w:rPr>
          <w:i/>
          <w:sz w:val="28"/>
          <w:szCs w:val="28"/>
        </w:rPr>
        <w:t>Банківська справа</w:t>
      </w:r>
      <w:r>
        <w:rPr>
          <w:sz w:val="28"/>
          <w:szCs w:val="28"/>
        </w:rPr>
        <w:t>. 2018. №5. 223 с.</w:t>
      </w:r>
    </w:p>
    <w:p>
      <w:pPr>
        <w:pStyle w:val="Normal"/>
        <w:numPr>
          <w:ilvl w:val="0"/>
          <w:numId w:val="1"/>
        </w:numPr>
        <w:tabs>
          <w:tab w:val="clear" w:pos="708"/>
          <w:tab w:val="left" w:pos="1134" w:leader="none"/>
        </w:tabs>
        <w:spacing w:lineRule="auto" w:line="360" w:before="0" w:after="0"/>
        <w:ind w:left="0" w:firstLine="709"/>
        <w:contextualSpacing/>
        <w:jc w:val="both"/>
        <w:rPr/>
      </w:pPr>
      <w:r>
        <w:rPr>
          <w:sz w:val="28"/>
          <w:szCs w:val="28"/>
        </w:rPr>
        <w:t xml:space="preserve">Гевчук А. В., Юрчишена Л. В., Гевчук О. Ю. Інструменти вдосконалення управління фінансовою діяльністю: реалії та перспективи. </w:t>
      </w:r>
      <w:r>
        <w:rPr>
          <w:i/>
          <w:sz w:val="28"/>
          <w:szCs w:val="28"/>
        </w:rPr>
        <w:t>Інфраструктура ринку</w:t>
      </w:r>
      <w:r>
        <w:rPr>
          <w:sz w:val="28"/>
          <w:szCs w:val="28"/>
        </w:rPr>
        <w:t>. 2021. № 56. С. 92-99.</w:t>
      </w:r>
    </w:p>
    <w:p>
      <w:pPr>
        <w:pStyle w:val="Normal"/>
        <w:numPr>
          <w:ilvl w:val="0"/>
          <w:numId w:val="1"/>
        </w:numPr>
        <w:tabs>
          <w:tab w:val="clear" w:pos="708"/>
          <w:tab w:val="left" w:pos="1134" w:leader="none"/>
        </w:tabs>
        <w:spacing w:lineRule="auto" w:line="360" w:before="0" w:after="0"/>
        <w:ind w:left="0" w:firstLine="709"/>
        <w:contextualSpacing/>
        <w:jc w:val="both"/>
        <w:rPr/>
      </w:pPr>
      <w:r>
        <w:rPr>
          <w:sz w:val="28"/>
          <w:szCs w:val="28"/>
        </w:rPr>
        <w:t xml:space="preserve">Гутко Л. В. Страховий ринок України: стан, проблеми розвитку та шляхи їх вирішення. </w:t>
      </w:r>
      <w:r>
        <w:rPr>
          <w:i/>
          <w:sz w:val="28"/>
          <w:szCs w:val="28"/>
        </w:rPr>
        <w:t>Економіка. Фінанси. Право</w:t>
      </w:r>
      <w:r>
        <w:rPr>
          <w:sz w:val="28"/>
          <w:szCs w:val="28"/>
        </w:rPr>
        <w:t>. 2018. № 7. С. 19–24.</w:t>
      </w:r>
    </w:p>
    <w:p>
      <w:pPr>
        <w:pStyle w:val="Normal"/>
        <w:numPr>
          <w:ilvl w:val="0"/>
          <w:numId w:val="1"/>
        </w:numPr>
        <w:tabs>
          <w:tab w:val="clear" w:pos="708"/>
          <w:tab w:val="left" w:pos="1134" w:leader="none"/>
        </w:tabs>
        <w:spacing w:lineRule="auto" w:line="360" w:before="0" w:after="0"/>
        <w:ind w:left="0" w:firstLine="709"/>
        <w:contextualSpacing/>
        <w:jc w:val="both"/>
        <w:rPr/>
      </w:pPr>
      <w:r>
        <w:rPr>
          <w:sz w:val="28"/>
          <w:szCs w:val="28"/>
        </w:rPr>
        <w:t xml:space="preserve">Клапків Ю. М., Свірський В. С., Щур Р. І. Аналіз сучасних тенденцій у страховому сегменті фінансового ринку України. </w:t>
      </w:r>
      <w:r>
        <w:rPr>
          <w:i/>
          <w:sz w:val="28"/>
          <w:szCs w:val="28"/>
        </w:rPr>
        <w:t>Інноваційна економіка</w:t>
      </w:r>
      <w:r>
        <w:rPr>
          <w:sz w:val="28"/>
          <w:szCs w:val="28"/>
        </w:rPr>
        <w:t xml:space="preserve">. 2021. № 3-4 (87). С. 130-139. </w:t>
      </w:r>
      <w:hyperlink r:id="rId2">
        <w:r>
          <w:rPr>
            <w:rStyle w:val="InternetLink"/>
            <w:sz w:val="28"/>
            <w:szCs w:val="28"/>
          </w:rPr>
          <w:t>http://inneco.org/index.php/innecoua/article/view/780/855</w:t>
        </w:r>
      </w:hyperlink>
      <w:r>
        <w:rPr>
          <w:sz w:val="28"/>
          <w:szCs w:val="28"/>
        </w:rPr>
        <w:t>.</w:t>
      </w:r>
    </w:p>
    <w:p>
      <w:pPr>
        <w:pStyle w:val="Normal"/>
        <w:numPr>
          <w:ilvl w:val="0"/>
          <w:numId w:val="1"/>
        </w:numPr>
        <w:tabs>
          <w:tab w:val="clear" w:pos="708"/>
          <w:tab w:val="left" w:pos="1134" w:leader="none"/>
        </w:tabs>
        <w:spacing w:lineRule="auto" w:line="360" w:before="0" w:after="0"/>
        <w:ind w:left="0" w:firstLine="709"/>
        <w:contextualSpacing/>
        <w:jc w:val="both"/>
        <w:rPr/>
      </w:pPr>
      <w:r>
        <w:rPr>
          <w:sz w:val="28"/>
          <w:szCs w:val="28"/>
        </w:rPr>
        <w:t xml:space="preserve">Левкович О. В. Озерова А. Г., Управління фінансовою стійкістю страхової компанії. </w:t>
      </w:r>
      <w:r>
        <w:rPr>
          <w:i/>
          <w:sz w:val="28"/>
          <w:szCs w:val="28"/>
        </w:rPr>
        <w:t>Бізнес Інформ</w:t>
      </w:r>
      <w:r>
        <w:rPr>
          <w:sz w:val="28"/>
          <w:szCs w:val="28"/>
        </w:rPr>
        <w:t>. 2020. №7. C. 230–235.</w:t>
      </w:r>
    </w:p>
    <w:p>
      <w:pPr>
        <w:pStyle w:val="Normal"/>
        <w:numPr>
          <w:ilvl w:val="0"/>
          <w:numId w:val="1"/>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Щур Р. І., Мацьків В. В., Плець І. І. Особливості функціонування небанківських фінансових установ в умовах воєнного стану. </w:t>
      </w:r>
      <w:r>
        <w:rPr>
          <w:i/>
          <w:sz w:val="28"/>
          <w:szCs w:val="28"/>
        </w:rPr>
        <w:t>Вісник ОНУ імені І. І. Мечникова. Серія «Економіка»</w:t>
      </w:r>
      <w:r>
        <w:rPr>
          <w:sz w:val="28"/>
          <w:szCs w:val="28"/>
        </w:rPr>
        <w:t>. 2022. Т. 27. Вип. 4 (94).</w:t>
      </w:r>
      <w:r>
        <w:rPr>
          <w:sz w:val="28"/>
          <w:szCs w:val="28"/>
          <w:lang w:val="en-US"/>
        </w:rPr>
        <w:t xml:space="preserve"> C.46-49.</w:t>
      </w:r>
    </w:p>
    <w:p>
      <w:pPr>
        <w:pStyle w:val="Normal"/>
        <w:spacing w:lineRule="auto" w:line="360"/>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i w:val="false"/>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co.org/index.php/innecoua/article/view/780/8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9:00Z</dcterms:created>
  <dc:creator>Ірина</dc:creator>
  <dc:description/>
  <dc:language>en-US</dc:language>
  <cp:lastModifiedBy>Ірина</cp:lastModifiedBy>
  <dcterms:modified xsi:type="dcterms:W3CDTF">2023-07-05T08:29:00Z</dcterms:modified>
  <cp:revision>2</cp:revision>
  <dc:subject/>
  <dc:title/>
</cp:coreProperties>
</file>