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ПУСТИМІСТЬ ТА ПРАКТИЧНА НЕОБХІДНІ</w:t>
      </w:r>
      <w:bookmarkStart w:id="0" w:name="_GoBack"/>
      <w:bookmarkEnd w:id="0"/>
      <w:r>
        <w:rPr>
          <w:b/>
          <w:kern w:val="2"/>
          <w:sz w:val="28"/>
          <w:szCs w:val="28"/>
        </w:rPr>
        <w:t>СТЬ         ВИКОРИСТАННЯ ЗАСОБІВ АВТОМАТИЗА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РОЦЕСІ ФОРМУВАННЯ І ФУНКЦІОНУВ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ТУРНИХ КОЛЕКЦІ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Кадук С.В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кандидат юридичних наук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доцент кафедри кримінального права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Навчально-наукового юридичного інституту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икарпатського національного університету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імені Василя Стефаника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kern w:val="2"/>
          <w:sz w:val="28"/>
          <w:szCs w:val="28"/>
        </w:rPr>
        <w:t xml:space="preserve">м.Івано-Франківськ,Україна  </w:t>
      </w:r>
      <w:r>
        <w:rPr>
          <w:b/>
          <w:i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color w:val="000000"/>
          <w:kern w:val="2"/>
          <w:sz w:val="28"/>
          <w:szCs w:val="28"/>
          <w:lang w:eastAsia="uk-UA"/>
        </w:rPr>
      </w:pPr>
      <w:r>
        <w:rPr>
          <w:b/>
          <w:i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uk-UA"/>
        </w:rPr>
        <w:t>Беззаперечним є те, що раціональна організація кримінально-процесуальної діяльності, а також функціонування судово-експертних установ у сучасних умовах процесу диференціації і інтеграції науки нероздільно пов'язі з наступним покращенням якості інформаційного забезпечення наукових досліджень і своєчасним впровадженням у судочинну та експертну практику новітніх досягнень науково-технічного прогрес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uk-UA"/>
        </w:rPr>
        <w:t xml:space="preserve">Вирішення завдань організації та ефективного пошуку інформації за умов значної кількості її джерел в сучасних умовах неможливе без застосування комп’ютерних технологій. Одним з основних напрямів впровадження комп'ютерних технологій у слідчу та експертну діяльність є створення автоматизованих інформаційно-пошукових систем. Усе це повністю стосується і облікової діяльності щодо організації функціонування криміналістично-довідкових, зокрема, натурних колекцій. </w:t>
      </w:r>
      <w:r>
        <w:rPr>
          <w:rFonts w:eastAsia="TimesNewRoman;Arial Unicode MS"/>
          <w:kern w:val="2"/>
          <w:sz w:val="28"/>
          <w:szCs w:val="28"/>
        </w:rPr>
        <w:t>Сьогодні облікова діяльність базується на використанні сучасних досягнень у сфері телекомунікаційних та комп’ютерних технологій. Саме ці технології надають реальну можливість передачі облікової інформації миттєво на будь-які відстані, виключаючи її втрату чи спотворення, поєднувати окремі обліки в автоматизовані інформаційні системи та інтегровані банки даних, в автоматичному режимі аналізувати інформацію і виявляти зв’язки між певними об’єктами.[ 1,c. 41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>На початку 70-х років почалися інтенсивні дослідження щодо оптимізації правової довідково-інформаційної служби. З самого початку вони пов'язувалися з використанням електронно-обчислювальної техніки, з автоматизацією.                      Спеціалісти в цій галузі запевняли, що використання електронно-обчислювальних машин (ЕОМ) дозволить підвищити оперативність правового інформаційного обслуговування, звільнить співробітників довідкових відділів і груп від ручного збирання інформації і зосередить їх зусилля на дослідженні важливих теоретичних і практичних проблем юридичної науки 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uk-UA"/>
        </w:rPr>
        <w:t>Фонди довідкової літератури і натурних колекцій на цьому етапі вдосконалення інформаційного забезпечення склали основу АІПС загальноекспертного призначення (передусім інформація про теорії, методи судової експертизи, наукові публікації тощо). Мали місце спроби максимально повно і точно узагальнити інформацію про об'єкти судових експертиз (зокрема натурних колекцій-зразків) у вигляді описань їх ознак і властивостей.                Наприклад, співробітниками групи автотехнічних досліджень провідних експертних установ МВС та Мінюсту паралельно розроблювалось програмне забезпечення для автоматизованого пошуку моделей транспортних засобів за слідами протекторів шин і частинами освітлювальних приладів. База даних охоплювала відомості про 200 моделей і модифікації транспортних засобів, 86 моделей шин, 100 зовнішніх світлосигнальних приладів.[1,</w:t>
      </w:r>
      <w:r>
        <w:rPr>
          <w:color w:val="000000"/>
          <w:kern w:val="2"/>
          <w:sz w:val="28"/>
          <w:szCs w:val="28"/>
          <w:lang w:val="en-US" w:eastAsia="uk-UA"/>
        </w:rPr>
        <w:t>c</w:t>
      </w:r>
      <w:r>
        <w:rPr>
          <w:color w:val="000000"/>
          <w:kern w:val="2"/>
          <w:sz w:val="28"/>
          <w:szCs w:val="28"/>
          <w:lang w:eastAsia="uk-UA"/>
        </w:rPr>
        <w:t>.58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uk-UA"/>
        </w:rPr>
        <w:t>Доцільність створення АІПС, які містять зображення об'єктів натурних колекцій (АІПС натурних колекцій) зумовлена: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uk-UA"/>
        </w:rPr>
        <w:t>різноманітністю об'єктів судових експертиз;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uk-UA"/>
        </w:rPr>
        <w:t>необхідністю забезпечення зручності для зберігання інформації;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uk-UA"/>
        </w:rPr>
        <w:t>потребою забезпечення обміну інформаційним фондом між різними експертними установами;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uk-UA"/>
        </w:rPr>
        <w:t>швидкістю отримання необхідної інформації про об’єк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uk-UA"/>
        </w:rPr>
        <w:t>Після запиту щодо певної сукупності ознак експерт має можливість отримати відеозображення з претендентів (розсіювачів) на дисплеї, оскільки крім закодованої інформації про кожен розсіювач зберігається і його цифрове відеозображення в полі 256x256, отримане за допомогою відеокамери. Наступне звуження кола претендентів може бути досягнуте шляхом порівняльного аналізу їх відеозображень порівняно з частинками, наданими на експертизу. Відеозображення може бути роздруковане разом з іншою необхідною інформацією про розсіювач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uk-UA"/>
        </w:rPr>
        <w:t>Розроблена в цей спосіб АІПС може істотно допомогти під час дослідження частин полімерних розсіювачів ТЗ у будь-якій лабораторії, укомплектованій мінімальним набором вимірювальних засобів, ІЧ-спектрометром навіть за відсутності натурних колекцій полімерних розсіювач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>У системі НДЕКЦ МВС створена локальна інформаційна база про особливості конструкцій ВП, обставини їх застосування і рівень спеціальних знань злочинців у вибуховій справі на основі колекції речових доказів, вилучених з місць вибухів. При введенні інформації експертові можуть бути запропоновані текстова і графічна "підказки"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uk-UA"/>
        </w:rPr>
        <w:t>У цій же системі експертної служби МВС, поряд із натурною колекцією куль і гільз та інформаційною картотекою, даний вид довідково-допоміжного обліку  також здійснюється використанням автоматизованих інформаційних систем. Такі системи називаються автоматизовані балістичні інформаційні системи (АБІС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uk-UA"/>
        </w:rPr>
        <w:t xml:space="preserve">    </w:t>
      </w:r>
      <w:r>
        <w:rPr>
          <w:kern w:val="2"/>
          <w:sz w:val="28"/>
          <w:szCs w:val="28"/>
          <w:lang w:eastAsia="uk-UA"/>
        </w:rPr>
        <w:t>У системі з АБІС вже частково функціонує, оскільки знаходиться на стадії завершення розробки, АІПС "</w:t>
      </w:r>
      <w:r>
        <w:rPr>
          <w:iCs/>
          <w:color w:val="000000"/>
          <w:kern w:val="2"/>
          <w:sz w:val="28"/>
          <w:szCs w:val="28"/>
          <w:lang w:eastAsia="uk-UA"/>
        </w:rPr>
        <w:t>Зброя"</w:t>
      </w:r>
      <w:r>
        <w:rPr>
          <w:i/>
          <w:iCs/>
          <w:color w:val="000000"/>
          <w:kern w:val="2"/>
          <w:sz w:val="28"/>
          <w:szCs w:val="28"/>
          <w:lang w:eastAsia="uk-UA"/>
        </w:rPr>
        <w:t xml:space="preserve"> – </w:t>
      </w:r>
      <w:r>
        <w:rPr>
          <w:color w:val="000000"/>
          <w:kern w:val="2"/>
          <w:sz w:val="28"/>
          <w:szCs w:val="28"/>
          <w:lang w:eastAsia="uk-UA"/>
        </w:rPr>
        <w:t>автоматизована інформаційно-пошукова система, що містить відомості про різні види вогнепальної зброї. Вона призначена для швидкого пошуку необхідної інформації в процесі вирішення криміналістичною експертизою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uk-UA"/>
        </w:rPr>
        <w:t>питання щодо належності наданого на дослідження предмета до певного виду (моделі) вогнепальної зброї. Ця система дозволяє: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uk-UA"/>
        </w:rPr>
        <w:t>отримати інформацію за такими видами вогнепальної зброї, як: автоматичні пістолети, револьвери, пістолети-кулемети, автомати, гвинтівки, кулемети, гладкоствольна зброя, старовинна ручна вогнепальна зброя, гранатомети, переносні ракетні комплекси. Також система призначена вибирати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uk-UA"/>
        </w:rPr>
        <w:t>зброю за складними критеріями,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uk-UA"/>
        </w:rPr>
        <w:t>сортувати інформацію за будь-яким параметром,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uk-UA"/>
        </w:rPr>
        <w:t>редагувати ї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uk-UA"/>
        </w:rPr>
        <w:t>У систему внесений довідник сертифікованої зброї. У ній в достатній кількості відображено іноземну наукову літературу та довідникові матеріали від виробників зброї. Особлива увага в новій версії системи відводиться якості зображень зброї. На певні зразки в базі даних зберігаються 8-10 зображень (вигляд справа і зліва, маркування, зброя в розібраному вигляді, зріз затвора, дульний зріз). Зображення дозволяє детально розглянути будь-які елементи конструкції збро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00000"/>
          <w:kern w:val="2"/>
          <w:sz w:val="28"/>
          <w:szCs w:val="28"/>
          <w:lang w:val="ru-RU" w:eastAsia="uk-UA"/>
        </w:rPr>
      </w:pPr>
      <w:r>
        <w:rPr>
          <w:color w:val="000000"/>
          <w:kern w:val="2"/>
          <w:sz w:val="28"/>
          <w:szCs w:val="28"/>
          <w:lang w:eastAsia="uk-UA"/>
        </w:rPr>
        <w:t>У експертно-криміналістичних відділах використовується АІПС “</w:t>
      </w:r>
      <w:r>
        <w:rPr>
          <w:iCs/>
          <w:color w:val="000000"/>
          <w:kern w:val="2"/>
          <w:sz w:val="28"/>
          <w:szCs w:val="28"/>
          <w:lang w:eastAsia="uk-UA"/>
        </w:rPr>
        <w:t>Взуття”</w:t>
      </w:r>
      <w:r>
        <w:rPr>
          <w:i/>
          <w:iCs/>
          <w:color w:val="000000"/>
          <w:kern w:val="2"/>
          <w:sz w:val="28"/>
          <w:szCs w:val="28"/>
          <w:lang w:eastAsia="uk-UA"/>
        </w:rPr>
        <w:t xml:space="preserve">, </w:t>
      </w:r>
      <w:r>
        <w:rPr>
          <w:color w:val="000000"/>
          <w:kern w:val="2"/>
          <w:sz w:val="28"/>
          <w:szCs w:val="28"/>
          <w:lang w:eastAsia="uk-UA"/>
        </w:rPr>
        <w:t>що містить близько 600 зображень верху і підошви взуття. Спочатку в експертному підрозділі формувалася картотека фотознімків різного взуття, а оскільки з часом об'єм її значно зріс, та відповідно, збільшився час, що витрачається на встановлення зовнішнього вигляду взуття з малюнком підошви, подібним до виявленого на місці події. Це зумовило створення автоматизованої бази даних, у яку через сканер були введені фотозображення взуття.</w:t>
      </w:r>
      <w:r>
        <w:rPr>
          <w:color w:val="000000"/>
          <w:kern w:val="2"/>
          <w:sz w:val="28"/>
          <w:szCs w:val="28"/>
          <w:lang w:val="ru-RU" w:eastAsia="uk-UA"/>
        </w:rPr>
        <w:t>[4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uk-UA"/>
        </w:rPr>
        <w:t>АІПС “</w:t>
      </w:r>
      <w:r>
        <w:rPr>
          <w:iCs/>
          <w:color w:val="000000"/>
          <w:kern w:val="2"/>
          <w:sz w:val="28"/>
          <w:szCs w:val="28"/>
          <w:lang w:eastAsia="uk-UA"/>
        </w:rPr>
        <w:t>Взуття”</w:t>
      </w:r>
      <w:r>
        <w:rPr>
          <w:i/>
          <w:iCs/>
          <w:color w:val="000000"/>
          <w:kern w:val="2"/>
          <w:sz w:val="28"/>
          <w:szCs w:val="28"/>
          <w:lang w:eastAsia="uk-UA"/>
        </w:rPr>
        <w:t xml:space="preserve"> </w:t>
      </w:r>
      <w:r>
        <w:rPr>
          <w:iCs/>
          <w:color w:val="000000"/>
          <w:kern w:val="2"/>
          <w:sz w:val="28"/>
          <w:szCs w:val="28"/>
          <w:lang w:eastAsia="uk-UA"/>
        </w:rPr>
        <w:t xml:space="preserve">так </w:t>
      </w:r>
      <w:r>
        <w:rPr>
          <w:color w:val="000000"/>
          <w:kern w:val="2"/>
          <w:sz w:val="28"/>
          <w:szCs w:val="28"/>
          <w:lang w:eastAsia="uk-UA"/>
        </w:rPr>
        <w:t xml:space="preserve">побудована, що експертові для безпосереднього користування ЕОМ не вимагається спеціальної підготовки, оскільки вся необхідна інформація (функція </w:t>
      </w:r>
      <w:r>
        <w:rPr>
          <w:color w:val="000000"/>
          <w:kern w:val="2"/>
          <w:sz w:val="28"/>
          <w:szCs w:val="28"/>
          <w:lang w:val="ru-RU" w:eastAsia="uk-UA"/>
        </w:rPr>
        <w:t>“</w:t>
      </w:r>
      <w:r>
        <w:rPr>
          <w:color w:val="000000"/>
          <w:kern w:val="2"/>
          <w:sz w:val="28"/>
          <w:szCs w:val="28"/>
          <w:lang w:eastAsia="uk-UA"/>
        </w:rPr>
        <w:t>підказка</w:t>
      </w:r>
      <w:r>
        <w:rPr>
          <w:color w:val="000000"/>
          <w:kern w:val="2"/>
          <w:sz w:val="28"/>
          <w:szCs w:val="28"/>
          <w:lang w:val="ru-RU" w:eastAsia="uk-UA"/>
        </w:rPr>
        <w:t>”</w:t>
      </w:r>
      <w:r>
        <w:rPr>
          <w:color w:val="000000"/>
          <w:kern w:val="2"/>
          <w:sz w:val="28"/>
          <w:szCs w:val="28"/>
          <w:lang w:eastAsia="uk-UA"/>
        </w:rPr>
        <w:t>) міститься в програм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uk-UA"/>
        </w:rPr>
        <w:t>Підсистемою АІПС “</w:t>
      </w:r>
      <w:r>
        <w:rPr>
          <w:iCs/>
          <w:color w:val="000000"/>
          <w:kern w:val="2"/>
          <w:sz w:val="28"/>
          <w:szCs w:val="28"/>
          <w:lang w:eastAsia="uk-UA"/>
        </w:rPr>
        <w:t>Взуття” згодом стане</w:t>
      </w:r>
      <w:r>
        <w:rPr>
          <w:color w:val="000000"/>
          <w:kern w:val="2"/>
          <w:sz w:val="28"/>
          <w:szCs w:val="28"/>
          <w:lang w:eastAsia="uk-UA"/>
        </w:rPr>
        <w:t xml:space="preserve"> активно розроблювана інтерактивна база даних щодо відбитків підошви на ґрунті. У комплекті підсистеми є картотека з більш ніж 300 видів взуття (підошва і зовнішній вигляд), що включає як вербальний кодований опис, так і відтворення безпосереднього зображення з необхідним ступенем детальності. У процесі роботи з системою користувач має можливість безпосереднього перегляду бази даних і ведення власної картотеки, а також пошуку і встановлення конкретного зразка, що є в нього, за ключовими позиціями опису. Зображення знайденого типу взуття (як підошви, так і загального вигляду) може бути видане в графічному режимі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>Крім вищенаведеного, у системі експертних установ МВС також створені та функціонують наступні АІПС: "Марка" про зразки лакофарбових матеріалів; "Снаряд" про вітчизняні боєприпаси до артилерійських систем малого калібру; "Заряд" про вітчизняні промислові вибухові речовини; "Детонатор" про вітчизняні засоби ініціювання зарядів вибухових речовин. Усе більшого значення набувають електронні каталоги та довідники (у вигляді спеціалізованих комп’ютерних програм "Патрон", "Пістолети", "Револьвери", "</w:t>
      </w:r>
      <w:r>
        <w:rPr>
          <w:kern w:val="2"/>
          <w:sz w:val="28"/>
          <w:szCs w:val="28"/>
        </w:rPr>
        <w:t>Passport</w:t>
      </w:r>
      <w:r>
        <w:rPr>
          <w:kern w:val="2"/>
          <w:sz w:val="28"/>
          <w:szCs w:val="28"/>
          <w:lang w:val="uk-UA"/>
        </w:rPr>
        <w:t>" та ін., а також програм загального призначення – енциклопедії зброї тощо).[2,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lang w:val="uk-UA"/>
        </w:rPr>
        <w:t xml:space="preserve">. 82]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>Новітня інформаційна технологія, належне фінансування і цілеспрямоване об'єднання зусиль усіх експертних служб дозволить: якісно змінити інформаційне забезпечення і взаємодію підрозділів експертно-криміналістичної служби; значно автоматизувати працю експертів; інтегрувати автоматизацію інформаційно-пошукової системи криміналістичного призначення; обмінюватися інформацією через систему передачі даних з підрозділами МВС та іншими правоохоронними органами, а також через НБ Інтерполу – з експертними системами інших країн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val="en-US" w:eastAsia="uk-UA"/>
        </w:rPr>
        <w:t>”</w:t>
      </w:r>
      <w:r>
        <w:rPr>
          <w:color w:val="000000"/>
          <w:kern w:val="2"/>
          <w:sz w:val="28"/>
          <w:szCs w:val="28"/>
          <w:lang w:val="ru-RU" w:eastAsia="uk-UA"/>
        </w:rPr>
        <w:t>Л</w:t>
      </w:r>
      <w:r>
        <w:rPr>
          <w:color w:val="000000"/>
          <w:kern w:val="2"/>
          <w:sz w:val="28"/>
          <w:szCs w:val="28"/>
          <w:lang w:eastAsia="uk-UA"/>
        </w:rPr>
        <w:t>ІТЕРАТУРА</w:t>
      </w:r>
      <w:r>
        <w:rPr>
          <w:color w:val="000000"/>
          <w:kern w:val="2"/>
          <w:sz w:val="28"/>
          <w:szCs w:val="28"/>
          <w:lang w:val="en-US" w:eastAsia="uk-UA"/>
        </w:rPr>
        <w:t>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Захаров В.П. Проблеми інформаційного забезпечення правоохоронних структур: навч.-практ. посібник / В.П. Захаров, В.І. Рудешко. – Львів:ЛьвДУВС, 2007. – 37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хомов А.В. «Коллекция в правоохранительных органах».- М. изд-во «Юрлитинформ». – 2001.- с.260</w:t>
      </w:r>
    </w:p>
    <w:p>
      <w:pPr>
        <w:pStyle w:val="Style133"/>
        <w:widowControl/>
        <w:numPr>
          <w:ilvl w:val="0"/>
          <w:numId w:val="1"/>
        </w:numPr>
        <w:tabs>
          <w:tab w:val="clear" w:pos="708"/>
          <w:tab w:val="left" w:pos="1354" w:leader="none"/>
        </w:tabs>
        <w:spacing w:lineRule="auto" w:line="360"/>
        <w:ind w:left="0" w:firstLine="567"/>
        <w:rPr>
          <w:kern w:val="2"/>
          <w:sz w:val="28"/>
          <w:szCs w:val="28"/>
        </w:rPr>
      </w:pPr>
      <w:r>
        <w:rPr>
          <w:rFonts w:eastAsia="TimesNewRomanPSMT;Arial Unicode MS"/>
          <w:kern w:val="2"/>
          <w:sz w:val="28"/>
          <w:szCs w:val="28"/>
        </w:rPr>
        <w:t>Криминалистические учеты / сост. Э.А.Разумов. - К. : РИО МВД Украины, 1991.- 2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bCs/>
          <w:kern w:val="2"/>
          <w:sz w:val="28"/>
          <w:szCs w:val="28"/>
        </w:rPr>
        <w:t>Бірюков В.В.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учасні Інформаційні системи підрозділів експертно-криміналістичної служби МВС </w:t>
      </w:r>
      <w:r>
        <w:rPr>
          <w:kern w:val="2"/>
          <w:sz w:val="28"/>
          <w:szCs w:val="28"/>
        </w:rPr>
        <w:t xml:space="preserve">/ В.В.Бірюков. </w:t>
      </w:r>
      <w:r>
        <w:rPr>
          <w:bCs/>
          <w:kern w:val="2"/>
          <w:sz w:val="28"/>
          <w:szCs w:val="28"/>
        </w:rPr>
        <w:t xml:space="preserve">[Електронний ресурс] </w:t>
      </w:r>
      <w:r>
        <w:rPr>
          <w:kern w:val="2"/>
          <w:sz w:val="28"/>
          <w:szCs w:val="28"/>
        </w:rPr>
        <w:t>// Форум права – Режим доступу: http: //</w:t>
      </w:r>
      <w:r>
        <w:rPr>
          <w:rStyle w:val="HTML"/>
          <w:kern w:val="2"/>
          <w:sz w:val="28"/>
          <w:szCs w:val="28"/>
        </w:rPr>
        <w:t>www.nbuv.gov.ua /portal/Soc_Gum/Vlduvs/ 2009_4/09 _4_5_4 pdf/</w:t>
      </w:r>
      <w:r>
        <w:rPr>
          <w:kern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33">
    <w:name w:val="Style133"/>
    <w:basedOn w:val="Normal"/>
    <w:qFormat/>
    <w:pPr>
      <w:spacing w:lineRule="exact" w:line="295"/>
      <w:ind w:firstLine="74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4:00Z</dcterms:created>
  <dc:creator>Sveta</dc:creator>
  <dc:description/>
  <cp:keywords/>
  <dc:language>en-US</dc:language>
  <cp:lastModifiedBy>Sveta</cp:lastModifiedBy>
  <dcterms:modified xsi:type="dcterms:W3CDTF">2023-03-21T17:05:00Z</dcterms:modified>
  <cp:revision>2</cp:revision>
  <dc:subject/>
  <dc:title/>
</cp:coreProperties>
</file>