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УБЛІЧНІ ФІНАНСИ ТА БЮДЖЕТ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0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і фінанси та бюджет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uk-UA"/>
              </w:rPr>
            </w:pPr>
            <w:bookmarkStart w:id="0" w:name="_Hlk82634389"/>
            <w:bookmarkEnd w:id="0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</w:t>
            </w:r>
            <w:r>
              <w:rPr>
                <w:lang w:val="uk-UA"/>
              </w:rPr>
              <w:t>Публічні фінанси та бюджетування</w:t>
            </w:r>
            <w:r>
              <w:rPr>
                <w:bCs/>
                <w:lang w:val="uk-UA"/>
              </w:rPr>
              <w:t>» є формування у здобувачів системи знань з особливостей функціонування публічних фінансів, їх призначення, визначення ролі формування системи бюджетування у забезпеченні ефективного функціонування публічних фінансів; розширення та поглиблення професійних навичок з питань формування та виконання публічних бюджетів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Економічний зміст та сутність публічних фінансів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Особливості бюджетування в публічному управлінні.</w:t>
            </w:r>
          </w:p>
          <w:p>
            <w:pPr>
              <w:pStyle w:val="TableParagraph"/>
              <w:spacing w:lineRule="auto" w:line="240"/>
              <w:ind w:left="0" w:right="103" w:firstLine="284"/>
              <w:jc w:val="both"/>
              <w:rPr/>
            </w:pPr>
            <w:r>
              <w:rPr>
                <w:sz w:val="24"/>
                <w:szCs w:val="24"/>
              </w:rPr>
              <w:t xml:space="preserve">Основними </w:t>
            </w:r>
            <w:r>
              <w:rPr>
                <w:b/>
                <w:bCs/>
                <w:sz w:val="24"/>
                <w:szCs w:val="24"/>
              </w:rPr>
              <w:t>цілями</w:t>
            </w:r>
            <w:r>
              <w:rPr>
                <w:sz w:val="24"/>
                <w:szCs w:val="24"/>
              </w:rPr>
              <w:t xml:space="preserve"> вивчення дисципліни «Публічні фінанси та бюджетування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ублічних фінансів як складової фінансової систе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bookmarkStart w:id="1" w:name="_Hlk82634389"/>
            <w:bookmarkEnd w:id="1"/>
            <w:r>
              <w:rPr>
                <w:sz w:val="24"/>
                <w:szCs w:val="24"/>
              </w:rPr>
              <w:t>теоретичних засад публічних фінанс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х підходів та ризиків формування публічних фінанс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ії державних видатк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ів місцевих органів влад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ільового методу бюджет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реалізації бюджетної прогр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х виконавців бюджетних прогр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ей бюджетної децентралізації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дерно орієнтованого підходу у бюджетному процес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1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 3.Здатність ініціювати дослідницько-інноваційні проєкти та автономно працювати під час їх реалізації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2. Здатність науково обґрунтовувати, розробляти та здійснювати експертизу нормативно-правових актів, аналітичних довідок, пропозицій, доповідей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8. Здатність формувати нові підходи та адаптувати кращі практики (в т.ч. із зарубіжної практики) електронного урядування та електронної демократії до потреб сталого розвит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1. Знати наукові концепції (теорії), термінологію, історію розвитку та сучасний стан наукових знань, ідентифікувати теоретичні й практичні проблеми з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. Публічні фінанси як складова фінансової систе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міти аналізувати історичні засади розвитку публічних фінансів; знати особливості державних та місцевих фінансів як складових публічних фінансів; розуміти ключові відмінності публічних та приватних фінанс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Теоретичні основи публічних фінан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, призначення і роль публічних фінансів; знати функціональні особливості публічних фінансів; знати нормативно-правове забезпечення функціонування публічних фінанс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Державні доходи та ризики формування публічних фінан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ть державних доходів та теоретичних аспектів оподаткування; знати теоретичні підходи до визначення та аналізу ризиків публічних фінансів; розуміти основні завдання та заходи щодо зменшення ризиків публічних фінансів в Украї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Трансформація державних видатк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теоретичні аспекти рівня державних видатків; знати форми державної підтримки підприємств України; розуміти особливості держави як суб’єкта економічної діяльності на центральному та місцевому рівнях; знати шляхи та передумови забезпечення ефективної державної підтримки підприєм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Фінанси місцевих органів вл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ні характеристики фінансів місцевих органів влади; знати структурні та функціональні особливості фінансів місцевих органів влади; розуміти особливості місцевих бюджеті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6. Програмно-цільовий метод бюджет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особливості бюджетного планування, його роль в управлінні бюджетними ресурсами та методи здійснення; знати сутність та особливості програмно-цільового методу у бюджетному процесі; розуміти характеристику складових програмно-цільового методу; знати нормативно-правові основи застосування програмно-цільового методу бюджет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Формування та реалізація бюджетної прог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оняття і характеристику складових бюджетної програми; вміти формувати бюджетну програму; розробляти паспорт бюджетної програми та вміти реалізовувати бюджетну програ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Відповідальні виконавці бюджетних прогр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роль відповідальних виконавців у бюджетному процесі; знати нормативно-правове забезпечення діяльності відповідальних виконавців бюджетних програм; знати функціональні повноваження відповідальних виконавців та їх взаємодію з іншими учасниками бюджетного процес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Бюджетна децентралізація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цілі та напрями реформ бюджетної децентралізації; вміти аналізувати бюджетну децентралізацію в Україні у контексті європейських тенденцій; розуміти особливості капітальних трансфертів місцевим бюдж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Гендерно орієнтований підхід у бюджетному процес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загальні засади гендерно орієнтованого підходу у бюджетному процесі; вміти проводити гендерний аналіз бюджетної програми; вміти готувати висновки та приймати рішення за результатами гендерного аналізу бюджетної програми; вміти проводити моніторинг гендерно чутливих бюджетних прогр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кладання прогнозу місцевого бюджету: теорія та практичні аспекти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ий бюджетний процес в органах місцевого самоврядування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 xml:space="preserve">Конституція України. База даних «Законодавство України» / Верховна Рада України. </w:t>
            </w:r>
            <w:r>
              <w:rPr>
                <w:lang w:val="en-US"/>
              </w:rPr>
              <w:t>URL: https://zakon.rada.gov.ua/laws/show/254%D0%BA/96-%D0%B2%D1%80#Text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 w:eastAsia="en-US"/>
              </w:rPr>
              <w:t xml:space="preserve">Бюджетний кодекс України. Кодекс України. </w:t>
            </w:r>
            <w:r>
              <w:rPr>
                <w:lang w:val="en-US" w:eastAsia="en-US"/>
              </w:rPr>
              <w:t>URL</w:t>
            </w:r>
            <w:r>
              <w:rPr>
                <w:lang w:val="uk-UA" w:eastAsia="en-US"/>
              </w:rPr>
              <w:t>: https://zakon.rada.gov.ua/laws/show/2456-17#Text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 xml:space="preserve">Ватаманюк-Зелінська </w:t>
            </w:r>
            <w:r>
              <w:rPr>
                <w:lang w:val="uk-UA"/>
              </w:rPr>
              <w:t xml:space="preserve">У. З., Шевчук Н. В. </w:t>
            </w:r>
            <w:r>
              <w:rPr/>
              <w:t>Макрофінансове бюджетування</w:t>
            </w:r>
            <w:r>
              <w:rPr>
                <w:lang w:val="uk-UA"/>
              </w:rPr>
              <w:t> </w:t>
            </w:r>
            <w:r>
              <w:rPr/>
              <w:t>: навчальний посібник</w:t>
            </w:r>
            <w:r>
              <w:rPr>
                <w:lang w:val="uk-UA"/>
              </w:rPr>
              <w:t xml:space="preserve">. </w:t>
            </w:r>
            <w:r>
              <w:rPr/>
              <w:t>Львів : РВВ НЛТУ України.</w:t>
            </w:r>
            <w:r>
              <w:rPr>
                <w:lang w:val="uk-UA"/>
              </w:rPr>
              <w:t xml:space="preserve"> </w:t>
            </w:r>
            <w:r>
              <w:rPr/>
              <w:t>2015.</w:t>
            </w:r>
            <w:r>
              <w:rPr>
                <w:lang w:val="uk-UA"/>
              </w:rPr>
              <w:t xml:space="preserve"> </w:t>
            </w:r>
            <w:r>
              <w:rPr/>
              <w:t>14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Гендерно орієнтований підхід у бюджетному процесі : практ. посіб. / Т. Іваніна, О. Кисельова, М. Колодій, О. Остапчук, О. Цюпа. Київ : Віваріо, 2020. </w:t>
            </w:r>
            <w:r>
              <w:rPr/>
              <w:t>8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Давиденко Н. М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Данилевська-Жугунісова </w:t>
            </w:r>
            <w:r>
              <w:rPr>
                <w:lang w:val="uk-UA"/>
              </w:rPr>
              <w:t xml:space="preserve">О. Є. </w:t>
            </w:r>
            <w:r>
              <w:rPr/>
              <w:t>Фінанси : підручник</w:t>
            </w:r>
            <w:r>
              <w:rPr>
                <w:lang w:val="uk-UA"/>
              </w:rPr>
              <w:t xml:space="preserve">. </w:t>
            </w:r>
            <w:r>
              <w:rPr/>
              <w:t>К. : Компринт, 2014.</w:t>
            </w:r>
            <w:r>
              <w:rPr>
                <w:lang w:val="uk-UA"/>
              </w:rPr>
              <w:t xml:space="preserve"> </w:t>
            </w:r>
            <w:r>
              <w:rPr/>
              <w:t>491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А. О., Гончаренко М. В., Лєсная О. С. Публічні фінанси : навч. посібник. </w:t>
            </w:r>
            <w:r>
              <w:rPr/>
              <w:t>Харків</w:t>
            </w:r>
            <w:r>
              <w:rPr>
                <w:lang w:val="uk-UA"/>
              </w:rPr>
              <w:t> </w:t>
            </w:r>
            <w:r>
              <w:rPr/>
              <w:t>: С. А. М., 2011.</w:t>
            </w:r>
            <w:r>
              <w:rPr>
                <w:lang w:val="uk-UA"/>
              </w:rPr>
              <w:t xml:space="preserve"> </w:t>
            </w:r>
            <w:r>
              <w:rPr/>
              <w:t>51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Луніна І. О., Бондарук Т. Г. Публічні фінанси та міжбюджетні відносини: навч. посіб. </w:t>
            </w:r>
            <w:r>
              <w:rPr/>
              <w:t>Київ</w:t>
            </w:r>
            <w:r>
              <w:rPr>
                <w:lang w:val="uk-UA"/>
              </w:rPr>
              <w:t> </w:t>
            </w:r>
            <w:r>
              <w:rPr/>
              <w:t>: ДП «Інформ.-аналіт. агентство», 2019. 3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Миськів Г. Бюджетна система</w:t>
            </w:r>
            <w:r>
              <w:rPr>
                <w:lang w:val="uk-UA"/>
              </w:rPr>
              <w:t> </w:t>
            </w:r>
            <w:r>
              <w:rPr/>
              <w:t>: теоретичні та практичні аспекти (у схемах і таблицях)</w:t>
            </w:r>
            <w:r>
              <w:rPr>
                <w:lang w:val="uk-UA"/>
              </w:rPr>
              <w:t> </w:t>
            </w:r>
            <w:r>
              <w:rPr/>
              <w:t>: навчальний посібник. Львів : Растр-7, 2020.</w:t>
            </w:r>
            <w:r>
              <w:rPr>
                <w:lang w:val="uk-UA"/>
              </w:rPr>
              <w:t xml:space="preserve"> </w:t>
            </w:r>
            <w:r>
              <w:rPr/>
              <w:t>2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Розпутенко І.</w:t>
            </w:r>
            <w:r>
              <w:rPr>
                <w:lang w:val="uk-UA"/>
              </w:rPr>
              <w:t> </w:t>
            </w:r>
            <w:r>
              <w:rPr/>
              <w:t xml:space="preserve">В. Публічні фінанси : навч. посіб. до дисципліни </w:t>
            </w:r>
            <w:r>
              <w:rPr>
                <w:lang w:val="uk-UA"/>
              </w:rPr>
              <w:t>«</w:t>
            </w:r>
            <w:r>
              <w:rPr/>
              <w:t>Публічні фінанси</w:t>
            </w:r>
            <w:r>
              <w:rPr>
                <w:lang w:val="uk-UA"/>
              </w:rPr>
              <w:t>»</w:t>
            </w:r>
            <w:r>
              <w:rPr/>
              <w:t>. - К. : НАДУ, 2008.</w:t>
            </w:r>
            <w:r>
              <w:rPr>
                <w:lang w:val="uk-UA"/>
              </w:rPr>
              <w:t xml:space="preserve"> </w:t>
            </w:r>
            <w:r>
              <w:rPr/>
              <w:t>48 с</w:t>
            </w:r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авчук С. В., Дем’янюк А. В., Лободіна З. М. Програмно-цільовий метод бюджетування : навч. посібник. Тернопіль, 2017. 180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Стойко О. Я. Фінанси</w:t>
            </w:r>
            <w:r>
              <w:rPr>
                <w:lang w:val="uk-UA"/>
              </w:rPr>
              <w:t> </w:t>
            </w:r>
            <w:r>
              <w:rPr/>
              <w:t>: навч. Посібник</w:t>
            </w:r>
            <w:r>
              <w:rPr>
                <w:lang w:val="uk-UA"/>
              </w:rPr>
              <w:t xml:space="preserve">. </w:t>
            </w:r>
            <w:r>
              <w:rPr/>
              <w:t>К.</w:t>
            </w:r>
            <w:r>
              <w:rPr>
                <w:lang w:val="uk-UA"/>
              </w:rPr>
              <w:t> </w:t>
            </w:r>
            <w:r>
              <w:rPr/>
              <w:t>: Алерта, 2014.</w:t>
            </w:r>
            <w:r>
              <w:rPr>
                <w:lang w:val="uk-UA"/>
              </w:rPr>
              <w:t xml:space="preserve"> </w:t>
            </w:r>
            <w:r>
              <w:rPr/>
              <w:t>431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Фінанси : підручник / за ред. С. І. Юрія, В. М. Федосова.</w:t>
            </w:r>
            <w:r>
              <w:rPr>
                <w:lang w:val="uk-UA"/>
              </w:rPr>
              <w:t xml:space="preserve"> </w:t>
            </w:r>
            <w:r>
              <w:rPr/>
              <w:t>К. : Знання, 2012.</w:t>
            </w:r>
            <w:r>
              <w:rPr>
                <w:lang w:val="uk-UA"/>
              </w:rPr>
              <w:t xml:space="preserve"> </w:t>
            </w:r>
            <w:r>
              <w:rPr/>
              <w:t>68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Шевчук І. Л., Черепанова В. О., Ставерська Т. О. </w:t>
            </w:r>
            <w:r>
              <w:rPr/>
              <w:t>Бюджетна система : навчальний посібник. Друге видання, перероблене і доповнене</w:t>
            </w:r>
            <w:r>
              <w:rPr>
                <w:lang w:val="uk-UA"/>
              </w:rPr>
              <w:t xml:space="preserve">. </w:t>
            </w:r>
            <w:r>
              <w:rPr/>
              <w:t>Харків : Видавець Іванченко І. С., 2015.</w:t>
            </w:r>
            <w:r>
              <w:rPr>
                <w:lang w:val="uk-UA"/>
              </w:rPr>
              <w:t xml:space="preserve"> </w:t>
            </w:r>
            <w:r>
              <w:rPr/>
              <w:t>28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/>
              <w:t>Ярошевич Н.</w:t>
            </w:r>
            <w:r>
              <w:rPr>
                <w:lang w:val="uk-UA"/>
              </w:rPr>
              <w:t> </w:t>
            </w:r>
            <w:r>
              <w:rPr/>
              <w:t>Б.</w:t>
            </w:r>
            <w:r>
              <w:rPr>
                <w:lang w:val="uk-UA"/>
              </w:rPr>
              <w:t xml:space="preserve">, Кондрат І. Ю., Якимів А. І. </w:t>
            </w:r>
            <w:r>
              <w:rPr/>
              <w:t>Бюджетна система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п</w:t>
            </w:r>
            <w:r>
              <w:rPr/>
              <w:t>рактикум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н</w:t>
            </w:r>
            <w:r>
              <w:rPr/>
              <w:t>авчальний посібник</w:t>
            </w:r>
            <w:r>
              <w:rPr>
                <w:lang w:val="uk-UA"/>
              </w:rPr>
              <w:t xml:space="preserve">. </w:t>
            </w:r>
            <w:r>
              <w:rPr/>
              <w:t>Львів.: «Новий Світ2000», 2019.</w:t>
            </w:r>
            <w:r>
              <w:rPr>
                <w:lang w:val="uk-UA"/>
              </w:rPr>
              <w:t xml:space="preserve"> </w:t>
            </w:r>
            <w:r>
              <w:rPr/>
              <w:t>400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5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05</wp:posOffset>
                  </wp:positionV>
                  <wp:extent cx="1749425" cy="195707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рик Зор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67) 999 42 40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 xml:space="preserve">zoriana.buryk@pnu.edu.ua 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4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Бурик З. М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uk-UA" w:bidi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://zakon3.rada.gov.ua/" TargetMode="External"/><Relationship Id="rId8" Type="http://schemas.openxmlformats.org/officeDocument/2006/relationships/hyperlink" Target="http://zakon4.rada.gov.u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kutba.pnu.edu.ua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facebook.com/mbakafedra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instagram.com/kafedra_mba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mailto:zoriana.buryk@pnu.edu.ua " TargetMode="External"/><Relationship Id="rId22" Type="http://schemas.openxmlformats.org/officeDocument/2006/relationships/hyperlink" Target="https://pnu.edu.ua/wp-content/uploads/2021/02/&#1050;&#1086;&#1076;&#1077;&#1082;&#1089;.FR12.pdf" TargetMode="External"/><Relationship Id="rId23" Type="http://schemas.openxmlformats.org/officeDocument/2006/relationships/hyperlink" Target="https://pnu.edu.ua/wp-content/uploads/2021/02/&#1055;&#1086;&#1083;&#1086;&#1078;&#1077;&#1085;&#1085;&#1103;.FR12.pdf" TargetMode="External"/><Relationship Id="rId24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5" Type="http://schemas.openxmlformats.org/officeDocument/2006/relationships/hyperlink" Target="https://pnu.edu.ua/wp-content/uploads/2021/02/&#1053;&#1072;&#1082;&#1072;&#1079;-&#8470;627_27.09.2018.pdf" TargetMode="External"/><Relationship Id="rId26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7" Type="http://schemas.openxmlformats.org/officeDocument/2006/relationships/hyperlink" Target="https://pnu.edu.ua/wp-content/uploads/2020/05/1_9-263.pdf" TargetMode="External"/><Relationship Id="rId28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9" Type="http://schemas.openxmlformats.org/officeDocument/2006/relationships/hyperlink" Target="https://nmv.pnu.edu.ua/wp-content/uploads/sites/118/2019/11/819_29.11.2019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8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18:00Z</dcterms:modified>
  <cp:revision>2</cp:revision>
  <dc:subject/>
  <dc:title/>
</cp:coreProperties>
</file>