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ЕРЖАВНА ПОЛІТИКА ТА УПРАВЛІ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0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ержавна політика те управлі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lang w:val="uk-UA"/>
              </w:rPr>
            </w:pPr>
            <w:bookmarkStart w:id="0" w:name="_Hlk82634389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Державна політика та управління» є формування компетентностей з вивчення особливостей державної політики та регіонального розвитку в Україні для формування та реалізації дієвої політики в умовах реформ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Особливості реалізації державної політики.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Управління регіональним розвитком в Україн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Cs/>
                <w:lang w:val="uk-UA"/>
              </w:rPr>
              <w:t xml:space="preserve">Основними </w:t>
            </w:r>
            <w:r>
              <w:rPr>
                <w:b/>
                <w:lang w:val="uk-UA"/>
              </w:rPr>
              <w:t>цілями</w:t>
            </w:r>
            <w:r>
              <w:rPr>
                <w:bCs/>
                <w:lang w:val="uk-UA"/>
              </w:rPr>
              <w:t xml:space="preserve"> вивчення дисципліни «Державна політика та управління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ності та особливостей держав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ізму формування і реалізації держав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ей процесу політичн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ого управління у сферах суспільного житт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ї державної кадров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ових засад управління регіональним розвитком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итуційного забезпечення формування та реалізації державної регіональ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ей впровадження регіональних стратегі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у здійснення маркетингу регіон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bookmarkStart w:id="1" w:name="_Hlk82634389"/>
            <w:r>
              <w:rPr>
                <w:bCs/>
                <w:sz w:val="24"/>
                <w:szCs w:val="24"/>
              </w:rPr>
              <w:t>досвіду країн світу з питань регіонального управління.</w:t>
            </w:r>
            <w:bookmarkEnd w:id="1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2" w:name="_Hlk82634430"/>
            <w:r>
              <w:rPr>
                <w:bCs/>
                <w:color w:val="000000"/>
                <w:sz w:val="24"/>
                <w:szCs w:val="24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2. Здатність науково обґрунтовувати, розробляти та здійснювати експертизу нормативно-правових актів, аналітичних довідок, пропозицій, доповідей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4. Здатність формувати, науково обґрунтовувати та критично оцінювати стратегічні напрями розвитку системи публічного управління на загальнодержавному, регіональному, місцевому та на рівні організації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7.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color w:val="000000"/>
              </w:rPr>
            </w:pPr>
            <w:bookmarkStart w:id="3" w:name="_Hlk82634430"/>
            <w:r>
              <w:rPr>
                <w:bCs/>
                <w:color w:val="000000"/>
                <w:lang w:val="uk-UA"/>
              </w:rPr>
              <w:t>ФК9. Здатність застосовувати, розробляти й удосконалювати сучасні технології, в тому числі адміністративно-управлінські, інформаційно-комунікаційні технології, в управлінській, адміністративній, науковій та освітній (педагогічній) діяльності.</w:t>
            </w:r>
            <w:bookmarkEnd w:id="3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4" w:name="_Hlk82634473"/>
            <w:r>
              <w:rPr>
                <w:bCs/>
                <w:color w:val="000000"/>
                <w:sz w:val="24"/>
                <w:szCs w:val="24"/>
              </w:rPr>
              <w:t>ПРН3. Знати та уміти застосовувати загальні та спеціальні методи наукового пізнання, закони, закономірності та принципи управління для розв'язання проблем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5" w:name="_Hlk82634473"/>
            <w:r>
              <w:rPr>
                <w:bCs/>
                <w:color w:val="000000"/>
                <w:sz w:val="24"/>
                <w:szCs w:val="24"/>
              </w:rPr>
              <w:t>ПРН11. Уміти отримувати науково-прикладні результати, які сприяють розв’язанню важливої теоретичної або прикладної проблеми в галузі публічного управління та адміністрування, що мають загальнонаціональне або світове значення.</w:t>
            </w:r>
            <w:bookmarkEnd w:id="5"/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1. Сутність держав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особливості державної політики як системи; знати політико-правові засади побудови правової держави; знати механізм і моделі формування державної політики; знати механізм реалізації та оцінювання державної полі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Формування і реалізація держав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 державної політики і демократичного врядування; вміти аналізувати державну політику як процес; знати процес вимірювання результативності, ефективності й економічності державної політики; вміти оцінювати та здійснювати моніторинг державної політики та прогр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Державна політика та політичний розви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уміти особливості політичної системи суспільства як основи політичного розвитку; розуміти сутність та структуру політичного процесу; знати нормативне регулювання політичного процесу; вміти приймати та реалізовувати політичні рішенн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Державна політика та управління у сферах суспільного житт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функції держави у сфері регулювання господарських процесів; розуміти особливості здійснення бюджетної політики; вміти аналізувати державне управління соціальними процесами суспільства; знати особливості реалізації державної політики у сфері охорони здоров’я, освіти та культу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Державна кадрова полі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ринципи, функції та пріоритети державної кадрової політики; знати нормативно-правове забезпечення державної кадрової політики; вміти аналізувати зарубіжний досвід формування і вдосконалення кадрової політики та розв’язання кадрових пробл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Теоретичні засади управління регіональним розвитком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теорії регіонального розвитку та їх еволюцію; знати особливості державної регіональної політики та управління регіональним розвитком; вміти аналізувати регіоналізм і регіоналізацію як загальносвітовий трансформаційний проце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Інституційне забезпечення формування та реалізації державної регіональ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рганізаційно-правові засади формування та реалізації державної регіональної політики; Розуміти особливості інституційного забезпечення реалізації державної політики на регіональному рівні; знати процес залучення недержавних структур до участі у забезпеченні програм регіонального розви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Регіональні стратегії як інструмент управління розвитком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, роль та особливості формування регіональних стратегій розвитку; здійснювати моніторинг та оцінювання реалізації регіональних стратегій розвитку; знати методичні засади підготовки регіональних стратегій розвитку; вміти забезпечувати комунікативний процес стратегічного план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Маркетинг регі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методологічні засади регіонального маркетингу; знати алгоритм проведення маркетингових досліджень; знати особливості маркетингових стратегій регіонів і міст; вміти формувати бренд територі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Досвід країн світу з питань регіонального управлі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роцес модернізації регіональної політики в країнах з різним рівнем розвитку; знати основні напрями змін у політиці єднання Європейського Союзу; розуміти напрями інституційної трансформації державної політики в умовах глобалізації; вміти аналізувати європейський досвід інституційного забезпечення регіонального управлі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заме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екзамен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екзамен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екзамен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bookmarkStart w:id="6" w:name="_Hlk82636132"/>
            <w:bookmarkEnd w:id="6"/>
            <w:r>
              <w:rPr>
                <w:lang w:val="uk-UA"/>
              </w:rPr>
              <w:t xml:space="preserve">Курс «Державним службовцям про сталий розвиток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Взаємодія органів державної влади з громадськістю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а взаємодія органів місцевого самоврядування з громадськістю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Боротьба з корупцією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І. С., Горник В. Г., Горбань Ю. І. Формування державної політики в сфері інноваційної політики : навч. посіб. К. : Ліра-К, 2017. 280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адашев Б. А., Гордієнко В. П., Оливанцов В. В. Регіональна економіка : навч. посіб. К. : Центр навчальної літератури, 2019. 202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Дєгтяр О. А. Методологічні підходи до розроблення та ухвалення раціональних управлінських рішень у сучасному менеджменті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>2017. № 1. URL : http://nbuv.gov.ua/UJRN/Ttpdu_2017_1_6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адських Г. М. </w:t>
            </w:r>
            <w:r>
              <w:rPr/>
              <w:t>Регіональна економіка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н</w:t>
            </w:r>
            <w:r>
              <w:rPr/>
              <w:t>авч. посібн. 1 вид.</w:t>
            </w:r>
            <w:r>
              <w:rPr>
                <w:lang w:val="uk-UA"/>
              </w:rPr>
              <w:t xml:space="preserve"> </w:t>
            </w:r>
            <w:r>
              <w:rPr/>
              <w:t>Херсон</w:t>
            </w:r>
            <w:r>
              <w:rPr>
                <w:lang w:val="uk-UA"/>
              </w:rPr>
              <w:t> </w:t>
            </w:r>
            <w:r>
              <w:rPr/>
              <w:t>: ОЛДІ-ПЛЮС, 2015.</w:t>
            </w:r>
            <w:r>
              <w:rPr>
                <w:lang w:val="uk-UA"/>
              </w:rPr>
              <w:t xml:space="preserve"> </w:t>
            </w:r>
            <w:r>
              <w:rPr/>
              <w:t>556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bookmarkStart w:id="7" w:name="_Hlk82636132"/>
            <w:bookmarkStart w:id="8" w:name="_Hlk82636144"/>
            <w:bookmarkEnd w:id="7"/>
            <w:r>
              <w:rPr>
                <w:lang w:val="uk-UA"/>
              </w:rPr>
              <w:t>Липовська Н. А., Письменний  І. В. Публічна політика : навч. посіб. Дніпро : ДРІДУ НАДУ, 2018. 1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/>
              <w:t>Новакова О.</w:t>
            </w:r>
            <w:r>
              <w:rPr>
                <w:lang w:val="uk-UA"/>
              </w:rPr>
              <w:t> </w:t>
            </w:r>
            <w:r>
              <w:rPr/>
              <w:t>В., Пашина Н.</w:t>
            </w:r>
            <w:r>
              <w:rPr>
                <w:lang w:val="uk-UA"/>
              </w:rPr>
              <w:t> 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Аналіз державної політики</w:t>
            </w:r>
            <w:r>
              <w:rPr>
                <w:lang w:val="uk-UA"/>
              </w:rPr>
              <w:t> </w:t>
            </w:r>
            <w:r>
              <w:rPr/>
              <w:t>: навчальний посібник.</w:t>
            </w:r>
            <w:r>
              <w:rPr>
                <w:lang w:val="uk-UA"/>
              </w:rPr>
              <w:t xml:space="preserve"> </w:t>
            </w:r>
            <w:r>
              <w:rPr/>
              <w:t>Вид. 2-е, перероб.. і доп.</w:t>
            </w:r>
            <w:r>
              <w:rPr>
                <w:lang w:val="uk-UA"/>
              </w:rPr>
              <w:t xml:space="preserve"> </w:t>
            </w:r>
            <w:r>
              <w:rPr/>
              <w:t>Маріуполь: Вид-во Маріупольського державного університету, 2017.</w:t>
            </w:r>
            <w:r>
              <w:rPr>
                <w:lang w:val="uk-UA"/>
              </w:rPr>
              <w:t xml:space="preserve"> </w:t>
            </w:r>
            <w:r>
              <w:rPr/>
              <w:t>3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еменченко А. І.,  Серенок А. О. Публічна політика та управління розвитком інформаційного суспільства та електронного урядування. К.: ФОП Москаленко О. М., 2017. 8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лешун С. О., Ситник С. В., Рейтерович І. В., Пухкал О. Г. Публічна політика в процесах реформування системи державного управління України. Київ : НАДУ, 2016. 19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качук А. Ф. </w:t>
            </w:r>
            <w:r>
              <w:rPr/>
              <w:t>Місцевий та регіональний розвиток. Участь громадян у місцевому розвитку. Практичний посібник для практичних людей</w:t>
            </w:r>
            <w:r>
              <w:rPr>
                <w:lang w:val="uk-UA"/>
              </w:rPr>
              <w:t xml:space="preserve">. </w:t>
            </w:r>
            <w:r>
              <w:rPr/>
              <w:t>К. : ІКЦ «Легальний статус», 2012.</w:t>
            </w:r>
            <w:r>
              <w:rPr>
                <w:lang w:val="uk-UA"/>
              </w:rPr>
              <w:t xml:space="preserve"> </w:t>
            </w:r>
            <w:r>
              <w:rPr/>
              <w:t>14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bookmarkStart w:id="9" w:name="_Hlk82636144"/>
            <w:r>
              <w:rPr>
                <w:lang w:val="uk-UA"/>
              </w:rPr>
              <w:t>Чальцева О. М. Публічна політика: теоретичний вимір і сучасна практика : монографія. Вінниця : ФОП Барановська Т. П., 2017. 336 с.</w:t>
            </w:r>
            <w:bookmarkEnd w:id="9"/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5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05</wp:posOffset>
                  </wp:positionV>
                  <wp:extent cx="1749425" cy="195707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рик Зор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67) 999 42 40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 xml:space="preserve">zoriana.buryk@pnu.edu.ua 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4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Бурик З. М.</w:t>
      </w:r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kutba.pnu.edu.ua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facebook.com/mbakafedra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instagram.com/kafedra_mba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mailto:zoriana.buryk@pnu.edu.ua " TargetMode="External"/><Relationship Id="rId22" Type="http://schemas.openxmlformats.org/officeDocument/2006/relationships/hyperlink" Target="https://pnu.edu.ua/wp-content/uploads/2021/02/&#1050;&#1086;&#1076;&#1077;&#1082;&#1089;.FR12.pdf" TargetMode="External"/><Relationship Id="rId23" Type="http://schemas.openxmlformats.org/officeDocument/2006/relationships/hyperlink" Target="https://pnu.edu.ua/wp-content/uploads/2021/02/&#1055;&#1086;&#1083;&#1086;&#1078;&#1077;&#1085;&#1085;&#1103;.FR12.pdf" TargetMode="External"/><Relationship Id="rId24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5" Type="http://schemas.openxmlformats.org/officeDocument/2006/relationships/hyperlink" Target="https://pnu.edu.ua/wp-content/uploads/2021/02/&#1053;&#1072;&#1082;&#1072;&#1079;-&#8470;627_27.09.2018.pdf" TargetMode="External"/><Relationship Id="rId26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7" Type="http://schemas.openxmlformats.org/officeDocument/2006/relationships/hyperlink" Target="https://pnu.edu.ua/wp-content/uploads/2020/05/1_9-263.pdf" TargetMode="External"/><Relationship Id="rId28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9" Type="http://schemas.openxmlformats.org/officeDocument/2006/relationships/hyperlink" Target="https://nmv.pnu.edu.ua/wp-content/uploads/sites/118/2019/11/819_29.11.2019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7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17:00Z</dcterms:modified>
  <cp:revision>2</cp:revision>
  <dc:subject/>
  <dc:title/>
</cp:coreProperties>
</file>