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 Й. Михайлиши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 2020 р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КТ В ЕЛЕКТРОННОМУ ВРЯДУВАННІ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281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28 «Публічне управління та адміністрування»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– 2020 рі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КТ в електронному врядуван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спеціальності 281 «Публічне управління та адміністрування». 14 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ники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ик З. М. – доктор наук з державного управління, доцент, професор кафедри управління та бізнес-адмініструванн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управління та бізнес-адмініструва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20 року № 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бізнес-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____________________</w:t>
        <w:tab/>
        <w:tab/>
        <w:tab/>
        <w:t>Жук О. І.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br w:type="page"/>
      </w:r>
    </w:p>
    <w:p>
      <w:pPr>
        <w:pStyle w:val="Style20"/>
        <w:widowControl w:val="false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нної форми навч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38,5 %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7,1 %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комплексу професійної компетентності, щодо системи електронного урядування з використанням новітніх інформаційних і комунікаційних технологій, задля покращення рівня і якості державних послуг громадянам і подальшого інноваційного розвитку публічної служби; ознайомлення з електронним урядуванням, основними поняттями цього курсу, нормативно-правовою базою з питань електронного урядування, сутністю, принципами, функціями, етапами впровадження та основними проблемами, пов’язаними з цим процесом.</w:t>
      </w:r>
    </w:p>
    <w:p>
      <w:pPr>
        <w:pStyle w:val="TableParagraph"/>
        <w:spacing w:lineRule="auto" w:line="276"/>
        <w:ind w:left="0" w:right="103" w:firstLine="709"/>
        <w:jc w:val="both"/>
        <w:rPr/>
      </w:pPr>
      <w:r>
        <w:rPr>
          <w:sz w:val="28"/>
          <w:szCs w:val="28"/>
        </w:rPr>
        <w:t>Основними цілями вивчення дисципліни «ІКТ в електронному врядуванні» є засвоєння студентами навчального матеріалу стосовно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йно-понятійного апарату проблематики інформаційного суспільства та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х принципів, методів та моделей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, ієрархії та системи надання адміністративних послуг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их засад забезпечення розвитку інформаційного суспільства та електронного 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ості, значення та основних етапів формування електронного уряду в Україні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х принципів, напрямків та механізмів трансформації системи публічного управління в Україні у відповідності з вимогами інформаційного суспільства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ї системи управління впровадження електронного урядування в Україн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тності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7. Здатність планувати та управляти часом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8. Вміння виявляти, ставити та вирішувати проблеми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9. Здатність до пошуку, оброблення та аналізу інформації з різних джерел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4. Здатність використовувати в процесі підготовки і впровадження управлінських рішень сучасні ІКТ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5. Здатність використовувати систему електронного документообіг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7. Здатність розробляти тактичні та оперативні плани управлінської діяльност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8. Здатність готувати проекти управлінських рішень та їх впроваджувати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1. Здатність у складі робочої групи проводити прикладні дослідження в сфері публічного управління та адміністр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9.  Знати основи електронного уряд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0. Уміти користуватися системою електронного документообіг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81751228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1. Теоретичні засади інформаційно-комунікаційної системи в електронному 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Концептуальні засади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етапи розгортання інформаційно-технологічної револю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актори впливу на розвиток та впровадження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1" w:name="_Hlk82001603"/>
      <w:r>
        <w:rPr>
          <w:rFonts w:cs="Times New Roman" w:ascii="Times New Roman" w:hAnsi="Times New Roman"/>
          <w:sz w:val="28"/>
          <w:szCs w:val="28"/>
          <w:lang w:val="uk-UA"/>
        </w:rPr>
        <w:t>Мета, цілі та завдання електронного врядування. Принципи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оделі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Етапи розвитку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Електронна демократія в політичній взаємодії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Е-демократія як механізм політичної взаємод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2" w:name="_Hlk82003396"/>
      <w:r>
        <w:rPr>
          <w:rFonts w:cs="Times New Roman" w:ascii="Times New Roman" w:hAnsi="Times New Roman"/>
          <w:sz w:val="28"/>
          <w:szCs w:val="28"/>
          <w:lang w:val="uk-UA"/>
        </w:rPr>
        <w:t>Електронна демократія: сутність, мета та основні завд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ілі е-демократ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ктори та інструменти електронної демократії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2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Теоретичні засади державної інформаційної політик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тність державної інформаційної політик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ржавна інформаційна політика: пріоритетні напрями та принцип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а інформаційна політика та електронне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Електронне врядування: основи та стратегії реал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освітові тенденції розвитку ІК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 інформатизації: нормативно-правове забезпече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і державні проекти з розвитку електронного 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2. Особливості реалізації електронного врядування в Україні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Розвиток електронного врядування на регіональному та місцевому рівнях в Україні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Розумне місто, електронне місто та електронний регіо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Розвиток електронного врядування на регіональному рівні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Основні напрямки розвитку електронного врядування в м. Івано-Франківсь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ращі зарубіжні практики електронного врядування на місцевому та регіональ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Електронний документообіг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3" w:name="_Hlk81751228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Особливості електронного документообі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онний цифровий підпи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сучасних систем електронного документообі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Практика запровадження систем електронного документообігу в органах публічного управління в Україні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стосування систем електронного документообігу в органах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осування систем електронного документообігу в органах державної влади на центральному та регіональ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блеми та перспективи впровадження систем електронного документообігу в органах публічної влад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Надання електронних послуг та електронна взаємодія органів публічної влад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Сутність </w:t>
      </w:r>
      <w:bookmarkStart w:id="4" w:name="_Hlk82088060"/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х адміністративних по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надання електронних адміністративних по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Єдина система електронної взаємодії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bookmarkStart w:id="5" w:name="_Hlk82088121"/>
      <w:r>
        <w:rPr>
          <w:rFonts w:cs="Times New Roman" w:ascii="Times New Roman" w:hAnsi="Times New Roman"/>
          <w:bCs/>
          <w:sz w:val="28"/>
          <w:szCs w:val="28"/>
          <w:lang w:val="uk-UA"/>
        </w:rPr>
        <w:t>Можливості сервісів Google та їх використання в органах державного управління та місцевого самоврядування</w:t>
      </w:r>
      <w:bookmarkEnd w:id="4"/>
      <w:bookmarkEnd w:id="5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09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1. Теоретичні засади інформаційно-комунікаційної системи в електронному врядуванн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Електронна демократія в політичній взаємод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 Теоретичні засади державної інформаційної політики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Електронне врядування: основи та стратегії ре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4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2. Особливості реалізації електронного врядування в Україн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 Розвиток електронного врядування на регіональному та місцевому рівнях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 Електронний документооб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 Практика запровадження систем електронного документообігу в органах публічного управління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8. Надання електронних послуг та електронна взаємодія органів публічної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Електронна демократія в політичній взаємод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Теоретичні засади державної інформаційної політик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Електронне врядування: основи та стратегії ре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Розвиток електронного врядування на регіональному та місцевому рівнях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Електронний документообі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рактика запровадження систем електронного документообігу в органах публічного управління в Україн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Надання електронних послуг та електронна взаємодія органів публічної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ІКТ в електронному врядуванні» лабораторні заняття не заплановані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амостійна робо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студентів – невід’ємна складова частина навчального процесу, яка відіграє важливу роль у процесі формування майбутнього спеціалі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самостійної роботи – набуття навичок щодо вирішення конкретних практичних завдань і використання отриманих знань у подальшій практичній діяльності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при вивченні курсу складається з різних її видів: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удиторних занять (лекційних та практичних занять)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розпочатих на практичних заняттях завдань, передбачених робочою програмою курсу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ння рефераті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актичних занять передбачає обов’язкове вивчення отриманого теоретичного матеріалу з метою подальшого застосування знань на практичних заняттях, у наступній практичній діяльності. При підготовці до заняття відповідної теми необхідно детально вивчити конспект лекції, підручник (навчальний посібник) та коротко законспектувати засвоєний матеріал. Семінарські і практичні заняття передбачають вивчення теоретичного матеріалу та виконання завдань. Студент самостійно завершує у позааудиторних умовах розпочаті в аудиторіях завдання і здає у час, який встановлює викладач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авдання необхідно в такій послідовності: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із завданням і вивчити його умову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тоди (прийоми) розв’язання кожної конкретної ситуації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ьо почати розв’язувати завдання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исновки і пропозиції згідно з отриманими результатам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належно оформити в зошиті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ити завдання (якщо це встановлено робочою програмою дисципліни) відповідно до встановленого графіка самостійної робо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бачений програмою обсяг завдань студент не виконав і не захистив, то до екзамену його не допускаю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цептуальні засади електронного 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Електронна демократія в політичній взаємод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Теоретичні засади державної інформаційної політик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Електронне врядування: основи та стратегії реаліз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Розвиток електронного врядування на регіональному та місцевому рівнях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Електронний документообі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рактика запровадження систем електронного документообігу в органах публічного управління в Україн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Надання електронних послуг та електронна взаємодія органів публічної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ІКТ в електронному врядуванні» індивідуальні завданн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оди навчання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/>
      </w:pPr>
      <w:r>
        <w:rPr>
          <w:rStyle w:val="213pt3"/>
          <w:sz w:val="28"/>
          <w:szCs w:val="28"/>
          <w:lang w:val="uk-UA" w:eastAsia="uk-UA"/>
        </w:rPr>
        <w:t>Залежно від джерела знань, під час навчальних занять, як практичних, так і лекційних, використовуються наступні методи навчання: словесні (пояснення, бесіда, дискусія, діалог), наочні (демонстрація, ілюстрація), практичні (рішення задач, ділові ігри)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За характером пізнавальної діяльності, при вивченні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КТ в електронному врядуван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використовуються: пояснювально-наочний проблемний виклад; частково-пошуковий та дослідницький методи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За місцем в структурній діяльності використовуютьс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організації й здійснення навчальної діяльності, що поєднує словесні, наочні і практичні методи; методи навчальної роботи під керівництвом викладача й методи самостійної роботи студенті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стимулювання й мотивації навчальної роботи, що об’єднали в собі пізнавальні ігри, навчальні дискусії, моделювання рольових ситуацій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контролю й самоконтролю за навчальною діяльністю: методи усного, письмового контролю; індивідуального й фронтального, тематичного і систематичного контрол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тоди контролю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Методами контролю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КТ в електронному врядуван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є поточний та підсумковий контроль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 роботи.  Формами проведення поточного контролю з дисципліни є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усні опитування на практичних занятт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исьмові контрольні роботи (на лекційних та практичних заняттях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тестування тощо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Підсумковий контроль проводиться з метою оцінки результатів навчання на освітньому рівні бакалавра. Підсумковий контроль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КТ в електронному врядуван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 семестровий контроль у формі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 екзамену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рівня знань на практичних заняттях, при виконанні самостійних та індивідуальних завдань: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обґрунтовані, теоретично і практично правильні відповіді на запитання, рішення завдань правильні, демонструє знання навчально-методичної літератури, наводить узагальнення і висновки, був присутній на лекціях і практичних заняттях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знає викладений матеріал на «відмінно», але ним допущені незначні помилки у формулюванні термінів, категорій, розрахунків, коли за допомогою викладача швидко орієнтується і знаходить правильні відповіді. Присутність на лекціях і практичних заняттях обов’язкова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у відповідь на одне запитання або на всі запитання дає малообґрунтовані, невичерпні відповіді, припускається грубих помилок у розрахунках і тільки за допомогою викладача може виправити допущені помилки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і відповіді на 2-3 запитання, припускається грубих помилок у розрахунках і не може їх виправити, погано орієнтується в лекційному матеріалі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отримує за умови, якщо не зміг викласти зміст питання, погано орієнтується в матеріалі; відсутні логічна послідовність висловлювань та зміст відповіді; виконане завдання містить багато помилок, що заважають розумінню загального змісту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ь відсутня.</w:t>
      </w:r>
    </w:p>
    <w:p>
      <w:pPr>
        <w:pStyle w:val="Normal"/>
        <w:widowControl w:val="false"/>
        <w:spacing w:before="0" w:after="0"/>
        <w:jc w:val="center"/>
        <w:rPr>
          <w:rStyle w:val="213pt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цінювання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ерелік питань, які виносяться на екзамен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гортання інформаційно-технологічної революц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суспільство та економі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впливу на розвиток та впровадження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, цілі та завдання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і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розвитку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демократія як механізм політичної взаємод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демократія: сутність, мета та основні завд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і е-демократ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и та інструменти електронної демократ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і напрями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державної інформаційної політик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 інформаційна політика та електронне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світові тенденції розвитку ІКТ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я інформатизації: нормативно-правове забезпече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державні проекти з розвитку електронного 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розумне місто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електронне місто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електронний регіон» та його характеристик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електронного врядування на регіональному рівні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розвитку електронного врядування в м. Івано-Франківськ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щі зарубіжні практики електронного врядування на місцевому та регіональному рівня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електронного документообіг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цифровий підпис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сучасних систем електронного документообіг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истем електронного документообігу в органах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истем електронного документообігу в органах державної влади на центральному та регіональному рівня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впровадження систем електронного документообігу в органах публічної влади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впровадження систем електронного документообігу в органах публічної влади в Украї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електронних адміністративних послуг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дання електронних адміністративних послуг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дина система електронної взаємод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ості сервісі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використання в органах державного управління та місцевого самоврядуванн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йт дистанційного навчання. URL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-learn.pu.if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март-громада: управління на основі даних» // Prometheus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Просто про е-декларування» // Prometheus. URL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оступ для публічної інформації для розпорядників» // Prometheus.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оступ до публічної інформації: від А до Я» // Prometheus. URL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А.І. Семенченка, В.М. Дрешпака. К., 2017. Частина 1: Вступ до курсу. Концептуальні засади електронного урядування та електронної демократії / [В.Я. Малиновський, Н.В. Грицяк, А.І. Семенченко]. К. : ФОП Москаленко О. М., 2017. 7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2: Електронне урядування: основи та стратегії реалізації / [А.І. Семенченко, А.О. Серенок]. К. : ФОП Москаленко О.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А.І. Семенченка, В.М. Дрешпака. К., 2017. Частина 3: Електронна демократія: основи та стратегії реалізації / [Н.В. Грицяк, А.І. Семенченко, І.Б. Жиляєв]. К. : ФОП Москаленко О. М., 2017. 8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4: Публічна політика та управління розвитком інформаційного суспільства та електронного урядування / [А.І. Семенченко, А.О. Серенок]. К. : ФОП Москаленко О. М., 2017. 8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5: Інструменти електронного урядування та електронної демократії у запобіганні корупції в органах публічної влади / [Ю. Б. Пігарєв, І. С. Куспляк, В. М. Дрешпак]. К. : ФОП Москаленко О.М., 2017. 5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/за заг. ред. А.І. Семенченка, В. М. Дрешпака. К., 2017. Частина 6: Моніторинг, оцінювання та прогнозування розвитку системи електронного урядування / [С.К. Полумієнко]. К. 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7: Розвиток електронного урядування на місцевому та регіональному рівнях / [С. А. Чукут]. К.: ФОП Москаленко О. 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8: ІТ-архітектура системи електронного урядування / [Ю.Б. Пігарєв, А.Г. Ложковський, Я.В. Гапанович]. К. 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9: Електронний документообіг. Реінжиніринг адміністративних процесів в органах публічної влади / [С.П. Кандзюба, Р.М. Матвійчук, Я.М. Сидорович, П.М. Мусієнко]. К.: ФОП Москаленко О. М., 2017. 64 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0: Електронні послуги / [Р.М. Матвійчук, С.П. Кандзюба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1: Доступ до публічної інформації / [Ю.Б. Пігарєв, В.М. Дрешпак, І.С. Куспляк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2: Стратегії управління людськими ресурсами, формування та розвиток навичок електронного урядування / [П.С. Клімушин]. К.: ФОП Москаленко О. М., 2017. 6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І. Семенченка, В.М. Дрешпака. К., 2017. Частина 13: Захист інформації в системах електронного урядування / [О.М. Хошаба]. К.: ФОП Москаленко О. М., 2017. 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4: Електронна взаємодія органів публічної влади / [С. П. Кандзюба, О. М. Хошаба, Ю. Б. Пігарєв]. К. : ФОП Москаленко О. М., 2017. 6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та електронна демократія: навч. посіб.: у 15 ч. / за заг. ред. А. І. Семенченка, В. М. Дрешпака. К., 2017. Частина 15: Технології розвитку електронного урядування та електронної демократії / [Ю. Б. Пігарєв, А. Г. Ложковський, Т. М. Маматова]. К.: ФОП Москаленко О. М., 2017. 5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нне урядування : підручник / авт. кол.: В. П. Горбулін, Н. В. Грицяк, А. І. Семенченко, О. В. Карпенко та ін.; за заг. ред. проф. Ю. В. Ковбасюка ; наук. ред. проф. Н. В. Грицяк, проф. А.І. Семенченка. К.: НАДУ, 2014. 35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імушкін П. С. Електронне урядування в інформаційному суспільстві [монографія] / П. С. Клімушкін, А. О. Серенок. Х. : Вид-во ХарРІ НАДУ «Магістр», 2010. 312 с.</w:t>
      </w:r>
    </w:p>
    <w:sectPr>
      <w:headerReference w:type="default" r:id="rId9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1z1">
    <w:name w:val="WW8Num21z1"/>
    <w:qFormat/>
    <w:rPr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3">
    <w:name w:val="Основной текст (2) + 13 pt3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Інше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360"/>
      <w:jc w:val="center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10" w:hanging="0"/>
    </w:pPr>
    <w:rPr>
      <w:rFonts w:ascii="Times New Roman" w:hAnsi="Times New Roman" w:eastAsia="Times New Roman" w:cs="Times New Roman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-learn.pu.if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6:00Z</dcterms:created>
  <dc:creator>Home</dc:creator>
  <dc:description/>
  <dc:language>en-US</dc:language>
  <cp:lastModifiedBy>User</cp:lastModifiedBy>
  <cp:lastPrinted>2018-09-26T13:26:00Z</cp:lastPrinted>
  <dcterms:modified xsi:type="dcterms:W3CDTF">2021-09-10T02:56:00Z</dcterms:modified>
  <cp:revision>2</cp:revision>
  <dc:subject/>
  <dc:title/>
</cp:coreProperties>
</file>