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t xml:space="preserve">Гуменюк Ірина, </w:t>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кандидат філологічних наук, доцент, </w:t>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доцент кафедри педагогіки початкової освіти </w:t>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ДВНЗ «Прикарпатський національний університет </w:t>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імені Василя Стефаника»</w:t>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pPr>
      <w:r>
        <w:rPr>
          <w:rFonts w:cs="Times New Roman" w:ascii="Times New Roman" w:hAnsi="Times New Roman"/>
          <w:b/>
          <w:sz w:val="28"/>
          <w:szCs w:val="28"/>
        </w:rPr>
        <w:t xml:space="preserve">Формування інтересу до професійної діяльності як компонент мети освітніх програм закладів вищої педагогічної освіти України </w:t>
      </w:r>
      <w:r>
        <w:rPr>
          <w:rFonts w:cs="Times New Roman" w:ascii="Times New Roman" w:hAnsi="Times New Roman"/>
          <w:sz w:val="28"/>
          <w:szCs w:val="28"/>
        </w:rPr>
        <w:t xml:space="preserve">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уково доведено прямий зв’язок успішності студентів з мотиваційною орієнтацією на процес і результат навчання, тобто задоволення від навчання залежить від усвідомлення важливості досягнутого результату. Відповідно формування й підтримання інтересу до професійної діяльності виступає одним із чинників компетентнісної підготовки майбутніх педагогів.   </w:t>
      </w:r>
    </w:p>
    <w:p>
      <w:pPr>
        <w:pStyle w:val="Normal"/>
        <w:spacing w:before="0" w:after="0"/>
        <w:ind w:firstLine="709"/>
        <w:contextualSpacing/>
        <w:jc w:val="both"/>
        <w:rPr/>
      </w:pPr>
      <w:r>
        <w:rPr>
          <w:rFonts w:cs="Times New Roman" w:ascii="Times New Roman" w:hAnsi="Times New Roman"/>
          <w:sz w:val="28"/>
          <w:szCs w:val="28"/>
        </w:rPr>
        <w:t xml:space="preserve">Оскільки документально затверджені глобальні цілі освітньої підготовки передбачають безперервний професійний розвиток педагогічного працівника (Концепція розвитку педагогічної освіти [2]) та здатність до навчання впродовж усього життя (Pedagogical Constitution of Europe [4]), то  формування інтересу до професійної діяльності як необхідний складник мотиваційної сфери навчання студента повинен бути відображений як в етапних цілях освітніх програм (ОП) та навчальних планів, так і в оперативному цілепокладанні кожної окремої дисципліни, передбаченої ОП, її розділів (змістових модулів) і тем. Інтерес до професійної діяльності виникає в особистості ще на етапі вибору професії і повинен постійно зміцнюватися в процесі професійного навчання. Тільки в цьому разі студент буде внутрішньо мотивованим до постійного самовдосконалення та самореалізації в обраній сфері діяльності. </w:t>
      </w:r>
    </w:p>
    <w:p>
      <w:pPr>
        <w:pStyle w:val="Normal"/>
        <w:spacing w:before="0" w:after="0"/>
        <w:ind w:firstLine="709"/>
        <w:contextualSpacing/>
        <w:jc w:val="both"/>
        <w:rPr/>
      </w:pPr>
      <w:r>
        <w:rPr>
          <w:rFonts w:cs="Times New Roman" w:ascii="Times New Roman" w:hAnsi="Times New Roman"/>
          <w:sz w:val="28"/>
          <w:szCs w:val="28"/>
        </w:rPr>
        <w:t>Наукові дослідження показали, що «основними причинами низької навчально-професійної діяльності студентів є: а) невідповідність навчальної діяльності у закладі вищої освіти професійним інтересам; б) низька навчальна мотивація; в) рівень педагогічної майстерності викладачів» [3, с. 143]. На оперативному рівні (кожної навчальної дисципліни) така ситуація, на нашу думку, зумовлена кількома чинникам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ідсутністю чітко окресленої мети навчального курсу, його розділів і те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відсутністю або неконкретністю визначення точок перетину навчального матеріалу й майбутньої професійної діяльності студентів;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ерозумінням студентами зв’язку теорії з практикою;</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застосуванням пасивних, нецікавих для студентів форм і методів навчання.</w:t>
      </w:r>
    </w:p>
    <w:p>
      <w:pPr>
        <w:pStyle w:val="Normal"/>
        <w:spacing w:before="0" w:after="0"/>
        <w:ind w:firstLine="709"/>
        <w:contextualSpacing/>
        <w:jc w:val="both"/>
        <w:rPr/>
      </w:pPr>
      <w:r>
        <w:rPr>
          <w:rFonts w:cs="Times New Roman" w:ascii="Times New Roman" w:hAnsi="Times New Roman"/>
          <w:sz w:val="28"/>
          <w:szCs w:val="28"/>
        </w:rPr>
        <w:t>З метою з’ясування наявності в формулюваннях мети освітніх програм компонента «Формування інтересу до професійної діяльності</w:t>
      </w:r>
      <w:r>
        <w:rPr>
          <w:rFonts w:cs="Times New Roman" w:ascii="Times New Roman" w:hAnsi="Times New Roman"/>
          <w:b/>
          <w:sz w:val="28"/>
          <w:szCs w:val="28"/>
        </w:rPr>
        <w:t>»</w:t>
      </w:r>
      <w:r>
        <w:rPr>
          <w:rFonts w:cs="Times New Roman" w:ascii="Times New Roman" w:hAnsi="Times New Roman"/>
          <w:sz w:val="28"/>
          <w:szCs w:val="28"/>
        </w:rPr>
        <w:t xml:space="preserve"> було здійснено аналіз десяти освітніх програм (ОП) першого (бакалаврського) рівня спеціальності 013 „Початкова освіта” таких закладів вищої освіти: 1) Державного закладу „Південноукраїнський національний педагогічний університет імені К. Д. Ушинського”, 2) ДВНЗ „Ужгородський національний університет”, 3) Дрогобицького державного педагогічного університету імені Івана Франка”, 4) Кам’янець-Подільського національного університету імені Івана Огієнка, 5) Національного педагогічного університету імені М. П. Драгоманова, 6) Національного університету «Чернігівський колегіум» імені Т.Г. Шевченка, 7) Рівненського державного гуманітарного університету, 8) Тернопільського національного педагогічного університету імені Володимира Гнатюка, 9) Уманського державного педагогічного університету імені П. Тичини, 10) Херсонського державного університету.</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и дослідження показали, що формування інтересу до професійної діяльності для подальшого навчання залишається проігнорованим компонентом формулювання мети аналізованих ОП. З десяти ОП першого (бакалаврського) рівня вищої освіти за спеціальністю 013 «Початкова освіта» тільки в одній ОП акцентовано на цьому компоненті, а саме – Кам’янець-Подільського національного університету імені Івана Огієнка [1]. Оскільки цілепокладання окремих навчальних дисциплін, їх змістових модулів і тем значною мірою визначається метою освітньої програми, то якість навчання знаходиться в прямому зв’язку від чіткості й ґрунтовності її формулюванн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чином, сучасні освітні програми, орієнтовані на підготовку  мобільного фахівця, конкурентоздатного на світовому ринку праці, повинні враховувати важливість формування у студентів інтересу до професійної діяльності й забезпечувати цілеспрямований мотиваційний вплив.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Footnote"/>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1. Освітньо-професійна програма «Початкова освіта» з додатковою спеціальністю «Дошкільна освіта» / з додатковою предметною спеціальністю «Мова і література (англійська)» за спеціальністю 013 «Початкова освіта» галузі знань 01 «Освіта». Кам’янець-Подільський національний університет імені Івана Огієнка. Кам’янець-Подільський. 2018. </w:t>
      </w:r>
      <w:r>
        <w:rPr>
          <w:rFonts w:cs="Times New Roman" w:ascii="Times New Roman" w:hAnsi="Times New Roman"/>
          <w:sz w:val="28"/>
          <w:szCs w:val="28"/>
          <w:lang w:val="en-US"/>
        </w:rPr>
        <w:t>URL</w:t>
      </w:r>
      <w:r>
        <w:rPr>
          <w:rFonts w:cs="Times New Roman" w:ascii="Times New Roman" w:hAnsi="Times New Roman"/>
          <w:sz w:val="28"/>
          <w:szCs w:val="28"/>
        </w:rPr>
        <w:t>: https://drive.google.com/file/d/16ih8U80LGYiDAhwAQsuAYsKeXO44sjU1/view (дата</w:t>
      </w:r>
      <w:r>
        <w:rPr>
          <w:rFonts w:cs="Times New Roman" w:ascii="Times New Roman" w:hAnsi="Times New Roman"/>
          <w:sz w:val="28"/>
          <w:szCs w:val="28"/>
          <w:shd w:fill="FFFFFF" w:val="clear"/>
        </w:rPr>
        <w:t xml:space="preserve"> звернення: 08.03.2020).</w:t>
      </w:r>
    </w:p>
    <w:p>
      <w:pPr>
        <w:pStyle w:val="Footnote"/>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2. Про затвердження Концепції розвитку педагогічної освіти. Наказ МОН України № 776 від 06.07.2018. URL:</w:t>
      </w:r>
      <w:r>
        <w:rPr>
          <w:sz w:val="28"/>
          <w:szCs w:val="28"/>
        </w:rPr>
        <w:t xml:space="preserve"> </w:t>
      </w:r>
      <w:r>
        <w:rPr>
          <w:rFonts w:cs="Times New Roman" w:ascii="Times New Roman" w:hAnsi="Times New Roman"/>
          <w:sz w:val="28"/>
          <w:szCs w:val="28"/>
        </w:rPr>
        <w:t>https://mon.gov.ua/ua/npa/pro-zatverdzhennya-koncepciyi-rozvitku-pedagogichnoyi-osviti (дата</w:t>
      </w:r>
      <w:r>
        <w:rPr>
          <w:rFonts w:cs="Times New Roman" w:ascii="Times New Roman" w:hAnsi="Times New Roman"/>
          <w:sz w:val="28"/>
          <w:szCs w:val="28"/>
          <w:shd w:fill="FFFFFF" w:val="clear"/>
        </w:rPr>
        <w:t xml:space="preserve"> звернення: 14.08.2019).</w:t>
      </w:r>
    </w:p>
    <w:p>
      <w:pPr>
        <w:pStyle w:val="Footnot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ернопільська В. І. Сучасні тенденції мотивації навчально-професійної діяльності студентів // Вісник Національного університету оборони України. 2012. №5 (30). С. 141-144.</w:t>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Pedagogical Constitution of Europe. URL: http://www.arpue.org/uk/ chasopys-yevropeiski-pedahohichni-studii/pedahohichna-konstytutsiia-yevropy (дата</w:t>
      </w:r>
      <w:r>
        <w:rPr>
          <w:rFonts w:cs="Times New Roman" w:ascii="Times New Roman" w:hAnsi="Times New Roman"/>
          <w:sz w:val="28"/>
          <w:szCs w:val="28"/>
          <w:shd w:fill="FFFFFF" w:val="clear"/>
        </w:rPr>
        <w:t xml:space="preserve"> звернення: 08.03.2020).</w:t>
      </w:r>
    </w:p>
    <w:p>
      <w:pPr>
        <w:pStyle w:val="Footnot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center"/>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3:41:00Z</dcterms:created>
  <dc:creator>Хата</dc:creator>
  <dc:description/>
  <cp:keywords/>
  <dc:language>en-US</dc:language>
  <cp:lastModifiedBy>PC</cp:lastModifiedBy>
  <dcterms:modified xsi:type="dcterms:W3CDTF">2021-01-28T15:09:00Z</dcterms:modified>
  <cp:revision>5</cp:revision>
  <dc:subject/>
  <dc:title/>
</cp:coreProperties>
</file>